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  <w:bookmarkStart w:id="0" w:name="sub_2000"/>
      <w:bookmarkStart w:id="1" w:name="sub_2000"/>
      <w:bookmarkEnd w:id="1"/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</w:t>
            </w:r>
            <w:r>
              <w:rPr>
                <w:rFonts w:cs="Arial" w:ascii="Arial" w:hAnsi="Arial"/>
                <w:sz w:val="24"/>
              </w:rPr>
              <w:t xml:space="preserve">риложение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Смоленского района Алтайского края от 20.02.2019 </w:t>
            </w:r>
            <w:r>
              <w:rPr>
                <w:rFonts w:cs="Arial" w:ascii="Arial" w:hAnsi="Arial"/>
                <w:sz w:val="24"/>
                <w:szCs w:val="28"/>
              </w:rPr>
              <w:t>№ 175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выполнения муниципальной программы «Развитие сельского хозяйства Смоленского района на 2018-2020 годы» в 2018 год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поддержка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18 году на реализацию мероприятий муниципальной программы из районного бюджета поступило 199440,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 состоянию на 31.12.2018 на поддержку сельхозтоваропроизводителей перечислено бюджетных средств в объеме 32677739,0 рублей, в том числе из федерального бюджета 30492422,0 рубля, краевого 2185317,0 рублей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szCs w:val="28"/>
        </w:rPr>
        <w:t>Хозяйственную деятельность в области сельского хозяйства на территории района ведут 12 сельхозпредприятий,15 КФХ и ИП,</w:t>
      </w:r>
      <w:r>
        <w:rPr>
          <w:rStyle w:val="Appleconvertedspace"/>
          <w:rFonts w:cs="Arial" w:ascii="Arial" w:hAnsi="Arial"/>
          <w:szCs w:val="28"/>
        </w:rPr>
        <w:t xml:space="preserve"> в которых занято 822 человека. Средняя начисленная заработная плата за 10 месяцев 2018 года - 19163 рубля, рост к уровню прошлого года составил 105%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Appleconvertedspace"/>
          <w:rFonts w:cs="Arial" w:ascii="Arial" w:hAnsi="Arial"/>
          <w:szCs w:val="28"/>
        </w:rPr>
        <w:t> </w:t>
      </w:r>
      <w:r>
        <w:rPr>
          <w:rStyle w:val="Appleconvertedspace"/>
          <w:rFonts w:eastAsia="Arial" w:cs="Arial" w:ascii="Arial" w:hAnsi="Arial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Растениеводство</w:t>
      </w:r>
    </w:p>
    <w:p>
      <w:pPr>
        <w:pStyle w:val="Normal"/>
        <w:ind w:firstLine="70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8"/>
        </w:rPr>
        <w:t xml:space="preserve">Посевные площади сельскохозяйственных культур во всех категориях хозяйств в 2018году занимали 83526 га, в том числе зерновые и зернобобовые культуры 39873 га, технические 31876 га. </w:t>
      </w:r>
      <w:r>
        <w:rPr>
          <w:rFonts w:cs="Arial" w:ascii="Arial" w:hAnsi="Arial"/>
          <w:szCs w:val="28"/>
          <w:shd w:fill="FFFFFF" w:val="clear"/>
        </w:rPr>
        <w:t xml:space="preserve">Высокие цены и спрос на рынке технических и масленичных культур стимулировал расширение площадей под подсолнечником, соей и рапсом. Площади занятые под соей за последние 4 года выросли в 7 раз, под подсолнечником в 5 раз, под возделывание рапса в 2018 году выросла в 20 раз. </w:t>
      </w:r>
      <w:r>
        <w:rPr>
          <w:rFonts w:cs="Arial" w:ascii="Arial" w:hAnsi="Arial"/>
          <w:szCs w:val="28"/>
        </w:rPr>
        <w:t>11685 гектар было отведено под кормовые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д урожай 2018 года внесено хозяйствами и КФХ минеральных удобрений в объеме 3703 тонны, что на 292 тонны больше показателя 2017 год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изводство зерновых и зернобобовых культур в 2018 году ниже  уровня среднемноголетних показателей и составило 80 тыс. тонн, и на 11,8% ниже индикатора 2017 года. Получено 15828 тонн подсолнечника, что составляет 62,5% к уровню 2017 года, сои 27700,1 тонну, или 73,4% к уровню прошлого года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8"/>
        </w:rPr>
        <w:t xml:space="preserve"> Урожайность зерновых и зернобобовых культур в 2018 году - 20,2 ц /га, что выше уровня прошлого года на 3,7 ц/г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труктуре посевных площадей 29,4% занимает гречиха, урожайность которой составила в 2018 году 12,2 ц/га (что выше на 3,1 ц/га к уровня предыдущего года). Второй по объёмам посевных площадей культурой является яровая пшеница, которая занимает 23,9% площади, урожайность - 22,8  ц/га (что на 4,3 ц/га выше уровня 2017 года). Третьей культурой по объёму посевных площадей является овёс -18,2%, урожайность составила 17,7 ц/га и осталась на уровне прошлого год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8"/>
        </w:rPr>
        <w:t>Хозяйствами, занимающимися животноводством, заготовлено 27,4 ц/корм.ед на условную голову, в том числе по видам кормов: сена - 9536 тонн, сенажа -23790 тонн, силоса 21000 тонн, концентратов 13835 тонн. Самая высокая кормообеспеченность в ООО «Агро-Сибирь» - 30,9 ц/корм.ед. на условную голову. В сельхозпредприятиях всех форм собственности проведена определенная работа по закладке основ урожая 2019 года: вспахано зяби 63700 га, что больше прошлого года на 1225га., посеяны озимые культуры на площади 7518 га, что на уровне прошлого года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2018 году продолжалось строительство и реконструкция объектов сельского хозяйства, на это израсходовано 90 млн. рублей: в животноводстве реконструирована ферма, построено 5 зерноскладов, 3 мехтока, 3 зерносушилки. Приобретено новой техники на 168,2 млн. рублей, что ниже уровня прошлого года на 48,5 млн. рублей.</w:t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Cs w:val="28"/>
        </w:rPr>
        <w:t>Животноводством в районе занимаются 6 сельхозпредприятий, 15 КФХ и ИП, а также личные подсобные хозяйства, в которых по состоянию на 01.01.2018 года  содержится 10906 голов КРС, или 94% к уровню 2017 года (11549 голов в 2017 году), в том числе: коров - 4491 голова, или 95% к уровню предыдущего года (4750 головы в 2017 году), свиней - 3292 головы, или 75% к уровню 2017 года (4459 головы в 2017 году), овец и коз 2894 головы, или 91% к уровню 2017 года (3181 головы в 2017 году), лошадей - 1195 голов, или 120% к уровню 2017 года (907 голов в 2017 году). Производство молока во всех категориях хозяйств составило 19748,4 тонн (ПГ- 19600,2 тонн -102%), мяса на убой в живом весе 2529 тонн (ПГ- 2671 тонн-95%). Продуктивность дойного стада в сельхозпредприятиях 5015 кг на корову (ПГ-4503кг-111%), среднесуточный привес КРС-615 грамм (ПГ-600гр.,-102%). Выход телят на 100 коров составил 88 теленок (ПГ-81). Наивысшая молочная продуктивность коров в ООО «Агро-Сибирь» - 7189 кг, рост к уровню прошлого года составил -236 кг. Продолжается работа по технической и технологической модернизации животноводств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ры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Cs w:val="28"/>
          <w:shd w:fill="FFFFFF" w:val="clear"/>
        </w:rPr>
        <w:t>Кадровое обеспечение АПК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rFonts w:cs="Arial" w:ascii="Arial" w:hAnsi="Arial"/>
          <w:szCs w:val="20"/>
          <w:shd w:fill="FFFFFF" w:val="clear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День сельхозработника награждаются победители трудового соревнования почетными грамотами и денежными премиями. Ежегодно проводятся районные конкурсы "Лучший по профессии" среди техников по воспроизводству стада КРС, мастеров машинного доения, на базе Смоленского лицея конкурс пахарей. Руководители и специалисты предприятий работников АПК принимают участие в агропромышленных выставках,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8"/>
        </w:rPr>
        <w:t>Комплексная оценка эффективности реализации муниципальной программы за 2018 год составила 99.97 %, уровень эффективности – высок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9"/>
          <w:tab w:val="left" w:pos="7620" w:leader="none"/>
        </w:tabs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 выполнении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427"/>
        <w:gridCol w:w="1156"/>
        <w:gridCol w:w="1207"/>
        <w:gridCol w:w="1669"/>
      </w:tblGrid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</w:rPr>
              <w:t>ед. измер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  <w:vertAlign w:val="sub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зерновых культ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солнеч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оловье К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9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оголовье молочных коров во всех категориях хозяй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мол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7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изводство мяса на уб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н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редний удой на 1 корову в год в сельхозпредприятиях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080"/>
        <w:gridCol w:w="1080"/>
        <w:gridCol w:w="1260"/>
      </w:tblGrid>
      <w:tr>
        <w:trPr>
          <w:trHeight w:val="345" w:hRule="atLeast"/>
          <w:cantSplit w:val="true"/>
        </w:trPr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сточники и направления 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5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99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5"/>
              </w:rPr>
              <w:t xml:space="preserve"> </w:t>
            </w:r>
            <w:r>
              <w:rPr>
                <w:rFonts w:cs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199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19"/>
        <w:gridCol w:w="1017"/>
        <w:gridCol w:w="1084"/>
        <w:gridCol w:w="2224"/>
      </w:tblGrid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й показ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зерновых культу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одсолнеч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КР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молочных ко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ол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3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яса на уб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дой на 1 коров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приобретенной с/х техники и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Cs w:val="28"/>
        </w:rPr>
        <w:t>Оценка степени финансирования МП – 99,17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17"/>
        <w:gridCol w:w="2588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8"/>
        </w:rPr>
        <w:t>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Комплексная оценка эффективности реализации МП – 99.9 %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вень эффективности – высок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2:00Z</dcterms:created>
  <dc:creator>1</dc:creator>
  <dc:description/>
  <cp:keywords/>
  <dc:language>en-US</dc:language>
  <cp:lastModifiedBy>Пользователь</cp:lastModifiedBy>
  <cp:lastPrinted>2019-02-20T11:56:00Z</cp:lastPrinted>
  <dcterms:modified xsi:type="dcterms:W3CDTF">2019-02-26T06:52:00Z</dcterms:modified>
  <cp:revision>6</cp:revision>
  <dc:subject/>
  <dc:title>АДМИНИСТРАЦИЯ СМОЛЕНСКОГО РАЙОНА АЛТАЙСКОГО КРАЯ</dc:title>
</cp:coreProperties>
</file>