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11.02.2019  № 136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муниципальной программы «Модернизация жилищно-коммунального комплекса муниципального образования Смоленский район Алтайского края на 2016-2018 год»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«Модернизация жилищно-коммунального комплекса муниципального образования Смоленский район Алтайского края на 2016-2018 год»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18 год о ходе реализации и оценке эффективности муниципальной программы  «Модернизация жилищно-коммунального комплекса муниципального образования Смоленский район Алтайского края на 2016-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 от 11.02.2019  № 136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18 год о ходе реализации и оценке эффективности муниципальной программы  «Модернизация жилищно-коммунального комплекса муниципального образования Смоленский район Алтайского края на 2016-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Модернизация жилищно-коммунального комплекса муниципального образования Смоленский район Алтайского края на 2016-2018 год» (далее Программа) в 2018 году из местного бюджета выделено на ремонт и модернизацию объектов теплоснабжения и водоснабжения 5452691,7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75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 2018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оруд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производственных потерь в коммунальных сетях до 14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ПД котельных  до 80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в коммунальных сетях до 0,5 аварий на 1 к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5,7 км сетей водоснабж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1,14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2,69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8,45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муниципальной программы «Модернизация жилищно-коммунального комплекса муниципального образования Смоленский район Алтайского края на 2016-2018 год» в 2018 году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0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 №2 (замена водогрейного котла, насос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, с. Солоновка (замена водогрейного котла, насос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ОШ, с. Сычевка (замена водогрейного котла, насос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етского сада «Петушок» (приобретение котла)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и проверке сметной документации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бсидии на возмещение затрат по предоставлению услуг теплоснабжения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вного фонда вновь образованного МУП</w:t>
            </w:r>
          </w:p>
        </w:tc>
      </w:tr>
      <w:tr>
        <w:trPr>
          <w:trHeight w:val="7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объектов теплоснабжения. Капитальный ремонт теплотрассы ПМК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а погружного в с. Сычевка, п. Кировский, п. Верх-Обск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эксплуатационной скважины, п. Ки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МП «Модернизация жилищно-коммунального комплекса муниципального образования Смоленский район Алтайского края на 2016-2018 год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94,79%%, это можно  характеризовать как высо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8:00Z</dcterms:created>
  <dc:creator>1</dc:creator>
  <dc:description/>
  <dc:language>en-US</dc:language>
  <cp:lastModifiedBy>User UFK</cp:lastModifiedBy>
  <cp:lastPrinted>2018-03-06T17:08:00Z</cp:lastPrinted>
  <dcterms:modified xsi:type="dcterms:W3CDTF">2019-02-12T05:08:00Z</dcterms:modified>
  <cp:revision>2</cp:revision>
  <dc:subject/>
  <dc:title/>
</cp:coreProperties>
</file>