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1.2019  №    99                                                        </w:t>
        <w:tab/>
        <w:tab/>
        <w:tab/>
        <w:t xml:space="preserve">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/>
      </w:pPr>
      <w:r>
        <w:rPr>
          <w:szCs w:val="28"/>
        </w:rPr>
        <w:t>Об утверждении годового отчета о ходе реализации муниципальной программы «Устойчивое развитие поселений Смоленского района Алтайского края</w:t>
      </w:r>
      <w:r>
        <w:rPr>
          <w:color w:val="000000"/>
          <w:szCs w:val="28"/>
        </w:rPr>
        <w:t>»  на 2018 – 2020 годы</w:t>
      </w:r>
      <w:r>
        <w:rPr>
          <w:szCs w:val="28"/>
        </w:rPr>
        <w:t xml:space="preserve">» за 2018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годовой отчет о ходе реализации и оценке эффективности муниципальной программы «Устойчивое развитие поселений Смоленского района Алтайского края</w:t>
      </w:r>
      <w:r>
        <w:rPr>
          <w:color w:val="000000"/>
          <w:sz w:val="28"/>
          <w:szCs w:val="28"/>
        </w:rPr>
        <w:t xml:space="preserve">»  на 2018 – 2020 годы </w:t>
      </w:r>
      <w:r>
        <w:rPr>
          <w:sz w:val="28"/>
          <w:szCs w:val="28"/>
        </w:rPr>
        <w:t>за 2018 год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bookmarkStart w:id="0" w:name="sub_2000"/>
            <w:bookmarkEnd w:id="0"/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                    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от 31.01.2019 </w:t>
            </w:r>
            <w:r>
              <w:rPr>
                <w:szCs w:val="28"/>
              </w:rPr>
              <w:t>№ 9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 «Устойчивое развитие поселений Смоленского района Алтайского края</w:t>
      </w:r>
      <w:r>
        <w:rPr>
          <w:b/>
          <w:color w:val="000000"/>
          <w:sz w:val="28"/>
          <w:szCs w:val="28"/>
        </w:rPr>
        <w:t xml:space="preserve">»  на 2018 – 2020 годы </w:t>
      </w:r>
      <w:r>
        <w:rPr>
          <w:b/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«Устойчивое развитие поселений Смоленского района Алтайского края» на 2018-2020 годы (далее –Программа) является поддержка в решении жилищной проблемы граждан, молодых семей и молодых специалистов, работающих и проживающих в сельской местности, признанных в установленном порядке, нуждающимися в улучшении жилищных условий и проживающих на территории Смол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демонстрирует ежегодный рост числа желающих стать ее участниками. По состоянию на 1 января 2018 года в списке претендентов на получение социальной выплаты состояло 78сем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молодых семей и молодых специалистов,  по состоянию на 1 января 2019 года - 82 семьи граждан, молодых семей и молодых специалист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в рамках муниципальной программы «Устойчивое развитие поселений Смоленского района Алтайского края</w:t>
      </w:r>
      <w:r>
        <w:rPr>
          <w:color w:val="000000"/>
          <w:sz w:val="28"/>
          <w:szCs w:val="28"/>
        </w:rPr>
        <w:t>»  на 2018 – 2020 годы</w:t>
      </w:r>
      <w:r>
        <w:rPr>
          <w:sz w:val="28"/>
          <w:szCs w:val="28"/>
        </w:rPr>
        <w:t xml:space="preserve"> финансовая поддержка оказывалась за счет краевого и федерального бюджетов, а так же за счет собственных средств участник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3402"/>
      </w:tblGrid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 501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 501,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643, 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8 году в рамках Программы планировалось, что 1 семья улучшит жилищные условия. Фактически, в 2018 году </w:t>
      </w:r>
      <w:r>
        <w:rPr>
          <w:rFonts w:eastAsia="Lucida Sans Unicode"/>
          <w:sz w:val="28"/>
          <w:szCs w:val="28"/>
        </w:rPr>
        <w:t>социальную выплату на строительство жилья, получил один молодой специалист, п</w:t>
      </w:r>
      <w:r>
        <w:rPr>
          <w:sz w:val="28"/>
          <w:szCs w:val="28"/>
        </w:rPr>
        <w:t>ереехавший из другого муниципального образования в Смоленский район, а так же введено в эксплуатацию общей площади жилья 95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«Устойчивое развитие поселений Смоленского района Алтайского края</w:t>
      </w:r>
      <w:r>
        <w:rPr>
          <w:b/>
          <w:color w:val="000000"/>
          <w:sz w:val="28"/>
          <w:szCs w:val="28"/>
        </w:rPr>
        <w:t>» на 2018 – 2020 год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степени достижения цели значений индикаторов Программы – 100%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Программы – 100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ab/>
        <w:t>Оценка степени реализации мероприятий Программы – 100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ab/>
        <w:t>Комплексная оценка эффективности реализации Программы – 100 %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03:00Z</dcterms:created>
  <dc:creator>1</dc:creator>
  <dc:description/>
  <cp:keywords/>
  <dc:language>en-US</dc:language>
  <cp:lastModifiedBy>user</cp:lastModifiedBy>
  <cp:lastPrinted>2018-02-19T15:05:00Z</cp:lastPrinted>
  <dcterms:modified xsi:type="dcterms:W3CDTF">2019-02-01T03:47:00Z</dcterms:modified>
  <cp:revision>13</cp:revision>
  <dc:subject/>
  <dc:title>АДМИНИСТРАЦИЯ СМОЛЕНСКОГО РАЙОНА АЛТАЙСКОГО КРАЯ</dc:title>
</cp:coreProperties>
</file>