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79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оленского района Алтайского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я  от 22.03.2019 № 300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и оценке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Формирование законопослушного поведения участников дорожного движения в муниципальном образовании Смоленский район» на 2018-2021 годы з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на дорогах является одной из самых серьезных социально-экономических проблем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улицах и дорогах Смоленского района происходит большое количество дорожно-транспортных происшествий, в которых погибают и получают увечья различной степени тяжести люди. Так, в 2018 году количество ДТП - 25, в результате которых пострадали (погибли)  люди – 38 человек, из них: 6 человек погибло (среди погибших детей нет), 32 человека получили ранения разных степеней тяжести. Данные значения существенно снизились по сравнению с 2017 годом,  где число ДТП – 37, в которых погибло 11 человек, из них двое детей, раненых 29 челове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96-ФЗ «О безопасности дорожного движения» приоритет в государственной поддержке безопасности дорожного движения отдан программно-целевому методу. Указанный метод позволит более оперативно решать проблемы обеспечения безопасности дорожного движения и формирования законопослушного поведения участников дорожного движ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еализация мероприятий муниципальной программы  «Формирование законопослушного поведения участников дорожного движения в муниципальном образовании Смоленский район» на 2018-2021 годы (далее – Программа) способствовала решению задач, определенных приоритетными направлениями социально-экономического развития Смоленского района на среднесрочную перспективу.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из запланированных мероприятий Программы, в 2018 году были исполнены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ещение проблемных вопросов по безопасности дорожного движения в средствах массовой информации (в районной газете «Заря» был опубликован  материал)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в образовательных организациях компаний, направленных на формирование у участников дорожного движения стереотипов законопослушного поведе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уроков правовых знаний в образовательных организациях в рамках акции «Внимание – дети!»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проведение совместно с ГИБДД мероприятия «Безопасное колесо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Динамика целевых индикаторов и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0"/>
        <w:gridCol w:w="851"/>
        <w:gridCol w:w="850"/>
        <w:gridCol w:w="1418"/>
        <w:gridCol w:w="1983"/>
      </w:tblGrid>
      <w:tr>
        <w:trPr>
          <w:trHeight w:val="562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-ние в 2017 г</w:t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8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5" w:right="-84" w:hanging="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2018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реализации программы, 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ТП с участием несовершеннолет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8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погибших в ДТ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940"/>
        <w:gridCol w:w="2925"/>
      </w:tblGrid>
      <w:tr>
        <w:trPr>
          <w:trHeight w:val="40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27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4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ценка эффективности муниципальной программы  «Формирование законопослушного поведения участников дорожного движения в муниципальном образовании Смоленский район» на 2018-2021 годы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ая оценка эффективности реализации муниципальной программы – 83,3%, что считается высоким уровнем.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31:00Z</dcterms:created>
  <dc:creator>1</dc:creator>
  <dc:description/>
  <cp:keywords/>
  <dc:language>en-US</dc:language>
  <cp:lastModifiedBy>User UFK</cp:lastModifiedBy>
  <cp:lastPrinted>2019-03-22T11:32:00Z</cp:lastPrinted>
  <dcterms:modified xsi:type="dcterms:W3CDTF">2019-03-25T04:31:00Z</dcterms:modified>
  <cp:revision>3</cp:revision>
  <dc:subject/>
  <dc:title/>
</cp:coreProperties>
</file>