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  <w:t>Смоленского района Алтайского края</w:t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  <w:t>от 06.03.2019  № 23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szCs w:val="28"/>
        </w:rPr>
      </w:pPr>
      <w:r>
        <w:rPr>
          <w:szCs w:val="28"/>
        </w:rPr>
        <w:t>Годовой отчет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 ходе реализации и оценке эффективности муниципальной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программы «Развитие образования и молодёжной политики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/>
      </w:pPr>
      <w:r>
        <w:rPr>
          <w:szCs w:val="28"/>
        </w:rPr>
        <w:t>в Смоленском районе на 2014 – 2020 годы»</w:t>
      </w:r>
    </w:p>
    <w:p>
      <w:pPr>
        <w:pStyle w:val="Style15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Style15"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истема образова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Система образования Смоленского района представлена сетью 14 образовательных организаций различных типов, из которых 12 находятся в ведомственном подчинении Комитета по образованию и молодёжной политике, два учреждения дополнительного образования подчинены Управлению по культуре и спорту и молодёжной политике. </w:t>
      </w:r>
    </w:p>
    <w:p>
      <w:pPr>
        <w:pStyle w:val="Normal"/>
        <w:ind w:firstLine="720"/>
        <w:jc w:val="both"/>
        <w:rPr/>
      </w:pPr>
      <w:r>
        <w:rPr>
          <w:szCs w:val="28"/>
        </w:rPr>
        <w:t>На территории района осуществляет образовательную деятельность учреждение профессионального образования,</w:t>
      </w:r>
      <w:r>
        <w:rPr/>
        <w:t xml:space="preserve"> </w:t>
      </w:r>
      <w:r>
        <w:rPr>
          <w:szCs w:val="28"/>
        </w:rPr>
        <w:t xml:space="preserve">КГБПОУ «Смоленский лицей профессионального образования»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адровые ресурсы муниципальной системы образования:</w:t>
      </w:r>
    </w:p>
    <w:p>
      <w:pPr>
        <w:pStyle w:val="Style15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муниципальной системе образования работает 750 человек, из них 371 педагогический работник (2017 г. 840 и 401 соответственно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о привлечению молодых педагогических кадров в Смоленский район принимаются следующие меры: </w:t>
      </w:r>
    </w:p>
    <w:p>
      <w:pPr>
        <w:pStyle w:val="Normal"/>
        <w:ind w:firstLine="709"/>
        <w:jc w:val="both"/>
        <w:rPr/>
      </w:pPr>
      <w:r>
        <w:rPr>
          <w:szCs w:val="28"/>
        </w:rPr>
        <w:t>- выпускникам ВУЗов, ССУЗов в первый год педагогической деятельности выплачивается из муниципального бюджета единовременное пособие социальной поддержки в размере 20,0 тыс. рублей (2013 г.- выплачено 5 чел., 2014 г. – 8 чел., 2015 г. – 6 чел., 2016 г. – 4 чел., 2017 г. – 3, 2018 г. - 5).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оизводятся дополнительные выплаты в первые три года работы (40% должностного оклада - 1 год, 30% должностного оклада – 2 год, 20% должностного оклада – 3 год работы)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едоставляются меры социальной поддержки по оплате коммунальных услуг;</w:t>
      </w:r>
    </w:p>
    <w:p>
      <w:pPr>
        <w:pStyle w:val="Normal"/>
        <w:ind w:firstLine="709"/>
        <w:jc w:val="both"/>
        <w:rPr/>
      </w:pPr>
      <w:r>
        <w:rPr>
          <w:szCs w:val="28"/>
        </w:rPr>
        <w:t>- молодые специалисты имеют возможность участвовать в отборе претендентов на получения единовременного краевого пособия молодым специалистам, работающим в малокомплектной школе. (В 2013 году в районе получил пособие 1 педагог, в 2014 году 3, в 2015 году 2, в 2016 году – 1, в 2017 году – 1, в 2018 году - 2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олодые специалисты имеют возможность участвовать в программе по улучшению жилищных условий: «Обеспечение жильем молодых семей в Алтайском крае».   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ля педагогических работников в возрасте до 35 лет в 2018 году составляет 14,7 % от общего числа педагогических работников (2013 г. - 16,0%, 2014 г. – 15,6 %, 2015 г. – 16,8%, 2016 г. – 15,8, 2017 г. – 14,3%).</w:t>
      </w:r>
    </w:p>
    <w:p>
      <w:pPr>
        <w:pStyle w:val="Normal"/>
        <w:ind w:firstLine="709"/>
        <w:jc w:val="both"/>
        <w:rPr/>
      </w:pPr>
      <w:r>
        <w:rPr>
          <w:szCs w:val="28"/>
        </w:rPr>
        <w:t>Систематически проводится профориентационная работа с учащимися школ, «Ярмарка профессий»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водится содействие в организации педагогических практик на базе образовательных организаций, нуждающихся в педагогических кадрах, с возможностью последующего трудоустройства, с учетом данной прогнозной потреб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уществляется взаимодействие с Алтайским государственным гуманитарным педагогическим университетом имени В.М. Шукшина и Алтайским государственным педагогическим университетом.</w:t>
      </w:r>
    </w:p>
    <w:p>
      <w:pPr>
        <w:pStyle w:val="NoSpacing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В части повышения квалификации и переподготовки педагогических кадров ведётся индивидуальная работа с образовательными организациями и педагогическими работниками, предлагаются различные варианты профессиональной переподготовки. 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се педагоги школ имеют педагогическое образование. Своевременность прохождения курсов повышения квалификации и переподготовки составляет 100%.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з 77 воспитателей ДОО 68 имеют педагогическое образование, 9 обучается заочно. Своевременность прохождения курсов повышения квалификации и переподготовки составляет 100%.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школьное образование: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период 2016 -2017 годов проведена реорганизация системы образования в ходе которой, дошкольной образовательной организацией в статусе юридического лица является одна образовательная организация, 9 дошкольных образовательных организаций утратили статус юридического лица и присоединены к базовым общеобразовательным организациям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2018 году 1030 детей посещало дошкольные образовательные организации              (2017 г. – 1042)  На базе общеобразовательных школ работало 4 ГКП (67 детей) (2017 г. - 5 ГКП (85 детей)). 2 ребёнка–инвалида получали образование на дому (2017 г. – 2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аким образом, 1099 детей были охвачены услугами дошкольного образования, что составляло 70 % удовлетворенности населения в услугах  (2017 г. – 1127 (78 %).</w:t>
      </w:r>
    </w:p>
    <w:p>
      <w:pPr>
        <w:pStyle w:val="Normal"/>
        <w:ind w:firstLine="709"/>
        <w:jc w:val="both"/>
        <w:rPr/>
      </w:pPr>
      <w:r>
        <w:rPr>
          <w:szCs w:val="28"/>
        </w:rPr>
        <w:t>Из вариативных форм получения дошкольного образования наиболее востребованными являются ГКП открываемые на базе общеобразовательных организаций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>Во всех детских садах района проводится работа по поэтапному переходу на ФГОС дошкольного образ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одительская плата за присмотр и уход за детьми в дошкольных организациях составляла 1100,00 рублей в месяц. Последнее её повышение было в 2011 году. 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становка детей на регистрационный учет для зачисления в дошкольные образовательные организации осуществлялась в соответствии с требованиями через портал электронных услуг в сфере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щее образовани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истеме общего образования осуществляли образовательную деятельность 10 школ, в составе которых 5 филиалов.     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Численность учащихся на 1 сентября 2018 года составляла 2980 человек (2016 – 2774, 2017 г. – 2901), что на 79 детей больше к данному периоду 2017 года. Средняя наполняемость классов 15,7 (2017 г. - 14,88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нятия в школах района были организованы в одну (первую) смену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9 школ и 2 филиала осуществлялся ежедневный подвоз детей, что составляло 12,4 % учащихся школ (2017 г. 12,75%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10 школах и 3 филиалах предоставлялось горячее питание. Общий охват учащихся питанием составляет 92 % (2017 г. – 88,6%) Из муниципального бюджета на дотацию питания учащихся из малообеспеченных семей в 2018 году выделено 433,6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установленные сроки (до 20 сентября) была завершена работа по электронному учету детей в региональном сегменте единой межведомственной системы учета контингента обучающихся по основным образовательным программам и дополнительным общеобразовательным программам, в которую включены данные обо всех детях, обучающихся в организациях общего, дошкольного и дополнительного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оспитание и дополнительное образование: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территории района проживает 3398 семей, в которых 5204 несовершеннолетних.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едином социальном учете состоит 39 семей (2016 г. – 44, 2017 г. – 34), в них проживает 100 детей (2016 г. – 97, 2017 г. – 73).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Состоит на учете в органах системы профилактики 22 несовершеннолетних (2017 г. -17). Из них 15 учащиеся школ (2017 г. - 11), 4 учащиеся КГБПОУ «Смоленский лицей профессионального образования» (2017 г. – 6). 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дним из приоритетных направлений в воспитательной работе в 2018 году являлось формирование новой культурно-воспитательной среды, вовлечение всех общеобразовательных организаций района в реализацию деятельности Российского движения школьников. 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хват учащихся школ дополнительным образованием через систему учреждений дополнительного образования составил 26,5% (2017 г. – 31,2%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2018 году из муниципального бюджета на организацию летнего труда и отдыха учащихся направлено 600,0 тыс. рублей (2013 г. – 465 т.р., 2014 г. – 495 т.р., 2015 г. – 525,6 т.р., 2016 г. – 577,4 т.р., 2017 г. – 599,4 т.р.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нд оплаты труда для создания временных рабочих мест для несовершеннолетних составил 111,0 тыс. рублей (2016 г. - 105,6 т.р., 2017 г. – 111,0 т.р.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территории муниципалитета в течение летних каникул были открыты 9 детских лагерей на базе образовательных организаций, из них 8 летних оздоровительных лагеря (524 ребенка), 1 профильная смена (225) и 1 палаточный лагерь (97). На базе 5 образовательных организаций работали летние площадки (145 детей). Из 1383 школьников, находящихся в трудной жизненной ситуации, было охвачено летним отдыхом, оздоровлением и занятостью 749 детей (54,1%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загородных лагерях отдохнуло 36 учащихся, 82 приняли участие в краевых профильных сменах, в санаториях Алтайского края отдохнули и прошли курс лечения – 4 детей. В военно-полевых сборах приняли участие __ учащихся 10 класс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Из 15 школьников, состоящих на учете  в органах профилактики, были заняты трудом и отдыхом 15 детей. 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цент отдохнувших, оздоровленных и занятых полезным трудом учащихся в 2018 году составил 95,7 % охвата учащихся летним отдыхом составил 42,1 % (55,7% – 2015 г., 87% – 2016 г., 93% - 2017 г.). 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ация образования детей-инвалидов и детей с ОВЗ: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17 году в районе обучалось 65 детей-инвалидов школьного возраста (из них 2 по форме семейного образования), 169 детей с ОВЗ. Не обучающихся детей-инвалидов и детей с ОВЗ нет.  В последние годы наблюдается рост числа детей-инвалидов и детей с ограниченными возможностями здоровья (2014 год – 192, 2016 – 218, 2017 - 234). Из 365 первоклассников 22 дети с ОВЗ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 1 сентября 2016 года в школах района начат поэтапный переход на ФГОС НОО обучающихся с ОВЗ. На 1 сентября 2017 года на начальной ступени общего образования обучалось 38 детей с ОВЗ (1 кл. – 22, 2 кл. – 16).</w:t>
      </w:r>
    </w:p>
    <w:p>
      <w:pPr>
        <w:pStyle w:val="Style16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С 2014 по 2016 год все педагоги, работающие с учащимися 1 классов прошли курсы повышения квалификации по инклюзивному образованию, коррекционной работе, работе с детьми с ОВЗ. Работа по повышению квалификации педагогов для работы с детьми с ОВЗ проводится в плановом режиме. </w:t>
      </w:r>
    </w:p>
    <w:p>
      <w:pPr>
        <w:sectPr>
          <w:type w:val="nextPage"/>
          <w:pgSz w:w="11906" w:h="16838"/>
          <w:pgMar w:left="1276" w:right="92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ind w:firstLine="709"/>
        <w:jc w:val="both"/>
        <w:rPr/>
      </w:pPr>
      <w:r>
        <w:rPr>
          <w:szCs w:val="28"/>
        </w:rPr>
        <w:t>В 4 школах созданы условия для инклюзивного образования детей инвалидов и детей с ограниченными возможностями здоровья. В 5 школах обеспечена доступность в здания маломобильным группам населения. Данные образовательные организации на основании заключены соглашения с общеобразовательными организациями школьных округов являются базовыми по инклюзивному образованию, коррекционной работе, работе с детьми с ОВЗ, а также совместному использованию имеющегося учебного оборудова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ходе реализации  муниципальной программы «Развитие образования и молодёжной полити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Смоленском районе на 2014 – 2020 годы»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97"/>
        <w:gridCol w:w="1769"/>
        <w:gridCol w:w="3409"/>
        <w:gridCol w:w="2683"/>
        <w:gridCol w:w="2548"/>
      </w:tblGrid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затрат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расходов и </w:t>
            </w:r>
          </w:p>
          <w:p>
            <w:pPr>
              <w:pStyle w:val="Normal"/>
              <w:jc w:val="center"/>
              <w:rPr/>
            </w:pPr>
            <w:r>
              <w:rPr/>
              <w:t>источников финансирова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стигнутый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2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едагогические кадры муниципальной системы образования Смоленск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бюджет.</w:t>
            </w:r>
          </w:p>
          <w:p>
            <w:pPr>
              <w:pStyle w:val="Normal"/>
              <w:jc w:val="both"/>
              <w:rPr/>
            </w:pPr>
            <w:r>
              <w:rPr/>
              <w:t>Выплата единовременных мер социальной поддержки молодым специалиста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/>
              <w:t>по образовани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 район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 молодых педагогических работников получили единовременную социальную поддержку в размере 20,00 тыс. рублей</w:t>
            </w:r>
          </w:p>
        </w:tc>
      </w:tr>
      <w:tr>
        <w:trPr>
          <w:trHeight w:val="23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я уровня условий безопасности в муниципальных образовательных учреждениях Смоленск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бюджет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противопожарных мероприятий на объектах образова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/>
              <w:t>по образовани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 район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ы требования пожарной безопасности в части установки АПС. В трёх учреждения проведена огнезащитная обработка деревянных конструкций кровель зданий</w:t>
            </w:r>
          </w:p>
        </w:tc>
      </w:tr>
      <w:tr>
        <w:trPr>
          <w:trHeight w:val="4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инфраструктуры О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бюджет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ремонтных рабо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/>
              <w:t>по образованию.</w:t>
            </w:r>
          </w:p>
          <w:p>
            <w:pPr>
              <w:pStyle w:val="Normal"/>
              <w:jc w:val="center"/>
              <w:rPr/>
            </w:pPr>
            <w:r>
              <w:rPr/>
              <w:t>ОО райо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инфраструктуры ОО</w:t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й бюджет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теплового режима в О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/>
              <w:t>по образовани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 район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теплового режима в ОО</w:t>
            </w:r>
          </w:p>
        </w:tc>
      </w:tr>
      <w:tr>
        <w:trPr>
          <w:trHeight w:val="1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ая сре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,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оступности в ОО маломобильных групп населения (учащихся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/>
              <w:t>по образовани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 район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ности в ОО учащегося относящегося к категории маломобильных групп</w:t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икулярный труд, отдых и оздоровление учащихс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1,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бюджет.</w:t>
            </w:r>
          </w:p>
          <w:p>
            <w:pPr>
              <w:pStyle w:val="Normal"/>
              <w:jc w:val="both"/>
              <w:rPr/>
            </w:pPr>
            <w:r>
              <w:rPr/>
              <w:t>Временное трудоустройство несовершеннолетних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Оплата путёвок в лагеря с дневным пребыванием и профильные смен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/>
              <w:t>по образовани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 район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икулярным отдыхом и оздоровлением охвачено в летний период 2018 года 42,1% учащихс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бъём финансирования мероприятий в 2018 году муниципальной программы «Развитие образования и молодёжной </w:t>
      </w:r>
    </w:p>
    <w:p>
      <w:pPr>
        <w:pStyle w:val="Normal"/>
        <w:jc w:val="center"/>
        <w:rPr/>
      </w:pPr>
      <w:r>
        <w:rPr>
          <w:b/>
          <w:szCs w:val="28"/>
        </w:rPr>
        <w:t>политики в Смоленском районе на 2014 – 2020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3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204"/>
        <w:gridCol w:w="3109"/>
        <w:gridCol w:w="3086"/>
      </w:tblGrid>
      <w:tr>
        <w:trPr>
          <w:trHeight w:val="36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8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и направления расходов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расходов (тыс. руб.)</w:t>
            </w:r>
          </w:p>
        </w:tc>
      </w:tr>
      <w:tr>
        <w:trPr>
          <w:trHeight w:val="30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</w:tr>
      <w:tr>
        <w:trPr>
          <w:trHeight w:val="4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го затра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60,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60,9</w:t>
            </w:r>
          </w:p>
        </w:tc>
      </w:tr>
      <w:tr>
        <w:trPr>
          <w:trHeight w:val="3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бюдже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60,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60,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 об индикаторах программы</w:t>
      </w:r>
    </w:p>
    <w:p>
      <w:pPr>
        <w:pStyle w:val="Normal"/>
        <w:jc w:val="center"/>
        <w:rPr/>
      </w:pPr>
      <w:r>
        <w:rPr>
          <w:b/>
          <w:szCs w:val="28"/>
        </w:rPr>
        <w:t>«Развитие образования и молодёжной политики в Смоленском районе на 2014 – 2020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543"/>
        <w:gridCol w:w="720"/>
        <w:gridCol w:w="2340"/>
        <w:gridCol w:w="1900"/>
        <w:gridCol w:w="1260"/>
        <w:gridCol w:w="1080"/>
      </w:tblGrid>
      <w:tr>
        <w:trPr>
          <w:trHeight w:val="27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казател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м.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 годам</w:t>
            </w:r>
          </w:p>
        </w:tc>
      </w:tr>
      <w:tr>
        <w:trPr>
          <w:trHeight w:val="14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, </w:t>
            </w:r>
          </w:p>
          <w:p>
            <w:pPr>
              <w:pStyle w:val="Normal"/>
              <w:jc w:val="center"/>
              <w:rPr/>
            </w:pPr>
            <w:r>
              <w:rPr/>
              <w:t>предшествую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у разработки муниципальной программы (факт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азработк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дошкольного образования (отношение численности детей от 3 до 7 лет, которым предо</w:t>
              <w:softHyphen/>
              <w:t>ставлена возможность получать услуги дошкольно</w:t>
              <w:softHyphen/>
              <w:t>го образования, к общей численности детей в воз</w:t>
              <w:softHyphen/>
              <w:t>расте от 3 до 7 лет, скорректированной на числен</w:t>
              <w:softHyphen/>
              <w:t>ность детей в возрасте от 5 до 7 лет, обучающихся в школ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 муниципальных общеоб</w:t>
              <w:softHyphen/>
              <w:t>разовательных организаций, которым предоставлена возможность обучаться в со</w:t>
              <w:softHyphen/>
              <w:t>временных услов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среднего балла единого государствен</w:t>
              <w:softHyphen/>
              <w:t>ного экзамена (в расчете на 1 предмет) в 10 процен</w:t>
              <w:softHyphen/>
              <w:t>тах школ с лучшими результатами единого госу</w:t>
              <w:softHyphen/>
              <w:t>дарственного экзамена к среднему баллу единого государственного экзамена (в расчете на 1 предмет) в 10 процентах школ с худшими результатами еди</w:t>
              <w:softHyphen/>
              <w:t>ного государственного экзам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руководителей муниципальных организаций дошкольного образования, общеобразовательных организаций и организаций дополнительного образования детей, прошедших в те</w:t>
              <w:softHyphen/>
              <w:t>чение последних трех лет повышение квалификации или профессиональную пере</w:t>
              <w:softHyphen/>
              <w:t>подготовку, в общей численности руководителей организаций дошкольного, обще</w:t>
              <w:softHyphen/>
              <w:t>го,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олодых людей в возрасте от 14 до 30 лет, вовлеченных в реализуемые органами исполнительной власти района проекты и программы в сфере мо</w:t>
              <w:softHyphen/>
              <w:t>лодежной политики, в общей численности молодежи в возрасте от 14 до 30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, воспитывающихся в отвечающих современным требованиям дошкольных образовательных учреждениях, в общем числе дошкольников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детей в возрасте от 0 до 3 лет, охваченных программами поддержки раннего развития, в общей численности детей соответствующего возра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предшкольного образования (отношение численности детей от 5 до 7 лет, которым представлена возможность получать услуги дошкольного образования, к общей численности детей в возрасте от 5 до 7 лет, скорректированной на численность детей в возрасте от 5 до 7 лет, обучающихся в шк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 по категориям местожительства, социального и имущественного статуса, состояния здоровья, охваченных моделями и программами социализации, в общем количестве детей по указанным категориям в рай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3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детей – инвалидов, обучающихся по программам общего образования на дому с использованием дистанционных образовательных технолог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обучающихся по новым федеральным государственным образовательным стандартам общего образования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</w:tr>
      <w:tr>
        <w:trPr>
          <w:trHeight w:val="2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детей в возрасте от 5 до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от 5 до 18 ле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16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руководящих и педагогических работников муниципальных общеобразовательных организаций, своевременно прошедших повышение квалификации или профессиональную переподготовку, в общей численности руководящих и педагогических работников организаций обще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3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дагогических работников организаций образования, прошедших лечение в санаторно-курортных организациях расположенных на территории Алтайского края, за счет средств краевого и муниципального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, отдохнувших в детских оздоровительных организациях различного ти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молодых людей в возрасте от 14 до 30 лет, принимающих участие в добровольческой деятельности, в общей численности молодёжи в возрасте от 14 до 30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ёжи, в общем количестве молодёжи в возрасте от 14 до 30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3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ровней образования, на которых реализуются механизмы внешней оценки качества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разовательных организаций, обеспечивающая потребителям доступ к информации о своей деятельности на официальных сай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пускников муниципальных общеобразовательных организаций не, сдавших единый государственный экзамен, в общей численности выпускников муниципальных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 9 классов, не прошедших государственную (итоговую) аттестацию в форме ГИА – 9, в общей численности обучающихся 9 классов муниципальных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</w:tr>
    </w:tbl>
    <w:p>
      <w:pPr>
        <w:pStyle w:val="51"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4494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300" w:after="300"/>
    </w:pPr>
    <w:rPr>
      <w:sz w:val="27"/>
      <w:szCs w:val="27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41:00Z</dcterms:created>
  <dc:creator>user</dc:creator>
  <dc:description/>
  <cp:keywords/>
  <dc:language>en-US</dc:language>
  <cp:lastModifiedBy>User UFK</cp:lastModifiedBy>
  <dcterms:modified xsi:type="dcterms:W3CDTF">2019-03-11T03:42:00Z</dcterms:modified>
  <cp:revision>3</cp:revision>
  <dc:subject/>
  <dc:title/>
</cp:coreProperties>
</file>