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2.02.2019 № 18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муниципальной адрес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ой программы муниципального образования Смоленский райо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за 2018 год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зработки и реализации мероприятий муниципальной адресной инвестиционной программы является проведение единой политики по определению приоритетов в строительстве и ремонте объектов социальной и инженерной инфраструктуры на территории Смоленского района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решения районного Собрания депутатов «О районном бюджете на 2018 год» и эффективным использованием бюджетных средств, дважды в муниципальную адресную инвестиционную программу были внесены изменения с целью корректировки перечня мероприятий и объема финансирования.  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и значений индикаторов муниципальной адресной инвестиционной программы – 62%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6"/>
        <w:gridCol w:w="3686"/>
        <w:gridCol w:w="1287"/>
        <w:gridCol w:w="99"/>
        <w:gridCol w:w="1289"/>
        <w:gridCol w:w="561"/>
        <w:gridCol w:w="726"/>
        <w:gridCol w:w="819"/>
        <w:gridCol w:w="748"/>
        <w:gridCol w:w="539"/>
      </w:tblGrid>
      <w:tr>
        <w:trPr>
          <w:trHeight w:val="16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ивный показатель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зна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а, S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физического объема инвестиций в основной капитал за счет всех источников финансирования (%)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3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нвестиций в основной капитал на душу населения (руб.)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0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043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финансирования муниципальной адресной инвестиционной программы – 100,0%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ровень финансирования реализации мероприятий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ых ресурсов районного бюджета, тыс. руб.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11,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11,15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043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епени реализации мероприятий муниципальной программы – 99,4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результата, R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МБОУ "Смоленская СОШ №1" в с. Смоленское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теплоснабжения МБОУ Кировская СОШ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ража Солоновская СОШ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здания школы в п. Усть-Катунь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здания школы в с. Катунское Верх-Обская СОШ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здания школы МБОУ Верх-Обская СОШ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окон детский сад Ласточка, МБОУ Ануйская СОШ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школы, котельной с. Черновая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модульной котельной ДЮСШ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теплотрассы Кировская СОШ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рхивный отдел Администрации района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теплотрассы МБОУ Ануйская СОШ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школы МБОУ Линевская СОШ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ража МБОУ Точилинская СОШ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ычевская СОШ (проектная документация)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            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кровли детский сад Брусничка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                  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котлов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                  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окон детский сад "Брусничка" п. Верх-Обский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оединение к модульной котельной детский сад Петушок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оценка эффективности реализации муниципальной программы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3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эффективности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ий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32:00Z</dcterms:created>
  <dc:creator>ADMIN</dc:creator>
  <dc:description/>
  <cp:keywords/>
  <dc:language>en-US</dc:language>
  <cp:lastModifiedBy>User UFK</cp:lastModifiedBy>
  <cp:lastPrinted>2019-03-05T10:00:00Z</cp:lastPrinted>
  <dcterms:modified xsi:type="dcterms:W3CDTF">2019-03-06T04:33:00Z</dcterms:modified>
  <cp:revision>3</cp:revision>
  <dc:subject/>
  <dc:title>Закон Алтайского края от 11 апреля 2006 г</dc:title>
</cp:coreProperties>
</file>