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к постановлению Администрации Смоленского района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от  28.02.2019 </w:t>
            </w:r>
            <w:r>
              <w:rPr>
                <w:szCs w:val="28"/>
              </w:rPr>
              <w:t>№ 21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я туризма в Смоленском район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на 2017-2020 годы» за 2018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 сферу туризма на территории Смоленского района инвестировано средств из различных источников более 38,2 млн. рублей. В ближайшие годы сфера лечебно-оздоровительной и туристской деятельности будет оставаться наиболее инвестиционно- привлекатель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О «Курорт Белокуриха» реализует инвестиционные проекты в рамках туристско-рекреационного кластера «Белокуриха» - туристско-развлекательный комплекс «Сибирское подворье», в том числе ТРК «Рыбацкая деревня», конеферма «Конный двор», «Парк животных ледникового периода», «Ранчо - Простокваш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звитие туристских объектов на территории района - гостевого дома «Кержацкие палати», кемпинга «Бобровая Заимка», базы «Юртовая усадьба», усадеб «Три А», «Клевое место», «Жуковых», парк-отеля «Алтай-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», гостевого комплекса «Золото Алтая». </w:t>
      </w:r>
      <w:r>
        <w:rPr>
          <w:sz w:val="28"/>
        </w:rPr>
        <w:t>На усадьбе «Три А» работает своя сыроварня, которая производит различные виды сыров. В 2018 году конфеты «Солоновские сласти</w:t>
      </w:r>
      <w:r>
        <w:rPr>
          <w:sz w:val="28"/>
          <w:szCs w:val="28"/>
        </w:rPr>
        <w:t>», созданные на усадьбе «Три А», заняли 2 место в номинации «Гастрономический сувенир» во всероссийском фестивале- конкурсе «Туристический сувенир-201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Администрация района совместно с владельцами туробъектов, Верхне - Обским центром культуры и спорта имени М.С. Евдокимова, приняла активное участие в специализированной выставке внутреннего и въездного туризма «АлтайТур.АлтайКурорт», которая проводилась на туристско-развлекательном комплексе «Бирюзовая Катунь».На выставке была представлена информация о существующих туристических объектах и услугах Смоленского района. Большой популярностью у посетителей выставки пользовались  фотозона музея имени М.С.Евдокимова «Баня» и фотозона « У самова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ТРК «Сибирское подворье» в с. Новотырышкино проводятся событийно-развлекательные мероприятия фестивали «Сибирская масленица», молодежный международный форум «АТР», которые привлекают огромное количество туристов и гостей не только из России, но и других стр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в п. Верх - Обский проходит всероссийский фестиваль народного творчества и спорта имени М.С. Евдокимова «Земля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йонная Администрация приняла активное участие в подготовке и проведении ежегодного краевого спортивно туристического фестиваля «Песчаная-2017» и всероссийского туристического слета военно-патриотических клубов «Алтай-201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муниципальной программы «Программ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вития туризма в Смоленском районе Алтайского края на 2017-2020 годы» за 2018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223"/>
        <w:gridCol w:w="1064"/>
        <w:gridCol w:w="99"/>
        <w:gridCol w:w="1289"/>
        <w:gridCol w:w="561"/>
        <w:gridCol w:w="726"/>
        <w:gridCol w:w="819"/>
        <w:gridCol w:w="1113"/>
        <w:gridCol w:w="174"/>
      </w:tblGrid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объектов, оказывающих туристические и санаторно-оздоровительные услуги, ед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туристического потока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численности занятых в сфере туризма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7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налоговых поступлений от оказания туристических услуг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7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ровень финансирования реализации мероприятий МП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финансовых ресурсов районного бюджета, тыс. руб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раздела "туризм" на официальном интернет-сайте Администрации Смоленского район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 регулярное предоставление информации на туристический интернет портал Алтайского края "Визиталтай"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туробъектах, событийных мероприятиях, инвестиционных программах в СМИ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раздела инвестиционная деятельность на официальном интернет-сайте Администрации Смоленского район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туристско-экскурсионного кластера "Сибирь изначальная"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туристическо-рекреационного кластера "Белокуриха"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 и помощь в подготовки бизнес-планов для привлечения грантов и участия в конкурсе субсидирования части затрат гостевых домов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реестра объектов придорожного сервис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и установка дорожных указателей к объектам туризма, баннеров.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территории для проведения в фестивале "Песчаная", с.Солоновк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одготовки кадров  для сферы туризм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, участие в выставках ярмарках, круглых столах, конкурсах.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 владельцев туробъектов для прохождение сертификации для вступления в Ассоциацию "Крестьянское гостеприимство"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ние буклетов, проспектов, туристических карт и прочей печатной продукции.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ая оценка эффективности реализации МП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эффективности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Подпись к таблице_"/>
    <w:basedOn w:val="Style12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8:00Z</dcterms:created>
  <dc:creator>1</dc:creator>
  <dc:description/>
  <cp:keywords/>
  <dc:language>en-US</dc:language>
  <cp:lastModifiedBy>User UFK</cp:lastModifiedBy>
  <cp:lastPrinted>2017-03-20T15:51:00Z</cp:lastPrinted>
  <dcterms:modified xsi:type="dcterms:W3CDTF">2019-03-05T06:40:00Z</dcterms:modified>
  <cp:revision>3</cp:revision>
  <dc:subject/>
  <dc:title>АДМИНИСТРАЦИЯ СМОЛЕНСКОГО РАЙОНА АЛТАЙСКОГО КРАЯ</dc:title>
</cp:coreProperties>
</file>