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rPr/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27.02.2019  № 205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реализации и оценке эффективности муниципально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рограммы «Развитие молодёжной политики в Смоленском районе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 w:val="28"/>
          <w:szCs w:val="28"/>
        </w:rPr>
        <w:t>на 2018 – 2023 г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8 году на территории района было зарегистрировано 4563 гражданина в возрасте от 14 до 35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еализации муниципальной программы «Обеспечение жильем молодых семей на 2016-2020 г.г.» 1 семья улучшила свои жилищные условия. На эти цели было направлено более 1,158 млн. рублей, в том числе более 600 тыс. рублей из муниципаль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еализации подпрограммы «Льготная ипотека для молодых учителей в Алтайском крае» на 2015 – 2020 годы  2 молодых учителя получили компенсации части банковской процентной ставки, превышающей значение 8,5 % годов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легации района приняла участие в международном молодёжном форуме - «Алтай - Точки Роста» и в Х юбилейном Всероссийском слете сельской молодежи «Село: Уютное. Активное. Моё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 волонтёрскую деятельность 15 молодёжных отрядов объединяющих в своих рядах более 256 человек в возрасте от 14 до 30 лет, сформирован волонтерский отряд серебряных волонтеров – более 50 человек. Проведены мероприятия, направленные на популяризацию волонтерской деятельности в Смоленском районе: открытие Года Добровольца, районный слет волонтерских отрядов «Волонтерство. Вектор успеха» и др.</w:t>
      </w:r>
    </w:p>
    <w:p>
      <w:pPr>
        <w:sectPr>
          <w:type w:val="nextPage"/>
          <w:pgSz w:w="11906" w:h="16838"/>
          <w:pgMar w:left="1276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атриотические, экологические, воспитательные и благотворительные акций. В их числе: «Георгиевская ленточка», «Вахта памяти», «Песни Победы», «Генеральная Уборка Страны», «Далеко бежать – легко дышать», антинаркотическая акция «Выбираем будущее», «Должен знать!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ходе реализации  муниципальной программы «Развитие образования и молодёжной полит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моленском районе на 2014 – 2020 годы»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7"/>
        <w:gridCol w:w="1769"/>
        <w:gridCol w:w="3409"/>
        <w:gridCol w:w="2683"/>
        <w:gridCol w:w="2548"/>
      </w:tblGrid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трат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сходов и 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ь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,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курсных молодёжных мероприятий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 42 % доли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ъём финансирования мероприятий в 2018 году муниципальной программы «Развитие молодёжной </w:t>
      </w:r>
    </w:p>
    <w:p>
      <w:pPr>
        <w:pStyle w:val="Normal"/>
        <w:jc w:val="center"/>
        <w:rPr/>
      </w:pPr>
      <w:r>
        <w:rPr>
          <w:szCs w:val="28"/>
        </w:rPr>
        <w:t>политики в Смоленском районе на 2018 – 202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04"/>
        <w:gridCol w:w="3109"/>
        <w:gridCol w:w="3086"/>
      </w:tblGrid>
      <w:tr>
        <w:trPr>
          <w:trHeight w:val="3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расходов (тыс. руб.)</w:t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затра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9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9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б индикаторах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молодёжной политики в Смоленском районе» на 2018 – 2023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43"/>
        <w:gridCol w:w="720"/>
        <w:gridCol w:w="2340"/>
        <w:gridCol w:w="1900"/>
        <w:gridCol w:w="1260"/>
        <w:gridCol w:w="1080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 разработки муниципальной программы (фак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П – 75,72 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эффективности  – средний</w:t>
      </w:r>
    </w:p>
    <w:p>
      <w:pPr>
        <w:pStyle w:val="Normal"/>
        <w:tabs>
          <w:tab w:val="clear" w:pos="708"/>
          <w:tab w:val="left" w:pos="4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6:00Z</dcterms:created>
  <dc:creator>user</dc:creator>
  <dc:description/>
  <cp:keywords/>
  <dc:language>en-US</dc:language>
  <cp:lastModifiedBy>User UFK</cp:lastModifiedBy>
  <cp:lastPrinted>2019-02-27T14:15:00Z</cp:lastPrinted>
  <dcterms:modified xsi:type="dcterms:W3CDTF">2019-03-05T06:39:00Z</dcterms:modified>
  <cp:revision>3</cp:revision>
  <dc:subject/>
  <dc:title>АДМИНИСТРАЦИЯ СМОЛЕНСКОГО РАЙОНА</dc:title>
</cp:coreProperties>
</file>