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357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2.2019 №1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за 2018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программа") проводится на основе оценок по трем критериям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r>
        <w:rPr/>
        <w:t>муниципальной программы «Развитие физической культуры и спорта в Смоленском районе» на 2015 – 2020 год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278"/>
        <w:gridCol w:w="2410"/>
        <w:gridCol w:w="141"/>
        <w:gridCol w:w="1134"/>
        <w:gridCol w:w="3120"/>
        <w:gridCol w:w="2267"/>
      </w:tblGrid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ринимал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2 районных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человек поступил в Бийский педагогический колледж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рошли курсы повышения квалификации в АКИПКРО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еаты краевого  конкурса «Лучший детский тренер» среди тренеров.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ники краевого смотра-конкурса на лучшее спортивное сооружени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 более 500 участников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ельсов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среди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4 дошкольных учрежден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 общекомандное место в краевой лет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 общекомандное место в краевой зим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10 спортсменов и тренеров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</w:tbl>
    <w:p>
      <w:pPr>
        <w:sectPr>
          <w:type w:val="nextPage"/>
          <w:pgSz w:orient="landscape" w:w="16838" w:h="11906"/>
          <w:pgMar w:left="1560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в 2018 году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2"/>
        <w:gridCol w:w="1417"/>
        <w:gridCol w:w="993"/>
        <w:gridCol w:w="113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8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706"/>
        <w:gridCol w:w="286"/>
        <w:gridCol w:w="993"/>
        <w:gridCol w:w="17"/>
        <w:gridCol w:w="298"/>
        <w:gridCol w:w="1386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индикатора, S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: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оревнований среди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П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5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ind w:left="-57" w:right="-57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5"/>
        <w:ind w:left="-57" w:right="-57"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-2020 годы» составляет 88,6 %, что позволяет считать реализацию программы с высоким уровнем эффективности.</w:t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6:00Z</dcterms:created>
  <dc:creator>ADMIN</dc:creator>
  <dc:description/>
  <cp:keywords/>
  <dc:language>en-US</dc:language>
  <cp:lastModifiedBy>User UFK</cp:lastModifiedBy>
  <cp:lastPrinted>2010-11-17T12:17:00Z</cp:lastPrinted>
  <dcterms:modified xsi:type="dcterms:W3CDTF">2019-03-05T02:08:00Z</dcterms:modified>
  <cp:revision>3</cp:revision>
  <dc:subject/>
  <dc:title>Закон Алтайского края от 11 апреля 2006 г</dc:title>
</cp:coreProperties>
</file>