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>П</w:t>
            </w:r>
            <w:r>
              <w:rPr/>
              <w:t xml:space="preserve">риложение 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к постановлению Администрации Смоленского района 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от 27.02.2019 </w:t>
            </w:r>
            <w:r>
              <w:rPr>
                <w:szCs w:val="28"/>
              </w:rPr>
              <w:t>№ 204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/>
      </w:pPr>
      <w:r>
        <w:rPr>
          <w:b/>
          <w:sz w:val="28"/>
          <w:szCs w:val="28"/>
        </w:rPr>
        <w:t>Отчет о ходе реализации и оценке эффективност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Обеспечение жильем молодых семей Смоленского района на 2016-2020 годы» за 2018 год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2018 году на территории Смоленского района улучили свои жилищные условия 1 молодая семья, что на 1 семью меньше, чем запланировано (план – 2 семьи), на очередь в муниципальную программу «Обеспечение жильем молодых семей в Смоленском районе на 2016-2020 годы» встало 3 семьи. Было исключено из программы 7 семей: 4 семьи по причине достижения одним из супругов возраста превышающего 35 лет, 3 семьи по причине получения социальной выплаты по программе «Обеспечение жильем молодых семей Смоленского района на 2016-2020 годы». Получили Свидетельство о праве на получение социальной выплаты на приобретение жилого помещения или создание объекта индивидуального жилищного строительства - 1 семь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была произведена выплата по 3 свидетельствам, выданным в конце 2017 года, в размере 676 350,0 рублей из средств муниципального бюджет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муниципальной программы «Обеспечение жильем молодых семей Смоленского района на 2016-2020 годы» за 2018 год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sz w:val="28"/>
          <w:szCs w:val="28"/>
        </w:rPr>
        <w:t xml:space="preserve">Оценка степени достижения цели значений индикаторов МП –  50,0 </w:t>
      </w:r>
      <w:r>
        <w:rPr/>
        <w:t>%.</w:t>
      </w:r>
    </w:p>
    <w:tbl>
      <w:tblPr>
        <w:tblW w:w="94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14"/>
        <w:gridCol w:w="1024"/>
        <w:gridCol w:w="850"/>
        <w:gridCol w:w="1924"/>
      </w:tblGrid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ивный показател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ценка значения индикатора, S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молодых семей, улучшивших свои жилищные условия, ед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степени финансирования МП – 100%.</w:t>
      </w:r>
    </w:p>
    <w:tbl>
      <w:tblPr>
        <w:tblW w:w="96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876"/>
        <w:gridCol w:w="876"/>
        <w:gridCol w:w="2350"/>
      </w:tblGrid>
      <w:tr>
        <w:trPr>
          <w:trHeight w:val="63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Уровень финансирования реализации мероприятий МП</w:t>
            </w:r>
          </w:p>
        </w:tc>
      </w:tr>
      <w:tr>
        <w:trPr>
          <w:trHeight w:val="311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финансовых ресурсов, тыс. рубл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8,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sz w:val="28"/>
          <w:szCs w:val="28"/>
        </w:rPr>
        <w:t>Оценка степени реализации мероприятий МП – 100%.</w:t>
      </w:r>
    </w:p>
    <w:tbl>
      <w:tblPr>
        <w:tblW w:w="104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787"/>
        <w:gridCol w:w="2236"/>
        <w:gridCol w:w="960"/>
      </w:tblGrid>
      <w:tr>
        <w:trPr>
          <w:trHeight w:val="3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стижение результата, R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ределение ежегодного объема средств районного бюджета реализацию мероприятий программы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сводного списка</w:t>
              <w:br/>
              <w:t>Участников программы и предоставление его в Управление Алтайского края по образованию и делам молодежи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пакета документов для участия района в конкурсном отборе муниципальных образований  Алтайского края для участия  в реализации программы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лючение соглашения с Администрацией Алтайского края о реализации программных мероприятий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ределение количества претендентов на получение социальной выплаты в текущем году, в соответствии с заложенными в бюджет средствами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ановка на учет семей желающих участвовать в реализации программы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дача свидетельств о праве на получение социальной выплаты на приобретение (строительство) жилья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оциальных выплат молодым семьям на приобретение (строительство) жилья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в Управление Алтайского края по образованию и делам молодежи программы отчетов об использовании средств федерального бюджета, краевого бюджет  и  местного бюджета, выделенных на предоставление социальных выплат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освещения целей и задач программы, хода ее реализации в районных средствах массовой информации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sz w:val="28"/>
          <w:szCs w:val="28"/>
        </w:rPr>
        <w:t>Комплексная оценка эффективности реализации МП – 83,33 %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Уровень эффективности  – высокий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Style13">
    <w:name w:val="Подпись к таблице_"/>
    <w:basedOn w:val="Style12"/>
    <w:qFormat/>
    <w:rPr>
      <w:sz w:val="25"/>
      <w:szCs w:val="25"/>
      <w:shd w:fill="FFFFFF" w:val="clear"/>
    </w:rPr>
  </w:style>
  <w:style w:type="character" w:styleId="Style14">
    <w:name w:val="Подпись к таблице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Подпись к таблице1"/>
    <w:basedOn w:val="Normal"/>
    <w:qFormat/>
    <w:pPr>
      <w:shd w:fill="FFFFFF" w:val="clear"/>
      <w:spacing w:lineRule="atLeast" w:line="240" w:before="0" w:after="120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2:00:00Z</dcterms:created>
  <dc:creator>1</dc:creator>
  <dc:description/>
  <cp:keywords/>
  <dc:language>en-US</dc:language>
  <cp:lastModifiedBy>User UFK</cp:lastModifiedBy>
  <cp:lastPrinted>2019-03-05T08:46:00Z</cp:lastPrinted>
  <dcterms:modified xsi:type="dcterms:W3CDTF">2019-03-05T02:08:00Z</dcterms:modified>
  <cp:revision>3</cp:revision>
  <dc:subject/>
  <dc:title>АДМИНИСТРАЦИЯ СМОЛЕНСКОГО РАЙОНА АЛТАЙСКОГО КРАЯ</dc:title>
</cp:coreProperties>
</file>