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03.03.2020 </w:t>
            </w:r>
            <w:r>
              <w:rPr>
                <w:szCs w:val="28"/>
              </w:rPr>
              <w:t>№ 1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молодых семей Смоленского района на 2016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Смоленского района улучили свои жилищные условия 3 молодые семьи, что соответствует запланированному количеству. Было исключено из программы 6 семей: 3 семьи по причине несоответствия условиям участия в подпрограмме, 3 семьи по причине получения социальной выплаты по программе «Обеспечение жильем молодых семей Смоленского района на 2016-2020 годы». Получили Свидетельство о праве на получение социальной выплаты на приобретение жилого помещения - 1 семья,  Свидетельство о праве на создание объекта индивидуального жилищного строительства - 2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9 году была произведена выплата по 3 свидетельствам, в размере 608 300 рублей из средств муниципального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дополнительная социальная выплата при рождении ребенка семье-участнице подпрограммы 2018 года в размере  132 200 рублей из краев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Обеспечение жильем молодых семей Смоленского района на 2016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Оценка степени достижения цели значений индикаторов МП –  100,0 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042"/>
        <w:gridCol w:w="1042"/>
        <w:gridCol w:w="2458"/>
      </w:tblGrid>
      <w:tr>
        <w:trPr>
          <w:trHeight w:val="6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,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7"/>
        <w:gridCol w:w="2236"/>
        <w:gridCol w:w="960"/>
      </w:tblGrid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водного списка</w:t>
              <w:br/>
              <w:t>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акета документов для участия района в конкурсном отборе муниципальных образований  Алтайского края для участия 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2:00Z</dcterms:created>
  <dc:creator>1</dc:creator>
  <dc:description/>
  <cp:keywords/>
  <dc:language>en-US</dc:language>
  <cp:lastModifiedBy>User UFK</cp:lastModifiedBy>
  <cp:lastPrinted>2020-03-03T11:01:00Z</cp:lastPrinted>
  <dcterms:modified xsi:type="dcterms:W3CDTF">2020-03-05T08:03:00Z</dcterms:modified>
  <cp:revision>3</cp:revision>
  <dc:subject/>
  <dc:title>АДМИНИСТРАЦИЯ СМОЛЕНСКОГО РАЙОНА АЛТАЙСКОГО КРАЯ</dc:title>
</cp:coreProperties>
</file>