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Алтай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я от 04.03.2020 № 1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Смоленского района на 2015-2020 годы» за 2019 год.</w:t>
      </w:r>
    </w:p>
    <w:p>
      <w:pPr>
        <w:pStyle w:val="Style3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изменений в структуре органов управления культурой района не произошло. Все структурные подразделения сохранены. </w:t>
      </w:r>
    </w:p>
    <w:p>
      <w:pPr>
        <w:pStyle w:val="Normal"/>
        <w:ind w:firstLine="437"/>
        <w:rPr/>
      </w:pPr>
      <w:r>
        <w:rPr>
          <w:rFonts w:cs="Times New Roman" w:ascii="Times New Roman" w:hAnsi="Times New Roman"/>
          <w:sz w:val="28"/>
          <w:szCs w:val="28"/>
        </w:rPr>
        <w:t>В 2019 году в РДК с. Смоленского открылся «З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 кинотеатр». Это значимое событие для района. Кинотеатр «Восток», построенный в 1983 году, на протяжении последних нескольких лет закрыт.</w:t>
      </w:r>
    </w:p>
    <w:p>
      <w:pPr>
        <w:pStyle w:val="32"/>
        <w:spacing w:before="0" w:after="0"/>
        <w:ind w:left="0" w:firstLine="4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показательные мероприятия:  </w:t>
      </w:r>
    </w:p>
    <w:p>
      <w:pPr>
        <w:pStyle w:val="Style33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концерты в рамках краевого Марафона дней культуры муниципальных образований Алтайского края «Соседи»  в с. Малоенисейское  Бийского района;</w:t>
      </w:r>
    </w:p>
    <w:p>
      <w:pPr>
        <w:pStyle w:val="Style33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ртные  программы посвященные Дню молодежи, Дню села, Дню семьи, любви и верности; </w:t>
      </w:r>
    </w:p>
    <w:p>
      <w:pPr>
        <w:pStyle w:val="Style33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юбилейный концерт народного ансамбля русской песни «Узорье»;</w:t>
      </w:r>
    </w:p>
    <w:p>
      <w:pPr>
        <w:pStyle w:val="Style33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районный фестиваль вокально – хоровых коллективов «Песня- душа моя», посвящённый памяти М.К. Апарнева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ая центральная районная библиотека являлась площадкой для проведения мероприятий в рамках всероссийских: </w:t>
      </w:r>
      <w:r>
        <w:rPr>
          <w:rFonts w:cs="Times New Roman" w:ascii="Times New Roman" w:hAnsi="Times New Roman"/>
          <w:sz w:val="28"/>
          <w:szCs w:val="28"/>
        </w:rPr>
        <w:t xml:space="preserve">Библионочь; Ночь искусств; Музейная ночь; Неделя детской и юношеской книги; День родного языка; День Пушкина; Международный день книгодарения; Всероссийский день библиотек.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>краевых и районных мероприятий проведены: Соболевские чтения; п</w:t>
      </w:r>
      <w:r>
        <w:rPr>
          <w:rFonts w:cs="Times New Roman" w:ascii="Times New Roman" w:hAnsi="Times New Roman"/>
          <w:sz w:val="28"/>
          <w:szCs w:val="28"/>
        </w:rPr>
        <w:t xml:space="preserve">атриотический флешмоб «Связь поколений не прервется»; Издано на Алтае;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День детской краеведческой книги на Алтае – 2018; презентации книг местных авторов; выставки творческих людей; празднование </w:t>
      </w:r>
      <w:r>
        <w:rPr>
          <w:rFonts w:cs="Times New Roman" w:ascii="Times New Roman" w:hAnsi="Times New Roman"/>
          <w:sz w:val="28"/>
          <w:szCs w:val="28"/>
        </w:rPr>
        <w:t>значимых событий и юбилейных дат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ёт средств, выделенных администрацией Сычевского сельсовета для Сычевского сельского культурно - досугового центра приобретено: акустическая система, усилитель микрофон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учреждений культуры проводят по социальному заказу профессиональные, новогодние праздники, юбилеи в организациях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 развития жанров самодеятельного художественного творчества проводятся районные конкурсы и фестивал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здный дождик» - конкурс юных дарован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дорный каблучок» - танцевальный конкурс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Межрайонный фестиваль вокально - хоровых коллективов «Песня – душа моя», посвященный памяти М.К.Апарнев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й голос» - конкурс вокалистов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айонный конкурс театральных коллективов «Театральный разъезд»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Ежегодно проходит фестиваль памяти местного поэта, писателя, журналиста Г.Веревкина «Тайны опавших листьев», а также вечер памяти местного поэта Е.Логачева. Совместно со специалистом по делам молодёжи проводится День пионерии, праздник «Серебряных волонтёров», посвященный дню пожилого человека и многое другое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движения предоставляемых услуг населению организуются выездные концерты в малые села района (с.Степное, Точильное и др.), районные мероприятия проводятся на территории разных сельсове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ён юбилейный творческий вечер заслуженного работники культуры РФ Кацубиной Раисы Степановны (80 лет), которая стала основателем народного хора «Росинка» и долгие годы была его бессменным руководителем. Именно благодаря Раисе Степановне в 1997 году хор был удостоен звания «Народный самодеятельный коллектив Алтайского края», которое он носит по сей день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успешно работают 6 народных коллективов: народный хор «Серебряна» (Верх –  Обского СДК); народный ансамбль русских народных инструментов «Сибирский самоцвет» (Смоленская ДШИ); народный ансамбль русской песни «Узорье» (Смоленский РДК); народный театр (Смоленский РДК); народный ансамбль «Сибирячка» (Новотырышкинского СДК); народный хор «Росинка» (Смоленского РДК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учреждений культуры з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хранены все учреждения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лось качество проводим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лась материально-техническая база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метились шаги по повышению качества формирования библиотечных фондов, совершенствованию организации библиотечного обслуживания на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а доступность учреждений культуры для людей с ограниченными возмож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отрасли культура остаются определенные проблемы. На обеспечение работы учреждений выделяется недостаточно финансовых средств, из-за чего нет возможности оснастить учреждения современной компьютерной техникой, увеличить поступления литературы, имеются проблемы с повышением квалификации сотруд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епени достижения цели значений индикаторов М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1"/>
        <w:gridCol w:w="3686"/>
        <w:gridCol w:w="1287"/>
        <w:gridCol w:w="99"/>
        <w:gridCol w:w="1289"/>
        <w:gridCol w:w="561"/>
        <w:gridCol w:w="726"/>
        <w:gridCol w:w="819"/>
        <w:gridCol w:w="1113"/>
        <w:gridCol w:w="174"/>
      </w:tblGrid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зна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катора, S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численности участников культурно - досуговых мероприятий (по сравнению с предыдущим годом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4,9      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, обучающихся в детской школе искусств, в общей численности учащихся детей, чел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учреждений культуры Алтайского края к средней заработной плате в Алтайском крае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библиографических записей в электронном каталоге,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омплектования книжных фондов библиотек по сравнению с установленным нормативом (на 1 тыс. жителей)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5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4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творческих коллективов в учреждениях культуры от общего числа жителей района, %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5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2,3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3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епени финансирования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594" w:type="dxa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321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ровень финансирования реализации мероприятий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321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ых ресурсов районного бюджета, тыс. руб.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тепени реализации мероприятий муниципальной программы </w:t>
            </w:r>
          </w:p>
        </w:tc>
        <w:tc>
          <w:tcPr>
            <w:tcW w:w="1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результата, R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для библиотек района периодических изданий, справочников, художественной, детской, краеведческой литературы, изданий на электронных носителях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лючение общедоступных библиотек района к сети Интернет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ых фестивалей, конкурсов, выставок, праздников, праздников народного календаря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на базе муниципальных учреждений культуры центров традиционной культуры, ремесел, фольклора, национально-культурных центров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ежегодного районного конкурса среди сельских поселений на лучшую организацию деятельности органов местного самоуправления в сфере культуры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районного конкурса профессионального мастерства на звание «Лучший работник культуры года»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издание методических материалов, буклетов, альбомов, каталогов, сборников, календарей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материально-технической базы, приобретение специального оборудования, музыкальных инструментов для учреждений культуры, в том числе в целях создания модельных учреждений культуры клубного типа</w:t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,156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3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эффективности</w:t>
            </w:r>
          </w:p>
        </w:tc>
        <w:tc>
          <w:tcPr>
            <w:tcW w:w="19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ий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basedOn w:val="Style1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0:00Z</dcterms:created>
  <dc:creator>ADMIN</dc:creator>
  <dc:description/>
  <cp:keywords/>
  <dc:language>en-US</dc:language>
  <cp:lastModifiedBy>User UFK</cp:lastModifiedBy>
  <cp:lastPrinted>2019-02-25T17:09:00Z</cp:lastPrinted>
  <dcterms:modified xsi:type="dcterms:W3CDTF">2020-03-05T07:21:00Z</dcterms:modified>
  <cp:revision>4</cp:revision>
  <dc:subject/>
  <dc:title>Закон Алтайского края от 11 апреля 2006 г</dc:title>
</cp:coreProperties>
</file>