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9357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2.2020 №14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и оценке эффективности муниципальной программы «Развитие физической культуры и спорта в Смоленском районе на 2015-2020 годы»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мплексная оценка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"Развитие физической культуры и спорта в Смоленском районе" на 2015-2020 год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далее - " программа") проводится на основе оценок по трем критериям: 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оответствия запланированному уровню затрат и эффективности использования средств бюджета программы;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тепени достижения целей и решения задач программы;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степени реализации мероприятий программы.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«Развитие физической культуры и спорта в Смоленском районе» на 2015 – 2020 годы</w:t>
      </w:r>
    </w:p>
    <w:p>
      <w:pPr>
        <w:pStyle w:val="Style3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98"/>
        <w:gridCol w:w="1278"/>
        <w:gridCol w:w="2410"/>
        <w:gridCol w:w="141"/>
        <w:gridCol w:w="1134"/>
        <w:gridCol w:w="3120"/>
        <w:gridCol w:w="2267"/>
      </w:tblGrid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именование мероприятия, в том числе в территориальном разрез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затра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равления расходов и источников финансир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и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остигнутый результат от реализации мероприятия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Разработка районных нормативов финансирования физической культуры и спо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азработаны </w:t>
            </w:r>
            <w:r>
              <w:rPr>
                <w:rFonts w:cs="Times New Roman" w:ascii="Times New Roman" w:hAnsi="Times New Roman"/>
              </w:rPr>
              <w:t>районные нормативы финансирования физической культуры и спорта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ие в краевых конференциях по следующим темам:</w:t>
            </w:r>
          </w:p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вершенствование процесса физического воспитания в образовательных учреждениях;</w:t>
            </w:r>
          </w:p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работы по физическому воспитанию в общеобразовательных учреждени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 физической культуры общеобразовательных шко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одено 3 районных мероприятия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технологий и моделей физкультурно-профилактической работы, направленных на предупреждение употребления наркотиков через общеобразовательные учреждения, спортивные клуб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чителя физической культуры общеобразовательных шко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одено 2 районных мероприятия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и внедрение современных оздоровительных технологий в систему воспитания и организации досуга подростков и молодеж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СП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работка ведется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мониторинга состояния и потребности кадрового обеспечения в области физической культуры и спорта и направление выпускников образовательных учреждений, для обучения по специальности «Физическая культура и спорт в учреждениях среднего профессионального и высшего профессион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БУСП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 человека поступили в Бийский педагогический колледж по специальности «Физическая культура»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организации и проведению обучения на курсах повышения квалификации работников физической культуры и спорта, проводимых на краевом уровн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БУСП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3 человека прошли курсы повышения квалификации 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едение районного смотра-конкурса «Лучший тренер год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граждение призеров и 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СП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аны заявки на участие в краевом конкурсе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краевом конкурсе «Учитель года» среди учителей физической культуры и «Лучший детский тренер» среди тренер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БУСП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аны заявки на участие в краевом конкурсе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краевом смотре-конкурсе на лучшее спортивное сооруж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МБУСП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даны заявки на участие в краевом конкурсе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в краевом смотре-конкурсе на лучшую организацию физкультурной работы среди муниципальных образований Алтай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Смоленский сельсов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Лауреаты  краевого смотра-конкурса на лучшую организацию физкультурной работы среди муниципальных образований Алтайского края</w:t>
            </w:r>
          </w:p>
        </w:tc>
      </w:tr>
      <w:tr>
        <w:trPr>
          <w:trHeight w:val="13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культурно-спортивного праздника памяти М.С.Евдокимо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обретение спортинвентар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ДО «Смоленская ДЮСШ», Верх-Обский сельсов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ведение культурно-спортивного праздника памяти М.С.Евдокимова более 500 участников</w:t>
            </w:r>
          </w:p>
        </w:tc>
      </w:tr>
      <w:tr>
        <w:trPr>
          <w:trHeight w:val="13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межрайонных  турниров памяти наших земля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и проведение соревнов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ДО «Смоленская ДЮСШ», сельсове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ведено 11 краевых турниров, посвященных памяти жителей Смоленского района</w:t>
            </w:r>
          </w:p>
        </w:tc>
      </w:tr>
      <w:tr>
        <w:trPr>
          <w:trHeight w:val="18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соревнований (по видам) среди лиц с ограниченными возможност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ация и проведение соревнова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ДО «Смоленская ДЮСШ», Смоленская РОО Алтайской краевой общественной организации ВО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едены 2 межрайонных турнир для лиц с ограниченными возможностями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Смоленская РОО Алтайской краевой общественной организации ВО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иняли участие в краевой спартакиаде среди лиц с ограниченными возможностями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соревнований среди дошкольных 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ведение районной спартакиады дошкольных учрежд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СП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риняли участие 5 дошкольных учреждения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в краевой летней Олимпиаде сельских спортсменов Алт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готовка сборной Смоле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СП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3 общекомандное место в краевой летней Олимпиаде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астие в краевой зимней Олимпиаде сельских спортсменов Алт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готовка сборной Смоле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СП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2 общекомандное место в краевой зимней Олимпиаде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обретение спортивного инвентаря и оборуд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 и оборуд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СП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крепление материальной базы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змещение спортивной информации на страницах периодических печатных изд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з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СП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олее 100 публикаций по спортивной тематике в СМИ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оральное и материальное поощрение спортсменов, показавших высокие спортивные результаты на краевых соревнованиях, и их трене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оощрение спортсме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, спорту и молодёжной политике Смоленского района, МБУСП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Награждены более 10 спортсменов и тренеров</w:t>
            </w:r>
          </w:p>
        </w:tc>
      </w:tr>
      <w:tr>
        <w:trPr>
          <w:trHeight w:val="58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фестивалей и акций, направленных на пропаганду здорового образа жизни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йонный бюдж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правление по культуре и спорту муниципального образования Смоленский район, МБУСП «Смоленская ДЮС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Проведено 6 акций, направленных на пропаганду здорового образа жизни</w:t>
            </w:r>
          </w:p>
        </w:tc>
      </w:tr>
    </w:tbl>
    <w:p>
      <w:pPr>
        <w:pStyle w:val="Style35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программы определяется путем сопоставления фактических и плановых объемов финансирования программы по формуле: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Fin = К/ L* 100%,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де: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Fin - уровень финансирования реализации мероприятий программы;</w:t>
      </w:r>
    </w:p>
    <w:p>
      <w:pPr>
        <w:pStyle w:val="Style35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 - фактический объем финансовых ресурсов, направленный на реализацию мероприятий программы;</w:t>
      </w:r>
    </w:p>
    <w:p>
      <w:pPr>
        <w:sectPr>
          <w:type w:val="nextPage"/>
          <w:pgSz w:orient="landscape" w:w="16838" w:h="11906"/>
          <w:pgMar w:left="1560" w:right="1134" w:gutter="0" w:header="0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L - плановый объем финансовых ресурсов, предусмотренных на реализацию программы на соответствующий отчетный период.</w:t>
      </w:r>
    </w:p>
    <w:p>
      <w:pPr>
        <w:pStyle w:val="Style35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муниципальной программы «Развитие физической культуры и спорта в Смоленском районе на 2015 – 2020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05"/>
        <w:gridCol w:w="992"/>
        <w:gridCol w:w="1417"/>
      </w:tblGrid>
      <w:tr>
        <w:trPr>
          <w:trHeight w:val="5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точники и направления расход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умма расходов (тыс.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8" w:after="108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019г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019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факт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54,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75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бюджетов сельсов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об индикаторах муниципальной программы «Развитие физической культуры и спорта в Смоленском районе на 2015 – 2020 год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их значениях</w:t>
      </w:r>
    </w:p>
    <w:p>
      <w:pPr>
        <w:pStyle w:val="Normal"/>
        <w:ind w:hanging="0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542"/>
        <w:gridCol w:w="1417"/>
        <w:gridCol w:w="993"/>
        <w:gridCol w:w="1134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п/п</w:t>
            </w:r>
          </w:p>
        </w:tc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казатель (индикатор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Единица измерен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начение по годам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019г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08" w:after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019 г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факт)</w:t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моленского района систематически занимающегося физической культурой и спортом, в общей численности населения Смоленского района  в возрасте от 3 до 79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7,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моленского района, занятого в экономике, занимающегося физической культурой и спортом, в общей численности насе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ятого в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,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,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Смоле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использования объектов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детей и молодежи (возраст 3-29 лет),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граждан среднего возраста (женщины: 30-54; мужчины: 30-59)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,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граждан старшего возраста (женщины: 55-79; мужчины: 60-79)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,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занимающихся по программам спортивной подготовки в организациях ведомственной принадлежности физической культуры и 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35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ка степени достижения целей и решения задач программы  производится путем сопоставления фактически достигнутых значений индикаторов программы и их плановых значений по формуле: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m</w:t>
      </w:r>
    </w:p>
    <w:p>
      <w:pPr>
        <w:pStyle w:val="Style35"/>
        <w:rPr/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Cel = (1/m) *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(Si),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=l</w:t>
      </w:r>
    </w:p>
    <w:p>
      <w:pPr>
        <w:pStyle w:val="Style35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де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: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el - оценка степени достижения цели, решения задачи программы;</w:t>
      </w:r>
    </w:p>
    <w:p>
      <w:pPr>
        <w:pStyle w:val="Style35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Sj - оценка значения i-ro индикатора (показателя) выполнения программы, отражающего степень достижения цели, решения соответствующей задачи;</w:t>
      </w:r>
    </w:p>
    <w:p>
      <w:pPr>
        <w:pStyle w:val="Style35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m - число показателей, характеризующих степень достижения цели, решения задачи программы;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Z - сумма значений.</w:t>
      </w:r>
    </w:p>
    <w:p>
      <w:pPr>
        <w:pStyle w:val="Style35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ка значения i-ro индикатора (показателя) программы производится по формуле: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S; = (Fj/Pi)*100%,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де: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Fj - фактическое значение i-ro индикатора (показателя) программы;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Pi - плановое значение i-ro индикатора (показателя) программы (для индикаторов (показателей), желаемой тенденцией развития которых является рост значений) или: Sj = (Р; / F;) *100% (для индикаторов (показателей), желаемой тенденцией развития которых является снижение значений).</w:t>
      </w:r>
    </w:p>
    <w:p>
      <w:pPr>
        <w:pStyle w:val="Style35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Style35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программы производится по следующей формуле:</w:t>
      </w:r>
    </w:p>
    <w:p>
      <w:pPr>
        <w:pStyle w:val="Style35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ег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 = (1/n) * I(Rj*100%),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j=i</w:t>
      </w:r>
    </w:p>
    <w:p>
      <w:pPr>
        <w:pStyle w:val="Style35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де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: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ег - оценка степени реализации мероприятий программы;</w:t>
      </w:r>
    </w:p>
    <w:p>
      <w:pPr>
        <w:pStyle w:val="Style35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Rj - показатель достижения ожидаемого непосредственного результата j-ro мероприятия программы, определяемый в случае достижения непосредственного результата в отчетном периоде как "1", в случае недостижения непосредственного результата - как "0";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 - количество мероприятий, включенных в программу;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? - сумма значений.</w:t>
      </w:r>
    </w:p>
    <w:p>
      <w:pPr>
        <w:pStyle w:val="Style35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мплексная оценка эффективности реализации программы производится по следующей формуле: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 = (Cel + Fin + Mer)/3,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де: О - комплексная оценка.</w:t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74"/>
        <w:gridCol w:w="706"/>
        <w:gridCol w:w="286"/>
        <w:gridCol w:w="993"/>
        <w:gridCol w:w="17"/>
        <w:gridCol w:w="298"/>
        <w:gridCol w:w="1386"/>
      </w:tblGrid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й 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чения индикатора, S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моленского района систематически занимающегося физической культурой и спортом, в общей численности населения Смоленского района  в возрасте от 3 до 79 лет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7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моленского района, занятого в экономике, занимающегося физической культурой и спортом, в общей численности насел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ятого в экономике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9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Style3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Style3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Смоле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74" w:type="dxa"/>
            <w:tcBorders/>
            <w:vAlign w:val="center"/>
          </w:tcPr>
          <w:p>
            <w:pPr>
              <w:pStyle w:val="Style35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использования объектов спорта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8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Style35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4" w:type="dxa"/>
            <w:tcBorders/>
            <w:shd w:fill="FFFFFF" w:val="clear"/>
            <w:vAlign w:val="bottom"/>
          </w:tcPr>
          <w:p>
            <w:pPr>
              <w:pStyle w:val="Style35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Style35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Style35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shd w:fill="FFFFFF" w:val="clear"/>
            <w:vAlign w:val="bottom"/>
          </w:tcPr>
          <w:p>
            <w:pPr>
              <w:pStyle w:val="Style35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Style35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финансирования реализации мероприятий МП</w:t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Style35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млн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Style35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74" w:type="dxa"/>
            <w:tcBorders/>
            <w:shd w:fill="FFFFFF" w:val="clear"/>
            <w:vAlign w:val="bottom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/>
            <w:shd w:fill="FFFFFF" w:val="clear"/>
            <w:vAlign w:val="center"/>
          </w:tcPr>
          <w:p>
            <w:pPr>
              <w:pStyle w:val="Style35"/>
              <w:ind w:left="-57" w:right="-57"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результата, R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йонных нормативов финансирования физической культуры и спор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конференциях по следующим темам:- совершенствование процесса физического воспитания в образовательных учреждениях; организация работы по физическому воспитанию в общеобразовательных учреждениях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и моделей физкультурно-профилактической работы, направленных на предупреждение употребления наркотиков через общеобразовательные учреждения, спортивные клубы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современных оздоровительных технологий в систему воспитания и организации досуга подростков и молодеж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и потребности кадрового обеспечения в области физической культуры и спорта и направление выпускников образовательных учреждений, для обучения по специальности «Физическая культура и спорт в учреждениях среднего профессионального и высшего профессионального образо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рганизации и проведению обучения на курсах повышения квалификации работников физической культуры и спорта, проводимых на краевом уровне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смотра-конкурса «Лучший тренер года»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«Учитель года» среди учителей физической культуры и «Лучший детский тренер» среди тренеров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смотре-конкурсе на лучшее спортивное сооруж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смотре-конкурсе на лучшую организацию физкультурной работы среди муниципальных образований Алтайского кр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спортивного праздника памяти М.С.Евдокимо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районных турниров памяти наших земляк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 (по видам) среди лиц с ограниченными возможностя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ых соревнований среди дошкольных учреждений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летней Олимпиаде сельских спортсменов Алт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зимней Олимпиаде сельских спортсменов Алт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ортивного инвентаря и оборудования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краевой зимней Олимпиады сельских спортсменов Алт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краевой летней Олимпиады сельских спортсменов Алта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портивной информации на страницах периодических печатных изд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е и материальное поощрение спортсменов, показавших высокие спортивные результаты на краевых соревнованиях, и их тренер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фестивалей и акций, направленных на пропаганду здорового образа жизни.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20" w:type="dxa"/>
            <w:tcBorders/>
            <w:vAlign w:val="bottom"/>
          </w:tcPr>
          <w:p>
            <w:pPr>
              <w:pStyle w:val="Style35"/>
              <w:snapToGrid w:val="false"/>
              <w:ind w:left="-57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gridSpan w:val="2"/>
            <w:tcBorders/>
            <w:shd w:fill="FFFFFF" w:val="clear"/>
            <w:vAlign w:val="bottom"/>
          </w:tcPr>
          <w:p>
            <w:pPr>
              <w:pStyle w:val="Style35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оценка эффективности реализации МП</w:t>
            </w:r>
          </w:p>
        </w:tc>
        <w:tc>
          <w:tcPr>
            <w:tcW w:w="1296" w:type="dxa"/>
            <w:gridSpan w:val="3"/>
            <w:tcBorders/>
            <w:shd w:fill="FFFFFF" w:val="clear"/>
            <w:vAlign w:val="bottom"/>
          </w:tcPr>
          <w:p>
            <w:pPr>
              <w:pStyle w:val="Style35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6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Style35"/>
              <w:ind w:left="-57" w:right="-57" w:firstLine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%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Style35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5"/>
        <w:ind w:left="-57" w:right="-57" w:firstLine="72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35"/>
        <w:ind w:left="-57" w:right="-57" w:firstLine="72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мплексная оценка эффективности 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 в Смоленском районе на 2015-2020 годы» составляет 98,64 %, что позволяет считать реализацию программы с высоким уровнем эффективности.</w:t>
      </w:r>
    </w:p>
    <w:sectPr>
      <w:type w:val="nextPage"/>
      <w:pgSz w:w="11906" w:h="16838"/>
      <w:pgMar w:left="709" w:right="568" w:gutter="0" w:header="0" w:top="156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13:00Z</dcterms:created>
  <dc:creator>ADMIN</dc:creator>
  <dc:description/>
  <cp:keywords/>
  <dc:language>en-US</dc:language>
  <cp:lastModifiedBy>User UFK</cp:lastModifiedBy>
  <cp:lastPrinted>2010-11-17T12:17:00Z</cp:lastPrinted>
  <dcterms:modified xsi:type="dcterms:W3CDTF">2020-03-18T05:13:00Z</dcterms:modified>
  <cp:revision>3</cp:revision>
  <dc:subject/>
  <dc:title>Закон Алтайского края от 11 апреля 2006 г</dc:title>
</cp:coreProperties>
</file>