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18.02.2020 </w:t>
            </w:r>
            <w:r>
              <w:rPr>
                <w:szCs w:val="28"/>
              </w:rPr>
              <w:t>№ 10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я туризма в Смоленском райо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17-2020 годы» 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феру туризма на территории Смоленского района инвестировано средств из различных источников более 21,6 млн. рублей. В ближайшие годы сфера лечебно-оздоровительной и туристской деятельности будет оставаться наиболее инвестиционно - привлека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реализовывать  инвестиционные проекты в рамках туристско-рекреационного кластера «Белокуриха» ООО «Сандуны Алтай» гостиничный комплекс «Золото Алтая» и  АО санаторий «Алтай»  парк-отель «Алтай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Туристские объектов на территории района – усадьбы «Три А», гостевого дома «Кержацкие палати», кемпинга «Бобровая Заимка» продолжают свое развитие. </w:t>
      </w:r>
      <w:r>
        <w:rPr>
          <w:sz w:val="28"/>
        </w:rPr>
        <w:t xml:space="preserve">На усадьбе «Три А» работает своя сыроварня, которая производит различные виды сыров. На территории усадьбы проводятся экскурсии, работает дегустационный зал, где посетители могут попробовать все виды сыров. В августе 2019 года усадьба «ТриА» в третий раз принимала школу сыроделия» известного сырного сомелье Павла Чечулина. В 2019 году во Франции на всемирном конкурсе сыроделов А.В.Роенко завоевала бронзовую медаль со своим сыром «Сибиря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Администрация района совместно с владельцами туробъектов, Верх - Обским центром культуры и спорта имени М.С. Евдокимова, приняла активное участие в празднике «Цветение маральника», посвященный открытию летнего туристического сезона, который проходил на туристско-развлекательном комплексе «Бирюзовая Катунь». Гостевой дом «Кержацие палати» представил посетителям праздника блюда, приготовленные по старинным рецептам, Усадьба «Три А» - свои  сыры. Большой популярностью у посетителей  пользовалась фотозона музея имени М.С.Евдокимова «С легким па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К «Сибирское подворье» в с. Новотырышкино проводятся событийно-развлекательные мероприятия, фестиваль «Сибирская масленица», молодежный международный форум «АТР»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п. Верх - Обский проходит всероссийский фестиваль народного творчества и спорта имени М.С. Евдокимова «Земля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я Администрация приняла активное участие в подготовке и проведении международного туристко-спортивного фестиваля «Большой Алтай.</w:t>
      </w:r>
      <w:r>
        <w:rPr>
          <w:sz w:val="28"/>
          <w:szCs w:val="28"/>
          <w:lang w:val="en-US"/>
        </w:rPr>
        <w:t>GreatAltai</w:t>
      </w:r>
      <w:r>
        <w:rPr>
          <w:sz w:val="28"/>
          <w:szCs w:val="28"/>
        </w:rPr>
        <w:t xml:space="preserve">.Россия-2019», который состоялся  8-16 июня 2019 года в урочище Щеки вблизи села Солоновка. В мероприятии приняло участие 14 команд из России, Китая, Монголии и Казахстана, всего - около 400 спортсм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Смоленском районе Алтайского края на 2017-2020 годы» 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, оказывающих туристические и санаторно-оздоровительные услуги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туристического поток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численности занятых в сфере туризм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логовых поступлений от оказания туристических услу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"туризм"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егулярное предоставление информации на туристический интернет портал Алтайского края "Визиталтай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объектах, событийных мероприятиях, инвестиционных программах в СМ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инвестиционная деятельность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тавки участников мероприятия "БольшойАлтай.GreatAltai.Россия-2019" к площадкам фестивал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уристическо-рекреационного кластера "Белокуриха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и помощь в подготовки бизнес-планов для привлечения грантов и участия в конкурсе субсидирования части затрат гостевых дом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а объектов придорожного серви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установка дорожных указателей к объектам туризма, баннеров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территории для проведения в фестивале "Песчаная", с.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дготовки кадров  для сферы туризм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, участие в выставках ярмарках, круглых столах, конкурсах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владельцев туробъектов для прохождение сертификации для вступления в Ассоциацию "Крестьянское гостеприимство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буклетов, проспектов, туристических карт и прочей печатной продукции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5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0:00Z</dcterms:created>
  <dc:creator>1</dc:creator>
  <dc:description/>
  <cp:keywords/>
  <dc:language>en-US</dc:language>
  <cp:lastModifiedBy>User UFK</cp:lastModifiedBy>
  <cp:lastPrinted>2020-02-17T14:55:00Z</cp:lastPrinted>
  <dcterms:modified xsi:type="dcterms:W3CDTF">2020-02-19T08:20:00Z</dcterms:modified>
  <cp:revision>3</cp:revision>
  <dc:subject/>
  <dc:title>АДМИНИСТРАЦИЯ СМОЛЕНСКОГО РАЙОНА АЛТАЙСКОГО КРАЯ</dc:title>
</cp:coreProperties>
</file>