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     от 06.02.2020  № 77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 муниципальной программы  «Газификация Смоленского района  на 2019-2021 годы"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Газификация Смоленского района  на 2019-2021 годы" (далее Программа) в 2019 году построено 31,1 км газораспределительных сетей, газифицировано 100 квартир и частных домовлад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стратегических задач по наращиванию темпов газификации района требовал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и усилий и концентрации финансовых ресурсов. На всем протяжении 2019 года строительство происходило планомерно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овало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лось выполнение мероприятий Программы за счет средств местного и краевого бюджетов  путем разработки ряда технических экономических и административных ре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1.2020 г. на территории Смоленского района осуществляется газификация трех населенных пунктов: п.Кировский, с.Точильное и районный центр с.Смоленск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объекту  «Распределительный газопровод в с. Точильное Смоленского района Алтайского края» общая стоимость капитального строительства 40 млн. рублей, источник финансирования - средства краевого бюджета. По проекту протяженность 18,8 км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объекту «Распределительный газопровод в пос. Кировский Смоленского района Алтайского края» общая стоимость капитального строительства составляет 27,8 млн. рублей, источник финансирования - средства краевого бюджета. По проекту протяженность 12,3 к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объекту газоснабжения:  « Газопровод межпоселковый от ГРС Смоленское до п.Кировский – п.Раздольный – с.Александровка – с.Точильное Смоленского района Алтайского края». Протяженность газопровода составляет 24,5 км., Стоимость проекта 200 млн. руб. в том числе денежные средства АО «Газпром». В декабре 2019 г. объект сдан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к газа на п.Кировский и с.Точильное Смоленского района Алтайского края запланирован после получения положительных заключений о соответствии построенного объектов из Ростехнидзора Алтайского кра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заимодействие Министерство строительства, Алтайского края и муниципального образования Смоленский район осуществлялся путем заключения соглашений о сотрудничестве в сфере жилищно-коммунального хозяй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нстрой Алтайского края осуществля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 ходом и эффективностью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19 году осуществлялись работы по реализации запланированных программой мероприятий: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е работы (включали в себя государственная экспертиза, оценка достоверности сметной стоимости) из местного бюджета запланировано в 2019 г. освоение 520,06015 руб. из них освоено 520,06015 руб. (100%)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надзор выделено в 2019 г.- 25,38 руб. из них освоено 100%;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, аварийное обслуживание объектов газоснабжения выделено из местного бюджета  в 2019 г. – 22,409 руб. из них освоено 22,409 руб. или 100%;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автоматизированного источника теплоснабжения (котельная №6) по ул.Заводская, 139 «Л» в с.Смоленское Смоленского района Алтайского края выделено из местного и краевого бюджета  в 2019 г. – 6473,6843 руб. из них освоено 6473,6843 руб. или 100%;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троительного контроля за объектом «Автоматизированный источник теплоснабжения (котельная №6) по ул.Заводская, 139 «Л» в с.Смоленское Смоленского района Алтайского края выделено из местного бюджета  в 2019 г. – 102,57616 руб. из них освоено 102,57616 руб. или 100%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, технологическое присоединение объекта «Автоматизированный источник теплоснабжения (котельная №6) по ул.Заводская, 139 «Л» в с.Смоленское Смоленского района Алтайского края выделено из местного бюджета  в 2019 г. – 5,89039 руб. из них освоено 5,89039 руб. или 100%.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Администрацией смоленского района выданы разрешения на подключение к газопроводу высокого давления для последующего строительства  на 7 объектов газораспределительных сетей (ГРП-12,13; ГРП-14; ГРП-16,17; ГРП -22,23; ГРП-4; ГРП-1; ГРП-19).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ет частных инвестиций приступил к строительству подрядчик ООО «Сибгазстрой». Им осуществлено строительство 3 объектов (ГРП-12,13; ГРП-14; ГРП-16,17) в результате чего построено 22 км. газопровод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целевых индикаторов по динамики позволило повысить эффективност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082"/>
        <w:gridCol w:w="935"/>
        <w:gridCol w:w="1504"/>
        <w:gridCol w:w="1770"/>
      </w:tblGrid>
      <w:tr>
        <w:trPr>
          <w:trHeight w:val="562" w:hRule="atLeast"/>
          <w:cantSplit w:val="true"/>
        </w:trPr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9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9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трубопроводов природного га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тельных на природном газ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кварт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418"/>
        <w:gridCol w:w="4120"/>
        <w:gridCol w:w="2010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0,0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00,03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эффективности МП «Газификация  Смоленского района на 2019-2021 годы»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лась государственным заказчиком и исполнителем мероприятий (приложение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Оценка эффективности реализации  Программы составила 100%, это можно  характеризовать как высокий уровень эффективности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15:00Z</dcterms:created>
  <dc:creator>1</dc:creator>
  <dc:description/>
  <cp:keywords/>
  <dc:language>en-US</dc:language>
  <cp:lastModifiedBy>User UFK</cp:lastModifiedBy>
  <cp:lastPrinted>2020-02-10T12:08:00Z</cp:lastPrinted>
  <dcterms:modified xsi:type="dcterms:W3CDTF">2020-02-10T08:39:00Z</dcterms:modified>
  <cp:revision>4</cp:revision>
  <dc:subject/>
  <dc:title/>
</cp:coreProperties>
</file>