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Cs w:val="28"/>
        </w:rPr>
        <w:t>Утвержде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Смоленского района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20.03.2020  № 2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рограммы «Развитие образова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Cs w:val="28"/>
        </w:rPr>
        <w:t>в Смоленском районе на 2019 – 2025 годы»</w:t>
      </w:r>
    </w:p>
    <w:p>
      <w:pPr>
        <w:pStyle w:val="Style15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истема образования Смоленского района представлена сетью 14 образовательных организаций различных типов, из которых 12 находятся в ведомственном подчинении Комитета по образованию, два учреждения подчинены Управлению по культуре, спорту и молодёжной полити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/>
        <w:t xml:space="preserve"> </w:t>
      </w:r>
      <w:r>
        <w:rPr>
          <w:szCs w:val="28"/>
        </w:rPr>
        <w:t xml:space="preserve">КГБПОУ «Смоленский лицей профессионального образования» находящийся в ведомственном подчинении Министерства образования и науки Алтай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дровые ресурсы муниципальной системы образования: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муниципальной системе образования работает 745 человек, из них 375 педагогический работник (2018 г. 750 и 371 соответственн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ускникам ВУЗов, ССУЗов в первый год педагогической деятельности выплачивается из муниципального бюджета единовременное пособие социальной поддержки в размере 20,0 тыс. рублей (2013 г.- выплачено 5 чел., 2014 г. – 8 чел., 2015 г. – 6 чел., 2016 г. – 4 чел., 2017 г. – 3, 2018 г. – 5, 2019 г. - 2)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ятся дополнительные выплаты в первые три года работы (30% должностного оклада - 1 год, 20% должностного оклада – 2 год, 10% должностного оклада – 3 год ра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В 2013 году в районе получил пособие 1 педагог, в 2014 году 3, в 2015 году 2, в 2016 году – 1, в 2017 году – 1, в 2018 году – 2, в 2019 году - 0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дые специалисты имеют возможность участвовать в программе по улучшению жилищных условий: «Обеспечение жильем молодых семей в Алтайском крае».  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педагогических работников в возрасте до 35 лет в 2019 году составляет 19,2 % от общего числа педагогических работников (2013 г. - 16,0%, 2014 г. – 15,6 %, 2015 г. – 16,8%, 2016 г. – 15,8, 2017 г. – 14,3%, 2018 г. – 14,7%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 и Алтайским государственным педагогическим университетом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 педагоги школ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76 воспитателей ДОО 63 имеют педагогическое образование, 3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шко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иод 2016 -2017 годов проведена реорганизация системы образования в ходе которой, дошкольной образовательной организацией в статусе юридического лица является одна образовательная организация, 9 дошкольных образовательных организаций утратили статус юридического лица и присоединены к базовым общеобразовательным организаци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9 году 957 детей посещало дошкольные образовательные организации              (2017 г. – 1042, 2018 г. - 1030)  На базе общеобразовательных школ работало  ГКП с общей численностью детей 44 человека (2017 г. - 85 детей, 2018 г. – 67 детей). 2 ребёнка–инвалида получали образование на дому (2017 г. – 2, 2018 г. – 2, 2019 г. - 2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1001 ребёнок был охвачен услугами дошкольного образования, что составляло 70 % удовлетворенности населения в услугах дошкольного образования от общей численности детского населения в возрасте от 0 до 7 лет  (2017 г. – 1127детей (78 %), 2018 г. – 1099 дет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ическая удовлетворенность по предоставлению мест в дошкольных образовательных организациях для детей в возрасте от 1,5 лет до 7 лет составляла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дительская плата за присмотр и уход за детьми в дошкольных организациях составляла 1100,00 рублей в месяц. Последнее её повышение было в 2011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образов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учащихся на 1 сентября 2019 года составляла 3063 человека (2016 г. – 2774, 2017 г. – 2901, 2018 г. - 2980), что на 83 ребенка больше к данному периоду 2018 года. Средняя наполняемость классов 15,6 человек (2017 г. - 14,88, 2018 г. – 15,7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10 школ и 2 филиала осуществлялся ежедневный подвоз детей, что составляло 14,8 % учащихся школ (2017 г. 12,75%, 2018 г. – 12,4%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10 школах и 4 филиалах предоставлялось горячее питание. Общий охват учащихся питанием составляет 82 % (2017 г. – 88,6%, 2018 г. – 88,4%) Из муниципального бюджета на дотацию питания учащихся из малообеспеченных семей в 2019 году выделено 512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тановленные сроки (до 20 сентября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и дополните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района проживает 3398 семей, в которых 4935 несовершеннолетних (2018 г. –  5204 ребенка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едином социальном учете состоит 38 семей (2016 г. – 44, 2017 г. – 34, 2019 г. - 39), в них проживает 90 детей (2016 г. – 97, 2017 г. – 73, 2018 - 100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стоит на учете в органах системы профилактики 26 несовершеннолетних (2017 г. -17, 2018 г. - 22). Из них 19 учащиеся школ (2017 г. – 11, 2018 - 15), 5 учащиеся КГБПОУ «Смоленский лицей профессионального образования» (2017 г. – 6, 2018 г. - 4)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им из приоритетных направлений в воспитательной работе в 2019 году являлось формирование новой культурно-воспитательной среды, вовлечение всех общеобразовательных организаций района в реализацию деятельности Российского движения школьников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ват учащихся школ дополнительным образованием через систему учреждений дополнительного образования составил 27,7% (2017 г. – 31,2%, 2018 г. – 26,5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9 году из муниципального бюджета на организацию летнего труда и отдыха учащихся направлено 624,0 тыс. рублей (2013 г. – 465 т.р., 2014 г. – 495 т.р., 2015 г. – 525,6 т.р., 2016 г. – 577,4 т.р., 2017 г. – 599,4 т.р., 2018 г. – 600,0 тыс. руб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д оплаты труда для создания временных рабочих мест для несовершеннолетних составил 120,0 тыс. рублей (2016 г. - 105,6 т.р., 2017 г. – 111,0 т.р., 2018    г. – 111,0 т. р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территории муниципалитета в течение летних каникул были открыты 14 детских лагерей на базе образовательных организаций, из них 8 летних оздоровительных лагеря с дневным пребыванием (524 ребенка), 6 профильных смен (225 детей) и 1 палаточный лагерь (136 детей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1006 школьников, находящихся в трудной жизненной ситуации, было охвачено летним отдыхом, оздоровлением и занятостью 802 (79,7%) (2018 г. - 749 детей (54,1%)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загородных лагерях отдохнуло 35 учащихся, 66 приняли участие в краевых профильных сменах, в частных лагерях, базах отдыха,  санаториях Алтайского края отдохнули и прошли курс лечения – 235 детей. Из 19 школьников, состоящих на учете  в органах профилактики, были заняты трудом и отдыхом 19 детей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Процент отдохнувших, оздоровленных и занятых полезным трудом учащихся в 2019 году составил 89,2%, охват  учащихся летним организованным отдыхом составил 49,3 %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образования детей-инвалидов и детей с ОВЗ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9 году в районе обучалось 75 детей-инвалидов школьного возраста (из них 2 по форме семейного образования), 269 детей с ОВЗ. Не обучающихся детей-инвалидов и детей с ОВЗ нет.  В последние годы наблюдается рост числа детей-инвалидов и детей с ограниченными возможностями здоровья (2014 год – 192, 2016 – 218, 2017 – 234, 2018 - 242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сентября 2016 года в школах района начат поэтапный переход на ФГОС НОО обучающихся с ОВЗ. На 1 сентября 2019 года на начальной ступени общего образования обучалось 109 детей с ОВЗ (1 кл. – 16, 2 кл. – 30, 3 кл. – 31, 4 кл. - 32).</w:t>
      </w:r>
    </w:p>
    <w:p>
      <w:pPr>
        <w:pStyle w:val="Style16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 2016 по 2019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 Работа по повышению квалификации педагогов для работы с детьми с ОВЗ проводится в плановом режиме. 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4-х школах созданы условия для инклюзивного образования детей инвалидов и детей с ограниченными возможностями здоровья. В 5-и школах обеспечена доступность в здания маломобильным группам населения. В 2019 году заключены новые соглашения с общеобразовательными организациями – участниками Государственной программы «Доступная среда» о взаимодействии по совместному обучению детей-инвалидов, обучающихся с ОВЗ и лицами не имеющими нарушения развития. В 10 средних школах имеются педагоги психологи. Доля обучающихся на одну ставку педагога-психолога составляет 438 детей. Краевой показатель 706. Сайты всех образовательных организаций адаптированы под просмотр в режиме «для слабовидящих». Создано 5 консультационных центров психолого-педагогической, методической и консультативной помощи родителям (законным представителям воспитывающим детей.</w:t>
      </w:r>
    </w:p>
    <w:p>
      <w:pPr>
        <w:pStyle w:val="Normal"/>
        <w:jc w:val="center"/>
        <w:rPr/>
      </w:pPr>
      <w:r>
        <w:rPr>
          <w:b/>
          <w:szCs w:val="28"/>
        </w:rPr>
        <w:t>О ходе реализации  муниципальной программы «Развитие образования в Смоленском районе на 2019 – 2025 годы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дагогические кадры муниципальной системы образования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лата единовременных мер социальной поддержки молодым специалист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молодых педагогических работников получили единовременную социальную поддержку в размере 20,00 тыс. рублей</w:t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тивопожарных мероприятий на объектах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требования пожарной безопасности в части установки АПС. В трёх учреждения проведена огнезащитная обработка деревянных конструкций кровель зданий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раструктуры О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монтных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раструктуры ОО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бюдже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теплового режима в О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вого режима в ОО</w:t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ности в ОО маломобильных групп населения (учащихс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в ОО учащегося относящегося к категории маломобильных групп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нолет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плата путёвок в лагеря с дневным пребыванием и профильные сме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район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м отдыхом и оздоровлением охвачено в летний период 2019 года 42,1% учащих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ём финансирования мероприятий в 2018 году муниципальной программы «Развитие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в Смоленском районе на 2019 – 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4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б индикаторах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Развитие образования в Смоленском районе на 2019 – 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18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49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1:00Z</dcterms:created>
  <dc:creator>user</dc:creator>
  <dc:description/>
  <cp:keywords/>
  <dc:language>en-US</dc:language>
  <cp:lastModifiedBy>User UFK</cp:lastModifiedBy>
  <cp:lastPrinted>2020-03-19T13:16:00Z</cp:lastPrinted>
  <dcterms:modified xsi:type="dcterms:W3CDTF">2020-03-25T04:12:00Z</dcterms:modified>
  <cp:revision>3</cp:revision>
  <dc:subject/>
  <dc:title/>
</cp:coreProperties>
</file>