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03.2020 № 179    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муниципальной адресной инвестиционной  программы муниципального образования  Смоленский район Алтайского края за 2019 год</w:t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 </w:t>
      </w:r>
    </w:p>
    <w:p>
      <w:pPr>
        <w:pStyle w:val="Style33"/>
        <w:numPr>
          <w:ilvl w:val="0"/>
          <w:numId w:val="2"/>
        </w:numPr>
        <w:ind w:left="0" w:right="282" w:firstLine="700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отчет о ходе реализации и оценке эффективности муниципальной адресной инвестиционной программы муниципального образования Смоленский район Алтайского края за 2019 год (прилагаетс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Моисеева</w:t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1.03.20200 № 17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адрес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программы муниципального образования Смолен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за 2019 год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работки и реализации мероприятий муниципальной адресной инвестиционной программы является проведение единой политики по определению приоритетов в строительстве и ремонте объектов социальной и инженерной инфраструктуры на территории Смоленского района Алтайского края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решения районного Собрания депутатов «О районном бюджете на 2019 год» и эффективным использованием бюджетных средств, трижды в муниципальную адресную инвестиционную программу были внесены изменения с целью корректировки перечня мероприятий и объема финансирования.  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и значений индикаторов муниципальной адресной инвестиционной программы – 55,03%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6"/>
        <w:gridCol w:w="3686"/>
        <w:gridCol w:w="1287"/>
        <w:gridCol w:w="99"/>
        <w:gridCol w:w="1289"/>
        <w:gridCol w:w="561"/>
        <w:gridCol w:w="726"/>
        <w:gridCol w:w="819"/>
        <w:gridCol w:w="748"/>
        <w:gridCol w:w="539"/>
      </w:tblGrid>
      <w:tr>
        <w:trPr>
          <w:trHeight w:val="1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зна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, S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инвестиций в основной капитал за счет средств местного бюджета в % к общему объему инвестиций в основной капитал по всем источникам финансирования 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на душу населения за счет средств местного бюджета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0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5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финансирования муниципальной адресной инвестиционной программы – 100,0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овень финансирования реализации мероприятий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 районного бюджета, тыс. руб.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5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5,3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05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епени реализации мероприятий муниципальной программы – 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результата, R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моленская СОШ №1» с. Смоленское (доски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моленская СОШ №1» с. Смоленское (капитальный ремонт здания школы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ая основная общеобразовательная школа, филиал МБОУ «Сычевская СОШ им. К.Ф. Лебединской», с. Черновая (капитальный ремонт здания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нуйская СОШ» с. Ануйское (проектная документация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«Петушок» с. Смоленское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с. Смоленское (ремонт стадиона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рх-Обская СОШ с. Верх-Обское (ремонт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рх-Обская СОШ с. Усть-Катунь (ремонт крыши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центр культуры (газификация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.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Чайка» п. Кировский (капитальный ремонт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NSimSun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0:00Z</dcterms:created>
  <dc:creator>ADMIN</dc:creator>
  <dc:description/>
  <dc:language>en-US</dc:language>
  <cp:lastModifiedBy>User UFK</cp:lastModifiedBy>
  <cp:lastPrinted>2020-03-11T10:38:00Z</cp:lastPrinted>
  <dcterms:modified xsi:type="dcterms:W3CDTF">2020-03-12T08:40:00Z</dcterms:modified>
  <cp:revision>2</cp:revision>
  <dc:subject/>
  <dc:title>Закон Алтайского края от 11 апреля 2006 г</dc:title>
</cp:coreProperties>
</file>