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3.2020 № 16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оду на территории района было зарегистрировано 3054 гражданина в возрасте от 14 до 30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«Обеспечение жильем молодых семей на 2016-2020 г.г.» 3 семьи улучшили свои жилищные условия. На эти цели было направлено более </w:t>
      </w:r>
      <w:r>
        <w:rPr>
          <w:color w:val="000000"/>
          <w:sz w:val="28"/>
          <w:szCs w:val="28"/>
        </w:rPr>
        <w:t>3041350</w:t>
      </w:r>
      <w:r>
        <w:rPr>
          <w:color w:val="000000"/>
        </w:rPr>
        <w:t xml:space="preserve"> </w:t>
      </w:r>
      <w:r>
        <w:rPr>
          <w:sz w:val="28"/>
          <w:szCs w:val="28"/>
        </w:rPr>
        <w:t>млн. рублей, в том числе 608,3 тыс. рублей из муниципаль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едена выплата подъемного пособия шести молодым специалистам, прибывшим на работу в медицинские учреждения, расположенные на территории Смоленского района, общая сумма выплат – 120 000 руб. из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БОУ «Солоновская средняя общеобразовательная школа </w:t>
      </w:r>
      <w:r>
        <w:rPr>
          <w:rStyle w:val="StrongEmphasis"/>
          <w:b w:val="false"/>
          <w:sz w:val="28"/>
          <w:szCs w:val="28"/>
        </w:rPr>
        <w:t>имени Матренина А.П.</w:t>
      </w:r>
      <w:r>
        <w:rPr>
          <w:sz w:val="28"/>
          <w:szCs w:val="28"/>
        </w:rPr>
        <w:t xml:space="preserve">» выиграли </w:t>
      </w:r>
      <w:r>
        <w:rPr>
          <w:rStyle w:val="Extendedtextshort"/>
          <w:bCs/>
          <w:sz w:val="28"/>
          <w:szCs w:val="28"/>
        </w:rPr>
        <w:t>грант</w:t>
      </w:r>
      <w:r>
        <w:rPr>
          <w:rStyle w:val="Extendedtextshort"/>
          <w:sz w:val="28"/>
          <w:szCs w:val="28"/>
        </w:rPr>
        <w:t xml:space="preserve"> Губернатора </w:t>
      </w:r>
      <w:r>
        <w:rPr>
          <w:rStyle w:val="Extendedtextshort"/>
          <w:bCs/>
          <w:sz w:val="28"/>
          <w:szCs w:val="28"/>
        </w:rPr>
        <w:t>Алтайск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р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фер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олодёж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итики</w:t>
      </w:r>
      <w:r>
        <w:rPr>
          <w:sz w:val="28"/>
          <w:szCs w:val="28"/>
        </w:rPr>
        <w:t xml:space="preserve"> на реализацию мероприятия «Будь занят!» в размере – 16 000 руб.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гации района приняла участие в международном молодёжном форуме - «Алтай. Территория Развития» и в XI Слете сельской молодежи </w:t>
        <w:br/>
        <w:t xml:space="preserve">Сибирского федерального округа «Территория развития: Сибирь»,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слет добровольческих объединений Алтай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300 человек в возрасте от 14 до 35 лет, действует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Межрайонный форум лидеров детских и молодежных организаций «А ты в движении», Районный слет волонтерски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Весенняя неделя добра», «Памятник», «Ветеран живёт рядом», «Весне – навстречу», «Георгиевская ленточка», «Голубь мира», «Бессмертный полк», «Живите в радости», «Чистый двор», «Стоп ВИЧ/СПИД», «Здоровая страна начинается с тебя», флешмоб «В здоровом теле – здоровый дух!», спортивная акция “Мы за спорт- мы за ГТО” и др.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/>
        <w:ind w:firstLine="540"/>
        <w:jc w:val="both"/>
        <w:rPr/>
      </w:pPr>
      <w:r>
        <w:rPr/>
        <w:t>Проведены районные мероприятия: районный конкурс «А ну-ка парни!», квест-гонка «Дорогами бессмертного полка», День защиты детей, мероприятия в рамках Всемирного дня здоровья, Мероприятие к 100-летию М.Т. Калашникова «Живые голоса истории», День молодежи, День солидарности в борьбе с терроризмом, месячник здорового образа жизни «Мы выбираем будущее!».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42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9 году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9,9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6:00Z</dcterms:created>
  <dc:creator>user</dc:creator>
  <dc:description/>
  <cp:keywords/>
  <dc:language>en-US</dc:language>
  <cp:lastModifiedBy>User UFK</cp:lastModifiedBy>
  <cp:lastPrinted>2020-03-05T16:21:00Z</cp:lastPrinted>
  <dcterms:modified xsi:type="dcterms:W3CDTF">2020-03-10T07:06:00Z</dcterms:modified>
  <cp:revision>3</cp:revision>
  <dc:subject/>
  <dc:title>АДМИНИСТРАЦИЯ СМОЛЕНСКОГО РАЙОНА</dc:title>
</cp:coreProperties>
</file>