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Смоленского района Алтайского края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от 30.03.2021  № 25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>Годовой отчет за 2020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ходе реализации и оценке эффективности муниципальной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/>
      </w:pPr>
      <w:r>
        <w:rPr>
          <w:szCs w:val="28"/>
        </w:rPr>
        <w:t>программы «Развитие образования в Смоленском районе на 2019 – 2025 годы»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а образов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истема образования Смоленского района представлена сетью 14 образовательных организаций различных типов, из которых 12 находятся в ведомственном подчинении Комитета по образованию, два учреждения подчинены Управлению по культуре, спорту и молодёжной политике. 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территории района осуществляет образовательную деятельность учреждение профессионального образования,</w:t>
      </w:r>
      <w:r>
        <w:rPr/>
        <w:t xml:space="preserve"> </w:t>
      </w:r>
      <w:r>
        <w:rPr>
          <w:szCs w:val="28"/>
        </w:rPr>
        <w:t xml:space="preserve">КГБПОУ «Смоленский лицей профессионального образования» находящийся в ведомственном подчинении Министерства образования и науки Алтайского кр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дровые ресурсы муниципальной системы образования:</w:t>
      </w:r>
    </w:p>
    <w:p>
      <w:pPr>
        <w:pStyle w:val="Style18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муниципальной системе образования работает 715 человек, из них 325 педагогических  работников (2019 г. 745 и 375 соответственно, 2018 г. 750 и 371 соответственно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привлечению молодых педагогических кадров в Смоленский район принимаются следующие меры: 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ыпускникам ВУЗов при трудоустройстве в муниципальные образовательные организации в год окончания учебного заведения из муниципального бюджета выплачивается единовременная мера социальной поддержки в размере 50,00 тыс. рублей, выпускникам  ССУЗов 30,00 тыс. рублей. (2016 г. – 4 чел., 2017 г. – 3, 2018 г. – 5, 2019 г. – 2, 2020 г. 1 человек).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изводятся дополнительные выплаты в первые три года работы (30% должностного оклада - 1 год, 20% должностного оклада – 2 год, 10% должностного оклада – 3 год работы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оставляются меры социальной поддержки по оплате коммунальных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- молодые специалисты имеют возможность участвовать в отборе претендентов на получения единовременного краевого пособия молодым специалистам, работающим в малокомплектной школе. (Получили пособие 2016 году – 1, в 2017 году – 1, в 2018 году – 2, в 2019 году – 0, 2020 году – 0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йон участвует в программе «Земский учитель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олодые специалисты имеют возможность участвовать в программе по улучшению жилищных условий: «Обеспечение жильем молодых семей в Алтайском крае».   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ля педагогических работников в возрасте до 35 лет в 2020 году составляет 20,1 % от общего числа педагогических работников (2018 г. – 14,7%, 2019 г. – 19,2%).</w:t>
      </w:r>
    </w:p>
    <w:p>
      <w:pPr>
        <w:pStyle w:val="Normal"/>
        <w:ind w:firstLine="709"/>
        <w:jc w:val="both"/>
        <w:rPr/>
      </w:pPr>
      <w:r>
        <w:rPr>
          <w:szCs w:val="28"/>
        </w:rPr>
        <w:t>Систематически проводится профориентационная работа с учащимися школ, «Ярмарка профессий»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водится содействие в организации педагогических практик на базе образовательных организаций, нуждающихся в педагогических кадрах, с возможностью последующего трудоустройства, с учетом данной прогнозной потреб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яется взаимодействие с Алтайским государственным гуманитарным педагогическим университетом имени В.М. Шукшина и Алтайским государственным педагогическим университетом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В части повышения квалификации и переподготовки педагогических кадров ведётся индивидуальная работа с образовательными организациями и педагогическими работниками, предлагаются различные варианты профессиональной переподготовки. </w:t>
      </w:r>
    </w:p>
    <w:p>
      <w:pPr>
        <w:pStyle w:val="NoSpacing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Все педагоги общеобразовательных организаций имеют педагогическое образование. Своевременность прохождения курсов повышения квалификации и переподготовки составляет 100%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 75 воспитателей ДОО 63 имеют педагогическое образование, 3 обучается заочно. Своевременность прохождения курсов повышения квалификации и переподготовки составляет 100%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школьное образование: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период 2016 -2017 годов проведена реорганизация системы образования в ходе которой, дошкольной образовательной организацией в статусе юридического лица является одна образовательная организация, 9 дошкольных образовательных организаций утратили статус юридического лица и присоединены к базовым общеобразовательным организация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20 году 941 ребёнок посещал дошкольные образовательные организации              (2017 г. – 1042, 2018 г. – 1030, 2019 – 957)  На базе общеобразовательных школ работало 2  ГКП с общей численностью детей 23 человека (2017 г. - 85 детей, 2018 г. – 67 детей, 2019 г. – 44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аким образом, 964 ребёнка было охвачено услугами дошкольного образования, что составляло 70 % удовлетворенности населения в услугах дошкольного образования от общей численности детского населения в возрасте от 0 до 7 лет  (2017 г. – 1127детей (78 %), 2018 г. – 1099 детей). </w:t>
      </w:r>
    </w:p>
    <w:p>
      <w:pPr>
        <w:pStyle w:val="Normal"/>
        <w:ind w:firstLine="709"/>
        <w:jc w:val="both"/>
        <w:rPr/>
      </w:pPr>
      <w:r>
        <w:rPr>
          <w:szCs w:val="28"/>
        </w:rPr>
        <w:t>Фактическая удовлетворенность по предоставлению мест в дошкольных образовательных организациях для детей в возрасте от 1,5 лет до 7 лет составляла 100%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вариативных форм получения дошкольного образования наиболее востребованными являются ГКП открываемые на базе общеобразовательных организаций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о всех детских садах района проводится работа по поэтапному переходу на ФГОС дошко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дительская плата за присмотр и уход за детьми в дошкольных организациях составляла 1700,00 рублей в месяц. Последнее её повышение было в 2019 году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ановка детей на регистрационный учет для зачисления в дошкольные образовательные организации осуществлялась в соответствии с требованиями через портал электронных услуг в сфере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ее образова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истеме общего образования осуществляли образовательную деятельность 10 школ, в составе которых 5 филиалов.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Численность учащихся на 1 сентября 2020 года составляла 3066 человек (2016 г. – 2774, 2017 г. – 2901, 2018 г. – 2980, 2019 г. – 3063), что на 3 ребенка больше к данному периоду 2019 года. Средняя наполняемость классов 15,7 человек (2017 г. - 14,88, 2018 г. – 15,7, 2019 г. – 15,6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нятия в школах района были организованы в одну (первую) смен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10 школ и 2 филиала осуществлялся ежедневный подвоз детей, что составляло 14,3 % учащихся школ (2017 г. 12,75%, 2018 г. – 12,4%, 2019 – 14,8%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10 школах и 5 филиалах предоставлялось горячее питание. Общий охват учащихся питанием составляет 90,2 % (2017 г. – 88,6%, 2018 г. – 88,4%, 2019 – 82,0%). 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установленные сроки (до 20 сентября) была завершена работа по электронному учету детей в региональном сегменте единой межведомственной системы учета контингента обучающихся по основным образовательным программам и дополнительным общеобразовательным программам, в которую включены данные обо всех детях, обучающихся в организациях общего, дошкольного и дополните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спитание и дополнительное образование: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территории района проживает 3398 семей, в которых 4818 несовершеннолетних (2018 г. –  5204 ребенка, 2019 г. – 4935)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едином социальном учете состоит 28 семей (2016 г. – 44, 2017 г. – 34, 2018 г. – 39, 2019 – 38), в них проживает 58 детей (2016 г. – 97, 2017 г. – 73, 2018 – 100, 2019 г. – 90)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остоит на учете в органах системы профилактики 12 несовершеннолетних (2017 г. -17, 2018 г. – 22, 2019 г. – 26). Из них 9 учащиеся школ (2017 г. – 11, 2018 – 15, 2019 г. - 19), 2 учащиеся КГБПОУ «Смоленский лицей профессионального образования» (2017 г. – 6, 2018 г. – 4, 2019 г. – 5), 1 студент 2 курса БТХЛ. 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дним из приоритетных направлений в воспитательной работе в 2020 году являлось формирование новой культурно-воспитательной среды, вовлечение всех общеобразовательных организаций района в реализацию деятельности Российского движения школьников и военно-патриотической деятельности «Юнармия». 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хват учащихся школ дополнительным образованием через систему учреждений дополнительного образования составил  33% (2017 г. – 31,2%, 2018 г. – 26,5%, 2019 г. – 27,7%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о сложной эпидемиологической обстановкой в условиях распространения</w:t>
      </w:r>
      <w:r>
        <w:rPr>
          <w:rFonts w:cs="Times New Roman" w:ascii="Times New Roman" w:hAnsi="Times New Roman"/>
          <w:sz w:val="24"/>
          <w:szCs w:val="24"/>
        </w:rPr>
        <w:t xml:space="preserve"> CAVID 19 </w:t>
      </w:r>
      <w:r>
        <w:rPr>
          <w:rFonts w:cs="Times New Roman" w:ascii="Times New Roman" w:hAnsi="Times New Roman"/>
          <w:sz w:val="24"/>
          <w:szCs w:val="28"/>
        </w:rPr>
        <w:t xml:space="preserve"> летний отдых учащихся был организован и дистанционном режиме, а также работа детских площадок без организации горячего питания. Вместе с этим все организационные мероприятия для проведения летнего отдыха детей в штатных условиях были выполнен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9 учащихся приняли участие в краевых профильных сменах, 24 ребенка прошли курс лечения в детских санаториях. Всего данной работой с учащимися было охвачено 2477 детей в возрасте от 7 до 16 лет, что составляет 94%.</w:t>
      </w:r>
      <w:r>
        <w:rPr>
          <w:rFonts w:cs="Times New Roman" w:ascii="Times New Roman" w:hAnsi="Times New Roman"/>
          <w:color w:val="0070C0"/>
          <w:sz w:val="24"/>
          <w:szCs w:val="28"/>
        </w:rPr>
        <w:t xml:space="preserve">    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 образования детей-инвалидов и детей с ОВЗ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20 году в районе обучалось 75 детей-инвалидов школьного возраста (из них 2 по форме семейного образования), 278 детей с ОВЗ (2019 год - 269 детей). Не обучающихся детей-инвалидов и детей с ОВЗ нет. 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В последние годы наблюдается рост числа детей-инвалидов и детей с ограниченными возможностями здоровья (2014 год – 192, 2016 – 218, 2017 – 234, 2018 – 242, 2019 - 269). </w:t>
      </w:r>
    </w:p>
    <w:p>
      <w:pPr>
        <w:pStyle w:val="Normal"/>
        <w:ind w:firstLine="709"/>
        <w:jc w:val="both"/>
        <w:rPr>
          <w:color w:val="0070C0"/>
          <w:szCs w:val="28"/>
        </w:rPr>
      </w:pPr>
      <w:r>
        <w:rPr>
          <w:szCs w:val="28"/>
        </w:rPr>
        <w:t>С 1 сентября 2016 года в школах района начат поэтапный переход на ФГОС НОО обучающихся</w:t>
      </w:r>
      <w:r>
        <w:rPr>
          <w:color w:val="0070C0"/>
          <w:szCs w:val="28"/>
        </w:rPr>
        <w:t xml:space="preserve"> </w:t>
      </w:r>
      <w:r>
        <w:rPr>
          <w:szCs w:val="28"/>
        </w:rPr>
        <w:t>с ОВЗ.</w:t>
      </w:r>
      <w:r>
        <w:rPr>
          <w:color w:val="0070C0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 2016 по 2020 год все педагоги, работающие с учащимися 1 классов прошли курсы повышения квалификации по инклюзивному образованию, коррекционной работе, работе с детьми с ОВЗ. Работа по повышению квалификации педагогов для работы с детьми с ОВЗ проводится в плановом режиме. </w:t>
      </w:r>
    </w:p>
    <w:p>
      <w:pPr>
        <w:pStyle w:val="Style19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4-х школах созданы условия для инклюзивного образования детей инвалидов и детей с ограниченными возможностями здоровья. В 6-и школах 1 детском саде обеспечена доступность в здания маломобильным группам населения. В 10 средних школах имеются педагоги психологи. </w:t>
      </w:r>
    </w:p>
    <w:p>
      <w:pPr>
        <w:pStyle w:val="Style19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айты всех образовательных организаций адаптированы под просмотр в режиме «для слабовидящих». Осуществляет деятельность 5 консультационных центров психолого-педагогической, методической и консультативной помощи родителям (законным представителям воспитывающим детей.</w:t>
      </w:r>
    </w:p>
    <w:p>
      <w:pPr>
        <w:sectPr>
          <w:type w:val="nextPage"/>
          <w:pgSz w:w="11906" w:h="16838"/>
          <w:pgMar w:left="1276" w:right="92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firstLine="709"/>
        <w:jc w:val="both"/>
        <w:rPr/>
      </w:pPr>
      <w:r>
        <w:rPr>
          <w:szCs w:val="28"/>
        </w:rPr>
        <w:t xml:space="preserve">В соответствии с индикативными показателями эффективность реализации муниципальной Программы за 2020 год составила 85,0%  </w:t>
      </w:r>
    </w:p>
    <w:p>
      <w:pPr>
        <w:pStyle w:val="Style26"/>
        <w:numPr>
          <w:ilvl w:val="0"/>
          <w:numId w:val="2"/>
        </w:numPr>
        <w:spacing w:lineRule="atLeast" w:line="20"/>
        <w:jc w:val="center"/>
        <w:rPr>
          <w:b/>
          <w:b/>
        </w:rPr>
      </w:pPr>
      <w:r>
        <w:rPr>
          <w:b/>
        </w:rPr>
        <w:t>Индикаторы муниципальной Программы на 2020 год и их выполнение</w:t>
      </w:r>
    </w:p>
    <w:p>
      <w:pPr>
        <w:pStyle w:val="Style26"/>
        <w:spacing w:lineRule="atLeast" w:line="2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spacing w:lineRule="atLeast" w:line="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913"/>
        <w:gridCol w:w="709"/>
        <w:gridCol w:w="1813"/>
        <w:gridCol w:w="1305"/>
        <w:gridCol w:w="851"/>
        <w:gridCol w:w="850"/>
        <w:gridCol w:w="1560"/>
      </w:tblGrid>
      <w:tr>
        <w:trPr>
          <w:trHeight w:val="27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 </w:t>
            </w:r>
            <w:r>
              <w:rPr/>
              <w:t>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Ед. изм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4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од, предшест</w:t>
              <w:softHyphen/>
              <w:t>вующий году раз</w:t>
              <w:softHyphen/>
              <w:t>работки муници</w:t>
              <w:softHyphen/>
              <w:t>пальной про</w:t>
              <w:softHyphen/>
              <w:t>граммы (факт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год разработки муниципальной программы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(оценка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14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2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ступность дошкольного образо</w:t>
              <w:softHyphen/>
              <w:t>вания (отношение численности де</w:t>
              <w:softHyphen/>
              <w:t>тей от 3 до 7 лет, которым предо</w:t>
              <w:softHyphen/>
              <w:t>с</w:t>
              <w:softHyphen/>
              <w:t>тавлена возможность получать ус</w:t>
              <w:softHyphen/>
              <w:t>луги дошкольно</w:t>
              <w:softHyphen/>
              <w:t>го образо</w:t>
              <w:softHyphen/>
              <w:t>вания, к общей численности детей в воз</w:t>
              <w:softHyphen/>
              <w:t>расте от 3 до 7 лет, скорректиро</w:t>
              <w:softHyphen/>
              <w:t>ванной на числен</w:t>
              <w:softHyphen/>
              <w:t>ность детей в воз</w:t>
              <w:softHyphen/>
              <w:t>расте от 5 до 7 лет, обу</w:t>
              <w:softHyphen/>
              <w:t>чающихся в шко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ля обучающихся муни</w:t>
              <w:softHyphen/>
              <w:t>ципальных общеоб</w:t>
              <w:softHyphen/>
              <w:t>разова</w:t>
              <w:softHyphen/>
              <w:t>тельных организаций, кото</w:t>
              <w:softHyphen/>
              <w:t>рым предоставлена возмож</w:t>
              <w:softHyphen/>
              <w:t>ность обучаться в со</w:t>
              <w:softHyphen/>
              <w:t>вре</w:t>
              <w:softHyphen/>
              <w:t>менных ус</w:t>
              <w:softHyphen/>
              <w:t>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тношение среднего балла единого государствен</w:t>
              <w:softHyphen/>
              <w:t>ного экзамена (в рас</w:t>
              <w:softHyphen/>
              <w:t>чете на 1 предмет) в 10 процен</w:t>
              <w:softHyphen/>
              <w:t>тах школ с лучшими результа</w:t>
              <w:softHyphen/>
              <w:t>тами еди</w:t>
              <w:softHyphen/>
              <w:t>ного госу</w:t>
              <w:softHyphen/>
              <w:t>дарствен</w:t>
              <w:softHyphen/>
              <w:t>ного экзамена к среднему баллу единого государст</w:t>
              <w:softHyphen/>
              <w:t>венного экзамена (в расчете на 1 предмет) в 10 процен</w:t>
              <w:softHyphen/>
              <w:t>тах школ с худшими ре</w:t>
              <w:softHyphen/>
              <w:t>зультатами еди</w:t>
              <w:softHyphen/>
              <w:t>ного го</w:t>
              <w:softHyphen/>
              <w:t>су</w:t>
              <w:softHyphen/>
              <w:t>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,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дельный вес численности руково</w:t>
              <w:softHyphen/>
              <w:t>дителей муници</w:t>
              <w:softHyphen/>
              <w:t>пальных организа</w:t>
              <w:softHyphen/>
              <w:t>ций до</w:t>
              <w:softHyphen/>
              <w:t>школьного образования, об</w:t>
              <w:softHyphen/>
              <w:t>щеобразовательных органи</w:t>
              <w:softHyphen/>
              <w:t>заций и организаций допол</w:t>
              <w:softHyphen/>
              <w:t>нительного об</w:t>
              <w:softHyphen/>
              <w:t>разования де</w:t>
              <w:softHyphen/>
              <w:t>тей, прошедших в те</w:t>
              <w:softHyphen/>
              <w:t>чение последних трех лет повыше</w:t>
              <w:softHyphen/>
              <w:t>ние квалификации или профессио</w:t>
              <w:softHyphen/>
              <w:t>нальную пе</w:t>
              <w:softHyphen/>
              <w:t>ре</w:t>
              <w:softHyphen/>
              <w:t>подготовку, в общей чис</w:t>
              <w:softHyphen/>
              <w:t>ленности руководителей ор</w:t>
              <w:softHyphen/>
              <w:t>га</w:t>
              <w:softHyphen/>
              <w:t>низаций дошкольного, обще</w:t>
              <w:softHyphen/>
              <w:t>го, до</w:t>
              <w:softHyphen/>
              <w:t>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ля молодых людей в воз</w:t>
              <w:softHyphen/>
              <w:t>расте от 14 до 18 лет, во</w:t>
              <w:softHyphen/>
              <w:t>влеченных в реали</w:t>
              <w:softHyphen/>
              <w:t>зуемые органами исполнительной власти района проекты и про</w:t>
              <w:softHyphen/>
              <w:t>граммы в сфере мо</w:t>
              <w:softHyphen/>
              <w:t>ло</w:t>
              <w:softHyphen/>
              <w:t>дежной поли</w:t>
              <w:softHyphen/>
              <w:t>тики, в общей численности моло</w:t>
              <w:softHyphen/>
              <w:t>дежи в возрасте от 14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ля детей, воспитываю</w:t>
              <w:softHyphen/>
              <w:t>щихся в отвечающих со</w:t>
              <w:softHyphen/>
              <w:t>временным требова</w:t>
              <w:softHyphen/>
              <w:t>ниям дошкольных образователь</w:t>
              <w:softHyphen/>
              <w:t>ных учреждениях, в общем числе до</w:t>
              <w:softHyphen/>
              <w:t>школьников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2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дельный вес численности детей в возрасте от 0 до 3 лет, охваченных програм</w:t>
              <w:softHyphen/>
              <w:t>мами поддержки раннего развития, в общей числен</w:t>
              <w:softHyphen/>
              <w:t>ности де</w:t>
              <w:softHyphen/>
              <w:t>тей соответствую</w:t>
              <w:softHyphen/>
              <w:t>ще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4,2</w:t>
            </w:r>
          </w:p>
        </w:tc>
      </w:tr>
      <w:tr>
        <w:trPr>
          <w:trHeight w:val="1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ступность предшколь</w:t>
              <w:softHyphen/>
              <w:t>ного обра</w:t>
              <w:softHyphen/>
              <w:t>зования (отноше</w:t>
              <w:softHyphen/>
              <w:t>ние численности детей от 5 до 7 лет, которым пред</w:t>
              <w:softHyphen/>
              <w:t>став</w:t>
              <w:softHyphen/>
              <w:t>лена возможность получать ус</w:t>
              <w:softHyphen/>
              <w:t>луги дошкольного обра</w:t>
              <w:softHyphen/>
              <w:t>зования, к общей численно</w:t>
              <w:softHyphen/>
              <w:t>сти детей в воз</w:t>
              <w:softHyphen/>
              <w:t>расте от 5 до 7 лет, скорректиро</w:t>
              <w:softHyphen/>
              <w:t>ванной на численность детей в воз</w:t>
              <w:softHyphen/>
              <w:t>расте от 5 до 7 лет, обу</w:t>
              <w:softHyphen/>
              <w:t>чающихся в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ля детей по категориям местожи</w:t>
              <w:softHyphen/>
              <w:t>тельства, социаль</w:t>
              <w:softHyphen/>
              <w:t>ного и имущест</w:t>
              <w:softHyphen/>
              <w:t>венного ста</w:t>
              <w:softHyphen/>
              <w:t>туса, состояния здоро</w:t>
              <w:softHyphen/>
              <w:t>вья, охваченных моделями и про</w:t>
              <w:softHyphen/>
              <w:t>граммами социализации, в общем количестве детей по указанным ка</w:t>
              <w:softHyphen/>
              <w:t>тегориям в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Число детей – инвалидов, обучаю</w:t>
              <w:softHyphen/>
              <w:t>щихся по програм</w:t>
              <w:softHyphen/>
              <w:t>мам общего обра</w:t>
              <w:softHyphen/>
              <w:t>зования на дому с использованием дис</w:t>
              <w:softHyphen/>
              <w:t>танционных образователь</w:t>
              <w:softHyphen/>
              <w:t xml:space="preserve">ных технолог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Че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ля обучающихся по но</w:t>
              <w:softHyphen/>
              <w:t>вым феде</w:t>
              <w:softHyphen/>
              <w:t>ральным государ</w:t>
              <w:softHyphen/>
              <w:t>ственным образо</w:t>
              <w:softHyphen/>
              <w:t>вательным стандартам общего об</w:t>
              <w:softHyphen/>
              <w:t>разо</w:t>
              <w:softHyphen/>
              <w:t xml:space="preserve">ва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ля обучающихся по про</w:t>
              <w:softHyphen/>
              <w:t>граммам общего образова</w:t>
              <w:softHyphen/>
              <w:t>ния, участвующих в олим</w:t>
              <w:softHyphen/>
              <w:t>пиадах и конкурсах различ</w:t>
              <w:softHyphen/>
              <w:t>ного уровня, в общей чис</w:t>
              <w:softHyphen/>
              <w:t>ленности обучающихся по программам об</w:t>
              <w:softHyphen/>
              <w:t>щего образо</w:t>
              <w:softHyphen/>
              <w:t xml:space="preserve">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8,7</w:t>
            </w:r>
          </w:p>
        </w:tc>
      </w:tr>
      <w:tr>
        <w:trPr>
          <w:trHeight w:val="10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хват детей в возрасте от 5 до 18 лет программами до</w:t>
              <w:softHyphen/>
              <w:t>полнительного образования (удельный вес числен</w:t>
              <w:softHyphen/>
              <w:t>ности детей, получающих услуги дополнительного образова</w:t>
              <w:softHyphen/>
              <w:t>ния, в общей численности детей в воз</w:t>
              <w:softHyphen/>
              <w:t>расте от 5 до 18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3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ля руководящих и педа</w:t>
              <w:softHyphen/>
              <w:t>гогиче</w:t>
              <w:softHyphen/>
              <w:t>ских работников му</w:t>
              <w:softHyphen/>
              <w:t>ниципальных общеобразо</w:t>
              <w:softHyphen/>
              <w:t>вательных организаций, своевременно прошедших повыше</w:t>
              <w:softHyphen/>
              <w:t>ние квалификации или профессио</w:t>
              <w:softHyphen/>
              <w:t>нальную пе</w:t>
              <w:softHyphen/>
              <w:t>реподготовку, в общей чис</w:t>
              <w:softHyphen/>
              <w:t>ленности руководящих и педа</w:t>
              <w:softHyphen/>
              <w:t>гогических работников организа</w:t>
              <w:softHyphen/>
              <w:t>ций общего обра</w:t>
              <w:softHyphen/>
              <w:t xml:space="preserve">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ля учителей в возрасте до 30 лет в общей численности учителей об</w:t>
              <w:softHyphen/>
              <w:t>щеобразова</w:t>
              <w:softHyphen/>
              <w:t>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3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Количество педагогических работ</w:t>
              <w:softHyphen/>
              <w:t>ников организаций образования, прошедших лечение в санаторно-ку</w:t>
              <w:softHyphen/>
              <w:t>рортных организациях рас</w:t>
              <w:softHyphen/>
              <w:t>поло</w:t>
              <w:softHyphen/>
              <w:t>женных на территории Алтайского края, за счет средств краевого и му</w:t>
              <w:softHyphen/>
              <w:t>ници</w:t>
              <w:softHyphen/>
              <w:t>паль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Че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В соответствии с выделенным финансированием</w:t>
            </w:r>
            <w:r>
              <w:rPr/>
              <w:t>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7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ля детей, отдохнувших в детских оздоровительных организациях различ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 xml:space="preserve">В связи с эпидемилогической ситуацией в условиях распространения CAVID 19 работа лагерей была запрещена </w:t>
            </w:r>
          </w:p>
        </w:tc>
      </w:tr>
      <w:tr>
        <w:trPr>
          <w:trHeight w:val="2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дельный вес численности моло</w:t>
              <w:softHyphen/>
              <w:t>дых людей в возрасте от 14 до 18 лет, принимаю</w:t>
              <w:softHyphen/>
              <w:t>щих участие в доб</w:t>
              <w:softHyphen/>
              <w:t>ровольче</w:t>
              <w:softHyphen/>
              <w:t>ской деятельности, в об</w:t>
              <w:softHyphen/>
              <w:t>щей численности молодёжи в воз</w:t>
              <w:softHyphen/>
              <w:t>расте от 14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дельный вес численности моло</w:t>
              <w:softHyphen/>
              <w:t>дых людей в возрасте от 14 до 18 лет, вовлечен</w:t>
              <w:softHyphen/>
              <w:t>ных в реализуемые орга</w:t>
              <w:softHyphen/>
              <w:t>нами исполнительной вла</w:t>
              <w:softHyphen/>
              <w:t>сти проекты и программы в сфере под</w:t>
              <w:softHyphen/>
              <w:t>держки талантли</w:t>
              <w:softHyphen/>
              <w:t>вой молодёжи, в общем ко</w:t>
              <w:softHyphen/>
              <w:t>личестве молодёжи в воз</w:t>
              <w:softHyphen/>
              <w:t>расте от 14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Число уровней образования, на ко</w:t>
              <w:softHyphen/>
              <w:t>торых реализуются механизмы внешней оценки качества образова</w:t>
              <w:softHyphen/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Ед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ля образовательных ор</w:t>
              <w:softHyphen/>
              <w:t>ганиза</w:t>
              <w:softHyphen/>
              <w:t>ций, обеспечивающая потребителям доступ к ин</w:t>
              <w:softHyphen/>
              <w:t>формации о своей дея</w:t>
              <w:softHyphen/>
              <w:t>тель</w:t>
              <w:softHyphen/>
              <w:t>ности на официальных сай</w:t>
              <w:softHyphen/>
              <w:t>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ля выпускников муници</w:t>
              <w:softHyphen/>
              <w:t>пальных общеобразова</w:t>
              <w:softHyphen/>
              <w:t>тельных организаций не, сдавших единый государст</w:t>
              <w:softHyphen/>
              <w:t>вен</w:t>
              <w:softHyphen/>
              <w:t>ный экзамен, в общей численности выпускников муниципальных об</w:t>
              <w:softHyphen/>
              <w:t>щеобра</w:t>
              <w:softHyphen/>
              <w:t>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7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ля обучающихся 9 клас</w:t>
              <w:softHyphen/>
              <w:t>сов, не прошедших государ</w:t>
              <w:softHyphen/>
              <w:t>ственную (ито</w:t>
              <w:softHyphen/>
              <w:t>говую) атте</w:t>
              <w:softHyphen/>
              <w:t>стацию в форме ГИА – 9, в общей численности обучаю</w:t>
              <w:softHyphen/>
              <w:t>щихся 9 классов муници</w:t>
              <w:softHyphen/>
              <w:t>пальных общеобразова</w:t>
              <w:softHyphen/>
              <w:t>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302" w:hRule="atLeast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роцент выполнения по разделу 1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4,9</w:t>
            </w:r>
          </w:p>
        </w:tc>
      </w:tr>
    </w:tbl>
    <w:p>
      <w:pPr>
        <w:pStyle w:val="Normal"/>
        <w:spacing w:lineRule="atLeas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дагогические кадры муниципальной системы образования Смоленского района </w:t>
      </w:r>
    </w:p>
    <w:p>
      <w:pPr>
        <w:pStyle w:val="Normal"/>
        <w:spacing w:lineRule="atLeast" w:line="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5775"/>
        <w:gridCol w:w="4640"/>
        <w:gridCol w:w="2835"/>
      </w:tblGrid>
      <w:tr>
        <w:trPr>
          <w:trHeight w:val="76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направления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9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91" w:hRule="atLeast"/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I. Оптимизация структуры и совер</w:t>
              <w:softHyphen/>
              <w:t>шенствование орга</w:t>
              <w:softHyphen/>
              <w:t>низации про</w:t>
              <w:softHyphen/>
              <w:t>фессио</w:t>
              <w:softHyphen/>
              <w:t>нальной подготовки, пере</w:t>
              <w:softHyphen/>
              <w:t>подготовки, по</w:t>
              <w:softHyphen/>
              <w:t>вышения квалифи</w:t>
              <w:softHyphen/>
              <w:t>кации педагогиче</w:t>
              <w:softHyphen/>
              <w:t xml:space="preserve">ских кадров 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. Поддержка и обновление ин</w:t>
              <w:softHyphen/>
              <w:t>формационной базы данных о пе</w:t>
              <w:softHyphen/>
              <w:t>дагогических работниках Смо</w:t>
              <w:softHyphen/>
              <w:t>ленского района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>Контроль комплектования учре</w:t>
              <w:softHyphen/>
              <w:t>ждений образования педагогиче</w:t>
              <w:softHyphen/>
              <w:t>скими кадрами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Электронный банк данных о кадровом потенциале района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Наличие актуальной информации о педа</w:t>
              <w:softHyphen/>
              <w:t>гогических работ</w:t>
              <w:softHyphen/>
              <w:t>никах для принятия управленческих ре</w:t>
              <w:softHyphen/>
              <w:t>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440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. Разработка и внедрение меха</w:t>
              <w:softHyphen/>
              <w:t>низмов учета и прогнозирования потребности района в педагоги</w:t>
              <w:softHyphen/>
              <w:t>ческих кадрах с учетом кадрового резерва и перспектив развития образования в Смоленском рай</w:t>
              <w:softHyphen/>
              <w:t>о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пределение по</w:t>
              <w:softHyphen/>
              <w:t>требности в педаго</w:t>
              <w:softHyphen/>
              <w:t>гических кадрах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Увеличение эффек</w:t>
              <w:softHyphen/>
              <w:t>тивности подбора ка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223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. Проведение анализа уровня профессиональной компетентно</w:t>
              <w:softHyphen/>
              <w:t xml:space="preserve">сти педагогов.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овершенствова</w:t>
              <w:softHyphen/>
              <w:t>ние модели оценки профессио</w:t>
              <w:softHyphen/>
              <w:t xml:space="preserve">нального мастерства педагогов.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оздание базы данных о потреб</w:t>
              <w:softHyphen/>
              <w:t>ностях педагогов в расширении образовательного пространства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пределение про</w:t>
              <w:softHyphen/>
              <w:t>фессионального уровня руководите</w:t>
              <w:softHyphen/>
              <w:t>лей и педагогов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Совершенствование методов оценки ат</w:t>
              <w:softHyphen/>
              <w:t>тестуемых педаго</w:t>
              <w:softHyphen/>
              <w:t>гических работни</w:t>
              <w:softHyphen/>
              <w:t>ков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Определение пер</w:t>
              <w:softHyphen/>
              <w:t>спективных направ</w:t>
              <w:softHyphen/>
              <w:t>лений системы по</w:t>
              <w:softHyphen/>
              <w:t>вышения квалифи</w:t>
              <w:softHyphen/>
              <w:t xml:space="preserve">кации 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Формирование за</w:t>
              <w:softHyphen/>
              <w:t>каза на проведение курсов повышения квалификации по актуальным те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4. Отработка различных моделей организации повышения квали</w:t>
              <w:softHyphen/>
              <w:t>фикации педагогов образователь</w:t>
              <w:softHyphen/>
              <w:t>ных организаций, руководителей ОО (очная, очно-заочная, дистан</w:t>
              <w:softHyphen/>
              <w:t>ционная, индивидуальные мар</w:t>
              <w:softHyphen/>
              <w:t>шруты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Вариативность кур</w:t>
              <w:softHyphen/>
              <w:t>совой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047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5. Организация обучения руково</w:t>
              <w:softHyphen/>
              <w:t>дящих кадров образовательных организаций по программе про</w:t>
              <w:softHyphen/>
              <w:t>фессиональной переподготовки «Менеджмент образования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вышение компе</w:t>
              <w:softHyphen/>
              <w:t>тентности руково</w:t>
              <w:softHyphen/>
              <w:t>дителей в области менеджмента, эко</w:t>
              <w:softHyphen/>
              <w:t>номики, управления персон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748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6. Формирование заказа на про</w:t>
              <w:softHyphen/>
              <w:t>фессиональную переподготовку высвобождаемых учителей, учи</w:t>
              <w:softHyphen/>
              <w:t>телей-«неспециалистов», учите</w:t>
              <w:softHyphen/>
              <w:t>лей-«условных» специалистов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оциальный заказ на курсы для «ус</w:t>
              <w:softHyphen/>
              <w:t>ловных» специали</w:t>
              <w:softHyphen/>
              <w:t>стов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Обучение на фа</w:t>
              <w:softHyphen/>
              <w:t>культете заочного и второго высш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582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7. Методическое сопровождение профессиональных сообществ,  проблемных и творческих групп в базовых образовательных органи</w:t>
              <w:softHyphen/>
              <w:t>зациях для различных категорий педагогических работников (на</w:t>
              <w:softHyphen/>
              <w:t>чинающие педагоги, опытные пе</w:t>
              <w:softHyphen/>
              <w:t xml:space="preserve">дагоги, педагоги, работающие над проблемной темой и т.д.)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асширение инфра</w:t>
              <w:softHyphen/>
              <w:t>структуры муници</w:t>
              <w:softHyphen/>
              <w:t>пальной методиче</w:t>
              <w:softHyphen/>
              <w:t>ской службы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овышение уровня теоретической и практической под</w:t>
              <w:softHyphen/>
              <w:t>готовки педагогиче</w:t>
              <w:softHyphen/>
              <w:t>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91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8. Формирование заказа на орга</w:t>
              <w:softHyphen/>
              <w:t>низацию экспериментальных площадок в образовательных уч</w:t>
              <w:softHyphen/>
              <w:t>реждениях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вышение иссле</w:t>
              <w:softHyphen/>
              <w:t>довательской, опытной компе</w:t>
              <w:softHyphen/>
              <w:t>тентности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507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9. Продолжение работы «Школы молодого педагога», укрепление института наставничества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казание практиче</w:t>
              <w:softHyphen/>
              <w:t>ской помощи моло</w:t>
              <w:softHyphen/>
              <w:t>дым педагогам в первые годы их ра</w:t>
              <w:softHyphen/>
              <w:t>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772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0. Создание банка данных «Пе</w:t>
              <w:softHyphen/>
              <w:t>дагогические вакансии» и разме</w:t>
              <w:softHyphen/>
              <w:t>щение его на сайте Комитет по образованию Смоленского райо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Банк данных о ва</w:t>
              <w:softHyphen/>
              <w:t>кансиях и предло</w:t>
              <w:softHyphen/>
              <w:t>жениях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1. Отработка нормативного, ин</w:t>
              <w:softHyphen/>
              <w:t>струментального, технологиче</w:t>
              <w:softHyphen/>
              <w:t>ского и информационно-методи</w:t>
              <w:softHyphen/>
              <w:t>ческого обеспечения подготовки и повышения квалификации пе</w:t>
              <w:softHyphen/>
              <w:t>дагогических кадров для работы в условиях федеральных государ</w:t>
              <w:softHyphen/>
              <w:t>ственных образовательных стан</w:t>
              <w:softHyphen/>
              <w:t xml:space="preserve">дартов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акет нормативных документов, методических рекомен</w:t>
              <w:softHyphen/>
              <w:t>д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2. Формирование заказа на по</w:t>
              <w:softHyphen/>
              <w:t>вышение квалификации руково</w:t>
              <w:softHyphen/>
              <w:t>дящих и педагогических работ</w:t>
              <w:softHyphen/>
              <w:t xml:space="preserve">ников  в условиях введения ФГОС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каз на курсовую подготовку  по управлению и осо</w:t>
              <w:softHyphen/>
              <w:t xml:space="preserve">бенностям введения ФГ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3. Организация лабораторий, пе</w:t>
              <w:softHyphen/>
              <w:t>дагогических мастерских, мастер-классов на базе образовательных организаций, внедряющих инно</w:t>
              <w:softHyphen/>
              <w:t>вационные образовательные про</w:t>
              <w:softHyphen/>
              <w:t>граммы, победителей конкурсных отборов в рамках реализации ПНП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асширение инфра</w:t>
              <w:softHyphen/>
              <w:t>структуры муници</w:t>
              <w:softHyphen/>
              <w:t>пальной методиче</w:t>
              <w:softHyphen/>
              <w:t>ской службы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овышение уровня теоретической и практической под</w:t>
              <w:softHyphen/>
              <w:t xml:space="preserve">готовки педагогических работ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920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4. Развитие системы профессио</w:t>
              <w:softHyphen/>
              <w:t>нальных конкурсов и последую</w:t>
              <w:softHyphen/>
              <w:t>щего патронирования профессио</w:t>
              <w:softHyphen/>
              <w:t>нального развития участников и лауреатов конкурсов, поддержка сетевых педагогических сооб</w:t>
              <w:softHyphen/>
              <w:t>ществ, занимающихся развитием профессионального потенциала педагогов, осуществляющих кон</w:t>
              <w:softHyphen/>
              <w:t>сультационное и методическое сопровождение их деятельност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вышение про</w:t>
              <w:softHyphen/>
              <w:t>фессионального мастерства педаго</w:t>
              <w:softHyphen/>
              <w:t>гов, диссеминация передового педаго</w:t>
              <w:softHyphen/>
              <w:t>гического опыта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Обмен педагогиче</w:t>
              <w:softHyphen/>
              <w:t>ским опытом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266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5. Методическое сопровождение претендентов для участия в кон</w:t>
              <w:softHyphen/>
              <w:t>курсе лучших учителей в рамках ПНП «Образование», в конкурсах педагогического мастерства крае</w:t>
              <w:softHyphen/>
              <w:t>вого и всероссийского уровне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вышение про</w:t>
              <w:softHyphen/>
              <w:t>фессионального мастерства педаго</w:t>
              <w:softHyphen/>
              <w:t>гов, презентация опыта обществен</w:t>
              <w:softHyphen/>
              <w:t>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290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оздание институциональных программ «Педагогические кадры образовательного учреждения на 2019-2025.г.г.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условий  формирования  профессиональной   культуры  педагогов для работы в условиях модернизационных проц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II. Развитие и со</w:t>
              <w:softHyphen/>
              <w:t>вершенствование системы непре</w:t>
              <w:softHyphen/>
              <w:t>рывного педагоги</w:t>
              <w:softHyphen/>
              <w:t>ческого образова</w:t>
              <w:softHyphen/>
              <w:t>ния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. Корректировка социального за</w:t>
              <w:softHyphen/>
              <w:t>каза на повышение квалификации специалистов Комитета по обра</w:t>
              <w:softHyphen/>
              <w:t>зованию Смоленского рай</w:t>
              <w:softHyphen/>
              <w:t>она в условиях модернизацион</w:t>
              <w:softHyphen/>
              <w:t>ных процессов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каз на курсовую подготовку по про</w:t>
              <w:softHyphen/>
              <w:t>блеме модернизаци</w:t>
              <w:softHyphen/>
              <w:t>онных процессов и управления муниципальными системами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. Корректировка социального за</w:t>
              <w:softHyphen/>
              <w:t>каза на повышение квалификации воспитателей дошкольных обра</w:t>
              <w:softHyphen/>
              <w:t>зовательных учреждений в усло</w:t>
              <w:softHyphen/>
              <w:t>виях введения ФОС с учетом пре</w:t>
              <w:softHyphen/>
              <w:t>емственности дошкольного и школьного образования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каз на повышение квалификации вос</w:t>
              <w:softHyphen/>
              <w:t>питателей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. Формирование социального за</w:t>
              <w:softHyphen/>
              <w:t>каза педагогов общеобразова</w:t>
              <w:softHyphen/>
              <w:t>тельных учреждений в системе дополнительного образования в рамках апробации и внедрения ФГОС общего образования вто</w:t>
              <w:softHyphen/>
              <w:t>рого поколения и современных технологий образования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каз на повышение квалификации педа</w:t>
              <w:softHyphen/>
              <w:t>гогов дополнитель</w:t>
              <w:softHyphen/>
              <w:t>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4. Повышение квалификации психологов, социальных педаго</w:t>
              <w:softHyphen/>
              <w:t xml:space="preserve">гов, логопедов образовательных организаций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каз на повышение квалификации пси</w:t>
              <w:softHyphen/>
              <w:t>хологов, социаль</w:t>
              <w:softHyphen/>
              <w:t>ных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5. Корректировка социального за</w:t>
              <w:softHyphen/>
              <w:t>каза на повышение квалификации педагогических кадров для обес</w:t>
              <w:softHyphen/>
              <w:t>печения профильного обучения в старшей школе, работы с одарен</w:t>
              <w:softHyphen/>
              <w:t>ными детьми,  ЕГЭ, ГИА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каз на повышение квалификации педа</w:t>
              <w:softHyphen/>
              <w:t>гогов по проблеме профильной школы, подготовки к ЕГЭ,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6. Корректировка социального за</w:t>
              <w:softHyphen/>
              <w:t>каза на повышение квалификации педагогов по проблеме использо</w:t>
              <w:softHyphen/>
              <w:t>вания информационно-коммуни</w:t>
              <w:softHyphen/>
              <w:t>кационных технологий в образо</w:t>
              <w:softHyphen/>
              <w:t>вании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каз на повышение квалификации педа</w:t>
              <w:softHyphen/>
              <w:t>гогов по проблеме ИКТ компетентно</w:t>
              <w:softHyphen/>
              <w:t>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7. Поддержка и обновление банка данных о резерве на выдвижение на руководящие должности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Обучение резерва руководящих работников системы образования района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аличие актуальной информации о пре</w:t>
              <w:softHyphen/>
              <w:t>тендентах на заня</w:t>
              <w:softHyphen/>
              <w:t>тие руководящих должностей для принятия обосно</w:t>
              <w:softHyphen/>
              <w:t>ванных управленче</w:t>
              <w:softHyphen/>
              <w:t>ских решений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овышение уровня подготовленности вновь назначаемых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8. Создание условий для повыше</w:t>
              <w:softHyphen/>
              <w:t>ния эффективности процедуры профессионального отбора на ру</w:t>
              <w:softHyphen/>
              <w:t>ководящую должность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Эффективность процедуры профес</w:t>
              <w:softHyphen/>
              <w:t>сионального отбора на руководящую должност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703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9. Организация обучения в ВУЗах </w:t>
              <w:br/>
              <w:t>педагогических работников из числа не имеющих высшего обра</w:t>
              <w:softHyphen/>
              <w:t>зован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дбор кадров для обучения на заоч</w:t>
              <w:softHyphen/>
              <w:t>ном отд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833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0. Обеспечение качественного подбора кандидатов для целевого приема в профессиональные пе</w:t>
              <w:softHyphen/>
              <w:t>дагогические учебные заведения на основе профориентационных мероприятий среди выпускников общеобразовательных школ рай</w:t>
              <w:softHyphen/>
              <w:t>она, проведении индивидуальной работы по заключению догово</w:t>
              <w:softHyphen/>
              <w:t>ров, разъяснения их прав и обя</w:t>
              <w:softHyphen/>
              <w:t>занностей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дбор кадров для целевого обучения на очном отд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III. Совершенство</w:t>
              <w:softHyphen/>
              <w:t>вание системы учебно-методиче</w:t>
              <w:softHyphen/>
              <w:t>ского и информа</w:t>
              <w:softHyphen/>
              <w:t>ционно-методиче</w:t>
              <w:softHyphen/>
              <w:t>ского  обеспечения и стимулирования развития профес</w:t>
              <w:softHyphen/>
              <w:t>сиональной куль</w:t>
              <w:softHyphen/>
              <w:t>туры педагогиче</w:t>
              <w:softHyphen/>
              <w:t>ских кадров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. Апробация и внедрение педа</w:t>
              <w:softHyphen/>
              <w:t>гогами новых методик сохране</w:t>
              <w:softHyphen/>
              <w:t>ния здоровья, взаимодействия с семьей и родительской общест</w:t>
              <w:softHyphen/>
              <w:t>венностью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Экспериментальные площадки, иннова</w:t>
              <w:softHyphen/>
              <w:t>ционная деятель</w:t>
              <w:softHyphen/>
              <w:t>ность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. Создание банка методического обеспечения по актуальным про</w:t>
              <w:softHyphen/>
              <w:t>блемам дошкольного образова</w:t>
              <w:softHyphen/>
              <w:t xml:space="preserve">ния.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Банк методически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. Разработка рекомендаций по приоритетным направлениям в педагогике, психологии и мето</w:t>
              <w:softHyphen/>
              <w:t>дике преподавания предметов в целях повышения эффективности использования научного потен</w:t>
              <w:softHyphen/>
              <w:t>циала системы педагогического образования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Информационные бюллетени, реко</w:t>
              <w:softHyphen/>
              <w:t>менд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4. Осуществление информаци</w:t>
              <w:softHyphen/>
              <w:t>онно-методического сопровожде</w:t>
              <w:softHyphen/>
              <w:t>ния организации и проведения конкурсов профессионального мастерства работников системы образования Смоленского района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вышение про</w:t>
              <w:softHyphen/>
              <w:t>фессионального уровня педагогов по актуальным вопро</w:t>
              <w:softHyphen/>
              <w:t>сам образования и воспитания, презен</w:t>
              <w:softHyphen/>
              <w:t>тации своего опы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5. Сопровождение информацион</w:t>
              <w:softHyphen/>
              <w:t>ного банка (инфотеки) педагоги</w:t>
              <w:softHyphen/>
              <w:t xml:space="preserve">ческого и управленческого опыта  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Банк методических материалов для дис</w:t>
              <w:softHyphen/>
              <w:t>семинации передо</w:t>
              <w:softHyphen/>
              <w:t>вого опы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044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6. Мониторинг выполнения раз</w:t>
              <w:softHyphen/>
              <w:t>дела Программы "Педагогические кадры»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пределение и кор</w:t>
              <w:softHyphen/>
              <w:t>ректировка  приори</w:t>
              <w:softHyphen/>
              <w:t>тетных направлений в кадровой поли</w:t>
              <w:softHyphen/>
              <w:t>тике, наличие ин</w:t>
              <w:softHyphen/>
              <w:t>формации для при</w:t>
              <w:softHyphen/>
              <w:t>нятия управленче</w:t>
              <w:softHyphen/>
              <w:t>ских ре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IV. Социальная поддержка педаго</w:t>
              <w:softHyphen/>
              <w:t>гических кадров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. Сохранение гарантий по оплате труда для работников образова</w:t>
              <w:softHyphen/>
              <w:t>тельных учреждений, финанси</w:t>
              <w:softHyphen/>
              <w:t>руемых из бюджетов всех уров</w:t>
              <w:softHyphen/>
              <w:t>ней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воевременная оп</w:t>
              <w:softHyphen/>
              <w:t>лата труда согласно трудовому договору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. Отработка моделей экономиче</w:t>
              <w:softHyphen/>
              <w:t>ского стимулирования трудоуст</w:t>
              <w:softHyphen/>
              <w:t>ройства и закрепления выпускни</w:t>
              <w:softHyphen/>
              <w:t>ков педагогических специально</w:t>
              <w:softHyphen/>
              <w:t>стей в образовательных органи</w:t>
              <w:softHyphen/>
              <w:t>зациях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формление заявок на молодых специа</w:t>
              <w:softHyphen/>
              <w:t>листов в педагоги</w:t>
              <w:softHyphen/>
              <w:t>ческие заведения, участие в Днях от</w:t>
              <w:softHyphen/>
              <w:t>крытых дверей пе</w:t>
              <w:softHyphen/>
              <w:t>дагогических заве</w:t>
              <w:softHyphen/>
              <w:t>дений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оциальная под</w:t>
              <w:softHyphen/>
              <w:t>держка молодых педагогов, органи</w:t>
              <w:softHyphen/>
              <w:t>зация педагогиче</w:t>
              <w:softHyphen/>
              <w:t>ской практики вы</w:t>
              <w:softHyphen/>
              <w:t>пускников, закреп</w:t>
              <w:softHyphen/>
              <w:t xml:space="preserve">ление выпускников педагогических специальностей в образовательных учрежден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. Координация работы с проф</w:t>
              <w:softHyphen/>
              <w:t>союзами по защите прав педаго</w:t>
              <w:softHyphen/>
              <w:t>гических работников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онструктивное взаимодействие ра</w:t>
              <w:softHyphen/>
              <w:t>ботодателей и профсоюзных орга</w:t>
              <w:softHyphen/>
              <w:t>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4. Разработка методики диагно</w:t>
              <w:softHyphen/>
              <w:t>стики и оценки качества труда учителя с учетом результатов реализации комплексного про</w:t>
              <w:softHyphen/>
              <w:t>екта модернизации образования и ежегодного конкурсного отбора лучших учителей в рамках реали</w:t>
              <w:softHyphen/>
              <w:t>зации ПНПО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бъективная оценка качества труда учи</w:t>
              <w:softHyphen/>
              <w:t>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5. Содействие расширению воз</w:t>
              <w:softHyphen/>
              <w:t>можностей оздоровления и сана</w:t>
              <w:softHyphen/>
              <w:t>торно-курортного лечения, обес</w:t>
              <w:softHyphen/>
              <w:t>печению обязательного проведе</w:t>
              <w:softHyphen/>
              <w:t>ния углубленных медицинских осмотров, дополнительной дис</w:t>
              <w:softHyphen/>
              <w:t>пансеризации работников образо</w:t>
              <w:softHyphen/>
              <w:t>вания в рамках национального проекта «Здоровье»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офилактика забо</w:t>
              <w:softHyphen/>
              <w:t>леваний и укрепле</w:t>
              <w:softHyphen/>
              <w:t>ние здоровья педа</w:t>
              <w:softHyphen/>
              <w:t>гогических работ</w:t>
              <w:softHyphen/>
              <w:t>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323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6. Работа по предоставлению ра</w:t>
              <w:softHyphen/>
              <w:t>ботникам образования, в том числе молодым семьям, возмож</w:t>
              <w:softHyphen/>
              <w:t>ностей для приобретения жилья, улучшения жилищных условий; предоставлению дополнительных льгот и гарантий, ипотечного кредитования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Улучшение жилищ</w:t>
              <w:softHyphen/>
              <w:t>ных условий моло</w:t>
              <w:softHyphen/>
              <w:t>дых педагогически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900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7. Обеспечение ежемесячных вы</w:t>
              <w:softHyphen/>
              <w:t>плат мер социальной поддержки студентам педагогических вузов поступивших по целевым на</w:t>
              <w:softHyphen/>
              <w:t>правлениям в рамках заключён</w:t>
              <w:softHyphen/>
              <w:t>ных договоро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казание мер соци</w:t>
              <w:softHyphen/>
              <w:t>альной поддержки студентам педаго</w:t>
              <w:softHyphen/>
              <w:t>гических вузов по</w:t>
              <w:softHyphen/>
              <w:t>ступивших по целе</w:t>
              <w:softHyphen/>
              <w:t>вым направлениям в рамках заключён</w:t>
              <w:softHyphen/>
              <w:t>ных догов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Не выполнено в связи с отсутствием финансирования.</w:t>
            </w:r>
          </w:p>
        </w:tc>
      </w:tr>
      <w:tr>
        <w:trPr>
          <w:trHeight w:val="962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8. Обеспечение выплаты едино</w:t>
              <w:softHyphen/>
              <w:t>временной меры социальной под</w:t>
              <w:softHyphen/>
              <w:t xml:space="preserve">держки молодым специалистам, прочих выплат закрепленных нормативными актами 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оциальная под</w:t>
              <w:softHyphen/>
              <w:t>держка молодых педагогов, закреп</w:t>
              <w:softHyphen/>
              <w:t xml:space="preserve">ление выпускников педагогических специальностей в образовательных учрежден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699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9. Обеспечение выплат педагоги</w:t>
              <w:softHyphen/>
              <w:t>ческим работникам на приобре</w:t>
              <w:softHyphen/>
              <w:t>тение путёвок на санаторное ле</w:t>
              <w:softHyphen/>
              <w:t>че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оциальная под</w:t>
              <w:softHyphen/>
              <w:t>держка педагогиче</w:t>
              <w:softHyphen/>
              <w:t>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0. Совершенствование форм ме</w:t>
              <w:softHyphen/>
              <w:t>тодического сопровождения, адаптации и становления моло</w:t>
              <w:softHyphen/>
              <w:t>дых специалистов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оциальная под</w:t>
              <w:softHyphen/>
              <w:t>держка молодых педагогов, закреп</w:t>
              <w:softHyphen/>
              <w:t>ление выпускников педагогических специальностей в об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1. Мониторинг выделения средств на оплату  коммунальных услуг педагогическим работни</w:t>
              <w:softHyphen/>
              <w:t>кам, проживающим и работаю</w:t>
              <w:softHyphen/>
              <w:t xml:space="preserve">щим в сельской местности.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оциальная под</w:t>
              <w:softHyphen/>
              <w:t>держка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2. Использование различных форм морального стимулирова</w:t>
              <w:softHyphen/>
              <w:t>ния педагогических кадров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оциальная под</w:t>
              <w:softHyphen/>
              <w:t>держка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582" w:hRule="atLeast"/>
          <w:cantSplit w:val="true"/>
        </w:trPr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3. Осуществление морального и материального стимулирования ветеранов педагогического труд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оциальная под</w:t>
              <w:softHyphen/>
              <w:t>держка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692" w:hRule="atLeast"/>
          <w:cantSplit w:val="true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4. Проведение районных, ок</w:t>
              <w:softHyphen/>
              <w:t>ружных и краевых массовых ме</w:t>
              <w:softHyphen/>
              <w:t>роприятий с педагогическими кадрами (Конференция, День учителя, заседание образователь</w:t>
              <w:softHyphen/>
              <w:t>ного округа и др.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вышение про</w:t>
              <w:softHyphen/>
              <w:t>фессиональной компетентности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Формирование по</w:t>
              <w:softHyphen/>
              <w:t>ложительного об</w:t>
              <w:softHyphen/>
              <w:t>раза педагога, по</w:t>
              <w:softHyphen/>
              <w:t>вышение статуса педагогической профессии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оциальная под</w:t>
              <w:softHyphen/>
              <w:t>держка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55" w:hRule="atLeast"/>
          <w:cantSplit w:val="true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15. </w:t>
            </w:r>
            <w:r>
              <w:rPr>
                <w:lang w:val="en-US"/>
              </w:rPr>
              <w:t>PR</w:t>
            </w:r>
            <w:r>
              <w:rPr/>
              <w:t>-деятельность (сайт, перио</w:t>
              <w:softHyphen/>
              <w:t>дические издания, публикации) для  освещения достижений педа</w:t>
              <w:softHyphen/>
              <w:t>гогических работников и уча</w:t>
              <w:softHyphen/>
              <w:t>щихс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Формирование по</w:t>
              <w:softHyphen/>
              <w:t>ложительного об</w:t>
              <w:softHyphen/>
              <w:t>раза педагога, по</w:t>
              <w:softHyphen/>
              <w:t>вышение статуса педагогической проф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45" w:hRule="atLeast"/>
          <w:cantSplit w:val="true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роцент выполнения раздела 2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7,9</w:t>
            </w:r>
          </w:p>
        </w:tc>
      </w:tr>
    </w:tbl>
    <w:p>
      <w:pPr>
        <w:pStyle w:val="Normal"/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Повышения уровня условий безопасности в муниципальных образовательных учреждениях Смоленского района</w:t>
      </w:r>
    </w:p>
    <w:p>
      <w:pPr>
        <w:pStyle w:val="Normal"/>
        <w:spacing w:lineRule="atLeast" w:line="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аблица 3  </w:t>
      </w:r>
    </w:p>
    <w:tbl>
      <w:tblPr>
        <w:tblW w:w="15701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996"/>
        <w:gridCol w:w="2801"/>
      </w:tblGrid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Всего (пожарная безопасность)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>
          <w:trHeight w:val="22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.Антитеррор-истическая защищённость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становка в образовательных учреждениях телефона с опре</w:t>
              <w:softHyphen/>
              <w:t xml:space="preserve">делителем номер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24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становка  в образовательных учреждениях системы видео</w:t>
              <w:softHyphen/>
              <w:t>наблю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74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стройство и капитальный ремонт изгороди территории учрежд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е выполнено в связи с отсутствием финансирования</w:t>
            </w:r>
          </w:p>
        </w:tc>
      </w:tr>
      <w:tr>
        <w:trPr>
          <w:trHeight w:val="62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стройство турникетов и огражд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е выполнено в связи с отсутствием финансирования</w:t>
            </w:r>
          </w:p>
        </w:tc>
      </w:tr>
      <w:tr>
        <w:trPr>
          <w:trHeight w:val="52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стройство металлодетекторов (рамок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е выполнено в связи с отсутствием финансирования</w:t>
            </w:r>
          </w:p>
        </w:tc>
      </w:tr>
      <w:tr>
        <w:trPr>
          <w:trHeight w:val="34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3.Безопасност-ь перевозки учащихся (воспитанни</w:t>
              <w:softHyphen/>
              <w:t>ков) автомо</w:t>
              <w:softHyphen/>
              <w:t>бильным транспортом на  школьных маршрутах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Установка тафографов на школьный автотранспорт для перевозки дет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34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4. Информационнное обеспечение участников образовательных отношений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) Изготовление печатной продукции по безопасному поведению для учащихся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б) Изготовление печатной продукции по вопросам безопасности детей для родител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90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борудование стендов по антитеррористической безопас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42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борудование стендов безопасности дорожного движения «Паспорт безопасности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421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роцент выполнения раздела 3 Программ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6,7</w:t>
            </w:r>
          </w:p>
        </w:tc>
      </w:tr>
    </w:tbl>
    <w:p>
      <w:pPr>
        <w:pStyle w:val="Normal"/>
        <w:spacing w:lineRule="atLeas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Доступная среда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4</w:t>
      </w:r>
    </w:p>
    <w:p>
      <w:pPr>
        <w:pStyle w:val="Normal"/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25"/>
        <w:gridCol w:w="4907"/>
        <w:gridCol w:w="6952"/>
        <w:gridCol w:w="2835"/>
      </w:tblGrid>
      <w:tr>
        <w:trPr>
          <w:trHeight w:val="234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856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й базы по  органи</w:t>
              <w:softHyphen/>
              <w:t>зации обучения детей-инвалидов в общеоб</w:t>
              <w:softHyphen/>
              <w:t>разовательных учреждениях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азапо  органи</w:t>
              <w:softHyphen/>
              <w:t>зации обучения</w:t>
            </w:r>
          </w:p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-инвалидов в общеоб</w:t>
              <w:softHyphen/>
              <w:t>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101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ловий по созданию безбарьерной среды в общеобразовательных учреждениях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     </w:t>
            </w:r>
            <w:r>
              <w:rPr/>
              <w:t>Информация по усло</w:t>
              <w:softHyphen/>
              <w:t>виям для создания безбарь</w:t>
              <w:softHyphen/>
              <w:t>ерной среды в общеобразо</w:t>
              <w:softHyphen/>
              <w:t>вательных учреждени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30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материально-технической базы общеобразовательных учреждений для организации обучения детей-инвалидов  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     </w:t>
            </w:r>
            <w:r>
              <w:rPr/>
              <w:t>Информация о состоя</w:t>
              <w:softHyphen/>
              <w:t>нии материально техниче</w:t>
              <w:softHyphen/>
              <w:t>ской базы общеобразова</w:t>
              <w:softHyphen/>
              <w:t>тельных учреждений для организации обучения де</w:t>
              <w:softHyphen/>
              <w:t xml:space="preserve">тей-инвалидов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15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но-сметной документа</w:t>
              <w:softHyphen/>
              <w:t>ции на проведение ремонтных работ в обще</w:t>
              <w:softHyphen/>
              <w:t xml:space="preserve">образовательных учреждениях для создания безбарьерной сред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тырышкинская СОШ»;</w:t>
            </w:r>
          </w:p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Петушок», корпус «Петушок»</w:t>
            </w:r>
          </w:p>
        </w:tc>
      </w:tr>
      <w:tr>
        <w:trPr>
          <w:trHeight w:val="157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ной документации для обо</w:t>
              <w:softHyphen/>
              <w:t>рудования (дооборудования) зданий, поме</w:t>
              <w:softHyphen/>
              <w:t>щений общеобразовательных учреждений  с учетом требований обеспечения  доступно</w:t>
              <w:softHyphen/>
              <w:t xml:space="preserve">сти для детей-инвалидов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     </w:t>
            </w:r>
            <w:r>
              <w:rPr/>
              <w:t>Сметная документация</w:t>
            </w:r>
          </w:p>
          <w:p>
            <w:pPr>
              <w:pStyle w:val="ConsPlusNormal"/>
              <w:widowControl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179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выявлению су</w:t>
              <w:softHyphen/>
              <w:t>ществующих ограничений  и барьеров, пре</w:t>
              <w:softHyphen/>
              <w:t>пятствующих доступности для детей-инва</w:t>
              <w:softHyphen/>
              <w:t>лидов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86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17" w:hanging="0"/>
              <w:rPr/>
            </w:pPr>
            <w:r>
              <w:rPr/>
              <w:t xml:space="preserve">     </w:t>
            </w:r>
            <w:r>
              <w:rPr/>
              <w:t>Заключение      Со</w:t>
              <w:softHyphen/>
              <w:t>глашения  о  взаимодействии между Министерством образования и науки Алтайского края   и   му</w:t>
              <w:softHyphen/>
              <w:t>ници</w:t>
              <w:softHyphen/>
            </w:r>
            <w:r>
              <w:rPr>
                <w:spacing w:val="-3"/>
              </w:rPr>
              <w:t>пальным   образо</w:t>
              <w:softHyphen/>
            </w:r>
            <w:r>
              <w:rPr/>
              <w:t xml:space="preserve">ванием Смоленский район   в   целях </w:t>
            </w:r>
          </w:p>
          <w:p>
            <w:pPr>
              <w:pStyle w:val="Normal"/>
              <w:shd w:fill="FFFFFF" w:val="clear"/>
              <w:spacing w:lineRule="atLeast" w:line="20"/>
              <w:ind w:right="17" w:hanging="0"/>
              <w:rPr/>
            </w:pPr>
            <w:r>
              <w:rPr/>
              <w:t>обеспечения усло</w:t>
              <w:softHyphen/>
            </w:r>
            <w:r>
              <w:rPr>
                <w:spacing w:val="-2"/>
              </w:rPr>
              <w:t>вий    в    об</w:t>
              <w:softHyphen/>
              <w:t>разова</w:t>
              <w:softHyphen/>
            </w:r>
            <w:r>
              <w:rPr/>
              <w:t>тельных организа</w:t>
              <w:softHyphen/>
            </w:r>
            <w:r>
              <w:rPr>
                <w:spacing w:val="-1"/>
              </w:rPr>
              <w:t>циях,      обеспечи</w:t>
            </w:r>
            <w:r>
              <w:rPr>
                <w:spacing w:val="-2"/>
              </w:rPr>
              <w:t>вающих    совмест</w:t>
              <w:softHyphen/>
            </w:r>
            <w:r>
              <w:rPr/>
              <w:t>ное обучение ин</w:t>
              <w:softHyphen/>
              <w:t>валидов и лиц, не имеющих наруше</w:t>
              <w:softHyphen/>
              <w:t>ний развити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о взаимодейств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жду     Министерством образования и науки Алтайского кр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у</w:t>
              <w:softHyphen/>
              <w:t>ниципальным обра</w:t>
              <w:softHyphen/>
              <w:t xml:space="preserve">зованием Смоленский район   в   целя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я    ус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й в образова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ых   организациях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еспечивающ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вместное    обу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    инвалидов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,   не   имеющих нарушений    разви</w:t>
              <w:softHyphen/>
              <w:t>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108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 для детей-инвалидов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е конкурсы.</w:t>
            </w:r>
          </w:p>
          <w:p>
            <w:pPr>
              <w:pStyle w:val="ConsPlusNormal"/>
              <w:widowControl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ConsPlusNormal"/>
              <w:widowControl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217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траницах районной газеты, размещение на сайтах общеобразовательных учреждений, Комитета по образованию   материалов, посвя</w:t>
              <w:softHyphen/>
              <w:t>щенных вопросам обучения и воспитания детей-инвалидов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траницах районной газеты, Информация размещенная на сайтах общеобразовательных учреждений, Комитета по вопросам обучения и воспитания детей-инвали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87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left="-7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   формирования доступной среды   для детей-инвалидов                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159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"/>
              <w:ind w:left="-7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сопровождения детей-инвалидов и детей нуждающихся в психолого-педагогической и медико-соци</w:t>
              <w:softHyphen/>
              <w:t>альной помощи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ное психолого-педагогического со</w:t>
              <w:softHyphen/>
              <w:t>провождения детей-инвалидов и детей, нуждающихся в психолого-педагогической и медико-соци</w:t>
              <w:softHyphen/>
              <w:t>альной помощ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29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"/>
              <w:ind w:left="-7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муни</w:t>
              <w:softHyphen/>
              <w:t>ципальном   обра</w:t>
              <w:softHyphen/>
              <w:t>зовании Смоленский район 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урсных баз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 по обучению детей-инвалидов и детей с ОВЗ</w:t>
            </w:r>
          </w:p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муниципальном образовании Смоленский район  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урсных      базовых школ. 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     использования на ус</w:t>
              <w:softHyphen/>
              <w:t xml:space="preserve">ловиях       догово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ециальных ресу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 ресурсных базо</w:t>
              <w:softHyphen/>
              <w:t xml:space="preserve">вых     школ     д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я        со</w:t>
              <w:softHyphen/>
              <w:t xml:space="preserve">вместного обучения детей-инвали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ниченными    во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стями здоро</w:t>
              <w:softHyphen/>
              <w:t xml:space="preserve">вья     и     лиц,     н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меющих    наруш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  в  развитии,  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базовых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щеобраз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тельных    орга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й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09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"/>
              <w:ind w:left="-7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Обеспечение     по</w:t>
              <w:softHyphen/>
            </w:r>
            <w:r>
              <w:rPr/>
              <w:t>вышения      квали</w:t>
              <w:softHyphen/>
            </w:r>
            <w:r>
              <w:rPr>
                <w:spacing w:val="-3"/>
              </w:rPr>
              <w:t>фикации     педаго</w:t>
              <w:softHyphen/>
            </w:r>
            <w:r>
              <w:rPr/>
              <w:t>гиче</w:t>
              <w:softHyphen/>
              <w:t>ских работников образова</w:t>
              <w:softHyphen/>
              <w:t>тельных организа</w:t>
              <w:softHyphen/>
              <w:t>ций,        обеспечи</w:t>
              <w:softHyphen/>
              <w:t>вающих     предос</w:t>
              <w:softHyphen/>
              <w:t>тавление    образо</w:t>
              <w:softHyphen/>
            </w:r>
            <w:r>
              <w:rPr>
                <w:spacing w:val="-1"/>
              </w:rPr>
              <w:t xml:space="preserve">вательных     услуг </w:t>
            </w:r>
            <w:r>
              <w:rPr/>
              <w:t>де</w:t>
              <w:softHyphen/>
              <w:t>тям-инвалидам и детям   с   ог</w:t>
              <w:softHyphen/>
              <w:t>раниченными   возмож</w:t>
              <w:softHyphen/>
            </w:r>
            <w:r>
              <w:rPr>
                <w:spacing w:val="-1"/>
              </w:rPr>
              <w:t>ностями здоровь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19" w:right="34" w:hanging="0"/>
              <w:jc w:val="both"/>
              <w:rPr/>
            </w:pPr>
            <w:r>
              <w:rPr/>
              <w:t>В соответствии с финанси</w:t>
              <w:softHyphen/>
              <w:t>рованием курсовой подго</w:t>
              <w:softHyphen/>
              <w:t>товки по разделу педагоги</w:t>
              <w:softHyphen/>
              <w:t>ческие кадры Программы</w:t>
            </w:r>
          </w:p>
          <w:p>
            <w:pPr>
              <w:pStyle w:val="Normal"/>
              <w:shd w:fill="FFFFFF" w:val="clear"/>
              <w:spacing w:lineRule="atLeast" w:line="20"/>
              <w:ind w:left="19"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0"/>
              <w:ind w:left="19" w:right="34" w:hanging="0"/>
              <w:jc w:val="both"/>
              <w:rPr>
                <w:spacing w:val="-2"/>
              </w:rPr>
            </w:pPr>
            <w:r>
              <w:rPr/>
              <w:t>Источник финансирования: Госстандарт, муниципаль</w:t>
              <w:softHyphen/>
              <w:t>ный бюдже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71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"/>
              <w:ind w:left="-7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 xml:space="preserve">      </w:t>
            </w:r>
            <w:r>
              <w:rPr/>
              <w:t>Изучение и внедрение в практику    мето</w:t>
              <w:softHyphen/>
              <w:t>дических       реко</w:t>
              <w:softHyphen/>
              <w:t>мендаций для ру</w:t>
            </w:r>
            <w:r>
              <w:rPr>
                <w:spacing w:val="-1"/>
              </w:rPr>
              <w:t>ководите</w:t>
              <w:softHyphen/>
              <w:t>лей     му</w:t>
              <w:softHyphen/>
              <w:t>ниципальных    ор</w:t>
              <w:softHyphen/>
            </w:r>
            <w:r>
              <w:rPr/>
              <w:t>га</w:t>
              <w:softHyphen/>
              <w:t>нов   управления образованием    по организации рабо</w:t>
              <w:softHyphen/>
              <w:t>ты ресурс</w:t>
              <w:softHyphen/>
              <w:t>ных базовых шко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hd w:fill="FFFFFF" w:val="clear"/>
              <w:spacing w:lineRule="atLeast" w:line="20"/>
              <w:ind w:right="4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80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"/>
              <w:ind w:left="-7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pacing w:val="-1"/>
              </w:rPr>
            </w:pPr>
            <w:r>
              <w:rPr>
                <w:spacing w:val="-1"/>
              </w:rPr>
              <w:t xml:space="preserve">      </w:t>
            </w:r>
            <w:r>
              <w:rPr>
                <w:spacing w:val="-1"/>
              </w:rPr>
              <w:t>Изучение и внедрение в практику мето</w:t>
              <w:softHyphen/>
            </w:r>
            <w:r>
              <w:rPr/>
              <w:t>дически реко</w:t>
              <w:softHyphen/>
              <w:t>мендаций для ру</w:t>
              <w:softHyphen/>
              <w:t>ководителей и пе</w:t>
              <w:softHyphen/>
              <w:t>дагогических    ра</w:t>
            </w:r>
            <w:r>
              <w:rPr>
                <w:spacing w:val="-2"/>
              </w:rPr>
              <w:t>ботни</w:t>
              <w:softHyphen/>
              <w:t>ков    образо</w:t>
              <w:softHyphen/>
            </w:r>
            <w:r>
              <w:rPr/>
              <w:t>вательных орга</w:t>
              <w:softHyphen/>
              <w:t>ни</w:t>
              <w:softHyphen/>
            </w:r>
            <w:r>
              <w:rPr>
                <w:spacing w:val="-1"/>
              </w:rPr>
              <w:t>заций,   предостав</w:t>
              <w:softHyphen/>
            </w:r>
            <w:r>
              <w:rPr/>
              <w:t>ляющих образова</w:t>
            </w:r>
            <w:r>
              <w:rPr>
                <w:spacing w:val="-1"/>
              </w:rPr>
              <w:t>тельные услуги де</w:t>
              <w:softHyphen/>
              <w:t xml:space="preserve">тям-инвалидам, </w:t>
            </w:r>
            <w:r>
              <w:rPr/>
              <w:t>обучаю</w:t>
              <w:softHyphen/>
              <w:t>щимся      с</w:t>
            </w:r>
            <w:r>
              <w:rPr>
                <w:spacing w:val="-1"/>
              </w:rPr>
              <w:t xml:space="preserve"> ограниченными</w:t>
            </w:r>
            <w:r>
              <w:rPr/>
              <w:t xml:space="preserve"> </w:t>
            </w:r>
            <w:r>
              <w:rPr>
                <w:spacing w:val="-1"/>
              </w:rPr>
              <w:t>возможностями</w:t>
            </w:r>
            <w:r>
              <w:rPr/>
              <w:t xml:space="preserve"> здоровь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hd w:fill="FFFFFF" w:val="clear"/>
              <w:spacing w:lineRule="atLeast" w:line="20"/>
              <w:ind w:left="14" w:right="3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29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"/>
              <w:ind w:left="-7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ConsPlusNormal"/>
              <w:spacing w:lineRule="atLeast" w:line="2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10" w:firstLine="5"/>
              <w:rPr/>
            </w:pPr>
            <w:r>
              <w:rPr>
                <w:spacing w:val="-2"/>
              </w:rPr>
              <w:t xml:space="preserve">      </w:t>
            </w:r>
            <w:r>
              <w:rPr>
                <w:spacing w:val="-2"/>
              </w:rPr>
              <w:t>Участие в селекторных     со</w:t>
              <w:softHyphen/>
            </w:r>
            <w:r>
              <w:rPr/>
              <w:t>вещаниях   руково</w:t>
              <w:softHyphen/>
              <w:t>дителей и специа</w:t>
              <w:softHyphen/>
              <w:t>листов      муници</w:t>
              <w:softHyphen/>
              <w:t xml:space="preserve">пальных    органов </w:t>
            </w:r>
            <w:r>
              <w:rPr>
                <w:spacing w:val="-3"/>
              </w:rPr>
              <w:t>управле</w:t>
              <w:softHyphen/>
              <w:t>ния    обра</w:t>
              <w:softHyphen/>
            </w:r>
            <w:r>
              <w:rPr/>
              <w:t>зованием,  руково</w:t>
              <w:softHyphen/>
              <w:t>дителей  образова</w:t>
              <w:softHyphen/>
              <w:t>тельных организа</w:t>
              <w:softHyphen/>
            </w:r>
            <w:r>
              <w:rPr>
                <w:spacing w:val="-2"/>
              </w:rPr>
              <w:t xml:space="preserve">ций   по   вопросам </w:t>
            </w:r>
            <w:r>
              <w:rPr/>
              <w:t xml:space="preserve">организации   обучения </w:t>
            </w:r>
            <w:r>
              <w:rPr>
                <w:spacing w:val="-3"/>
              </w:rPr>
              <w:t>де</w:t>
              <w:softHyphen/>
              <w:t>тей-</w:t>
            </w:r>
            <w:r>
              <w:rPr>
                <w:spacing w:val="-1"/>
              </w:rPr>
              <w:t xml:space="preserve">инвалидов, детей с </w:t>
            </w:r>
            <w:r>
              <w:rPr>
                <w:spacing w:val="-2"/>
              </w:rPr>
              <w:t>огра</w:t>
              <w:softHyphen/>
              <w:t xml:space="preserve">ниченными </w:t>
            </w:r>
            <w:r>
              <w:rPr>
                <w:spacing w:val="-1"/>
              </w:rPr>
              <w:t xml:space="preserve">возможностями </w:t>
            </w:r>
            <w:r>
              <w:rPr/>
              <w:t>здоровь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hd w:fill="FFFFFF" w:val="clear"/>
              <w:spacing w:lineRule="atLeast" w:line="20"/>
              <w:ind w:left="19" w:right="34" w:firstLine="29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53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"/>
              <w:ind w:left="-7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  <w:p>
            <w:pPr>
              <w:pStyle w:val="ConsPlusNormal"/>
              <w:spacing w:lineRule="atLeast" w:line="20"/>
              <w:ind w:left="-7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10" w:right="5" w:hanging="0"/>
              <w:rPr/>
            </w:pPr>
            <w:r>
              <w:rPr/>
              <w:t xml:space="preserve">      </w:t>
            </w:r>
            <w:r>
              <w:rPr/>
              <w:t xml:space="preserve">Участие в семинаре </w:t>
            </w:r>
            <w:r>
              <w:rPr>
                <w:spacing w:val="-2"/>
              </w:rPr>
              <w:t>со</w:t>
              <w:softHyphen/>
              <w:t>вещании     руко</w:t>
              <w:softHyphen/>
            </w:r>
            <w:r>
              <w:rPr/>
              <w:t>водителей ресурс</w:t>
              <w:softHyphen/>
            </w:r>
            <w:r>
              <w:rPr>
                <w:spacing w:val="-1"/>
              </w:rPr>
              <w:t>ных базовых шко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hd w:fill="FFFFFF" w:val="clear"/>
              <w:spacing w:lineRule="atLeast" w:line="20"/>
              <w:ind w:left="19" w:right="34" w:firstLine="29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atLeast" w:line="20"/>
              <w:ind w:left="19" w:right="34" w:firstLine="29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atLeast" w:line="20"/>
              <w:ind w:left="19" w:right="34" w:firstLine="29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42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"/>
              <w:ind w:left="-7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  <w:p>
            <w:pPr>
              <w:pStyle w:val="ConsPlusNormal"/>
              <w:spacing w:lineRule="atLeast" w:line="20"/>
              <w:ind w:left="-7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10" w:right="5" w:hanging="0"/>
              <w:rPr/>
            </w:pPr>
            <w:r>
              <w:rPr/>
              <w:t xml:space="preserve">      </w:t>
            </w:r>
            <w:r>
              <w:rPr/>
              <w:t>Участие в семинарах-со</w:t>
              <w:softHyphen/>
              <w:t>вещаних на базе площадок методи</w:t>
              <w:softHyphen/>
              <w:t>ческого сопровож</w:t>
              <w:softHyphen/>
              <w:t>де</w:t>
              <w:softHyphen/>
              <w:t>ния для руково</w:t>
              <w:softHyphen/>
              <w:t>дителей и пе</w:t>
              <w:softHyphen/>
              <w:t>дагогических работни</w:t>
              <w:softHyphen/>
            </w:r>
            <w:r>
              <w:rPr>
                <w:spacing w:val="-2"/>
              </w:rPr>
              <w:t>ков   образователь</w:t>
              <w:softHyphen/>
            </w:r>
            <w:r>
              <w:rPr>
                <w:spacing w:val="-1"/>
              </w:rPr>
              <w:t>ных   организа</w:t>
              <w:softHyphen/>
              <w:t>ций, не       являющихся кор</w:t>
              <w:softHyphen/>
              <w:t>рекционным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hd w:fill="FFFFFF" w:val="clear"/>
              <w:spacing w:lineRule="atLeast" w:line="20"/>
              <w:ind w:left="19" w:right="34" w:firstLine="29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14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орудования   (дооборудова</w:t>
              <w:softHyphen/>
              <w:t>ния) учреждений   приспособлениями, обес</w:t>
              <w:softHyphen/>
              <w:t>печивающими беспрепятственный доступ к нему инвалидов. Реконструкция входного крыльца,  установка  пандусов. Оборудова</w:t>
              <w:softHyphen/>
              <w:t>ние  гардероба, туалетных комнат, спортив</w:t>
              <w:softHyphen/>
              <w:t xml:space="preserve">ного зала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Источник финансирования: муницип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76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left="-70" w:right="-4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left="-7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абот по созданию усло</w:t>
              <w:softHyphen/>
              <w:t>вий,  обеспеч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ющих    совме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обучение  де</w:t>
              <w:softHyphen/>
              <w:t xml:space="preserve">тей-инвалидов     и лиц,  не имеющ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рушения   раз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, в рамках ре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зации    госу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нной  п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аммы    «Досту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среда»</w:t>
            </w:r>
          </w:p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21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медицин</w:t>
              <w:softHyphen/>
              <w:t>ских кабинетов, школьных мастерских, каби</w:t>
              <w:softHyphen/>
              <w:t>нетов домоводства, спортивных тренажеров и другого спортивного оборудования,  уче</w:t>
              <w:softHyphen/>
              <w:t>нической мебели для детей с ДЦП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Источник финансирования: муницип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нено в связи с отсутствием финансир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ов педагога-психолога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 муницип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нено в связи с отсутствием финансирования</w:t>
            </w:r>
          </w:p>
        </w:tc>
      </w:tr>
      <w:tr>
        <w:trPr>
          <w:trHeight w:val="91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го оборудования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финансового обеспечения на учебные рас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нено в связи с отсутствием финансирования</w:t>
            </w:r>
          </w:p>
        </w:tc>
      </w:tr>
      <w:tr>
        <w:trPr>
          <w:trHeight w:val="89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идактических материалов и компьютерных программ для детей-инвали</w:t>
              <w:softHyphen/>
              <w:t>дов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 счет финансового обеспе</w:t>
              <w:softHyphen/>
              <w:t>чения на учеб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781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ля инвалидов мест доступа к Интернет-ресурсам  на базе общеобразова</w:t>
              <w:softHyphen/>
              <w:t xml:space="preserve">тельных учреждений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Источник финансирования: муниципальный бюдж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43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го конкурса творчества   детей-инвалидов и детей с ограниченными возможностями здоровья                    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фотовыставки «Я и мой мир» среди детей инвалидов и детей с ограниченными возможностями здоровья»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Выполнено</w:t>
            </w:r>
          </w:p>
        </w:tc>
      </w:tr>
      <w:tr>
        <w:trPr>
          <w:trHeight w:val="142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детей-инвалидов в кружковую и секционную деятельность             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-инвалидов в проводимые школьные и районные спортивные массовые мероприятия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 детям-инвалидам в продолжении обучения в учреждениях среднего и высшего профессионального об</w:t>
              <w:softHyphen/>
              <w:t>разовани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е требует финансирования</w:t>
            </w:r>
          </w:p>
          <w:p>
            <w:pPr>
              <w:pStyle w:val="ConsPlusNormal"/>
              <w:widowControl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Выполнено</w:t>
            </w:r>
          </w:p>
          <w:p>
            <w:pPr>
              <w:pStyle w:val="ConsPlusNormal"/>
              <w:widowControl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медицинских кабинетов ОУ в соответствии с предъявляемыми требованиями для лицензирования)               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 муницип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 в связи с отсутствием финансирования</w:t>
            </w:r>
          </w:p>
        </w:tc>
      </w:tr>
      <w:tr>
        <w:trPr>
          <w:trHeight w:val="279" w:hRule="atLeast"/>
          <w:cantSplit w:val="true"/>
        </w:trPr>
        <w:tc>
          <w:tcPr>
            <w:tcW w:w="12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Раздела 4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</w:tr>
    </w:tbl>
    <w:p>
      <w:pPr>
        <w:pStyle w:val="Normal"/>
        <w:spacing w:lineRule="atLeas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Каникулярный труд, отдых и оздо</w:t>
        <w:softHyphen/>
        <w:t>ровление учащихся</w:t>
      </w:r>
    </w:p>
    <w:p>
      <w:pPr>
        <w:pStyle w:val="Normal"/>
        <w:spacing w:lineRule="atLeast" w:line="2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5</w:t>
      </w:r>
    </w:p>
    <w:tbl>
      <w:tblPr>
        <w:tblW w:w="15701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47"/>
        <w:gridCol w:w="4536"/>
        <w:gridCol w:w="3651"/>
      </w:tblGrid>
      <w:tr>
        <w:trPr>
          <w:trHeight w:val="26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1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«Развитие системы летнего отдыха, оздоровления, занятости детей и подростков в Смоленском районе на 2019 – 2025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Комитет по образованию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азработка и утверждение Постановления Администрации Смолен</w:t>
              <w:softHyphen/>
              <w:t>ского района «Об организации отдыха, оздоровления и  занятости де</w:t>
              <w:softHyphen/>
              <w:t>тей Смолен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омитет  по образовани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бучающие семинары с руководителями ОУ по вопросу «Организа</w:t>
              <w:softHyphen/>
              <w:t>ция летнего труда и отдыха учащихся Смоленского района. Основные направления летней кампан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омитет   по образовани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ключение договоров с заинтересованными организациями о созда</w:t>
              <w:softHyphen/>
              <w:t>нии рабочих мест для несовершеннолет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Центр занятости, общеобразовательные учрежд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е выполнено в связи с эпидемилогической ситуацией в условиях распространения CAVID 1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оведение инструктивно-методических совещаний для организато</w:t>
              <w:softHyphen/>
              <w:t xml:space="preserve">ров летней трудовой четверти и оздоровительной кампании детей и подростк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омитет по образованию,   центр занятости населения, Роспотребнадзор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ЦРБ, ОМВД, КДНи ЗП Администрации район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дготовка кадров для работы в лагерях дневного пребы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омитет, руководители  образовательных учрежде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Учредительный контроль деятельности лагерей и профильных смен на базе образовательных организаций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омитет по образованию, органы надзо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рганизация и проведение спортивных мероприятий с участием ЛОЛ на базе 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Управление по культуре, спорту и молодежной политике Смоленского района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е выполнено в связи с эпидемилогической ситуацией в условиях распространения CAVID 1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абота со СМИ по освещению летней оздоровительной кампании в районе, размещение информации о ходе летнего отдыха на сайтах ОУ, сайте Комитета по образованию, сайте ДООЦ «Алта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пециалист Комитета по образованию курирующий вопросы каникулярного отдыха и труда учащихся, Начальники ЛО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едставление в Министерство образования и науки Алтайского края  информации, отче</w:t>
              <w:softHyphen/>
              <w:t xml:space="preserve">тов об организации отдыха, оздоровления и занятости дет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0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Итоговое совещание организаторов летней каникулярной кампа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Межведомственный совет по вопросам каникулярного отдыха и занятости детей и подростков, руководители О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4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Формирование базы данных на детей и подростков, изъявляющих желание на отдых в загородных оздоровительных лагерях в предстоящем календарном год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омитет по образованию, образовательные организаци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7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плата части стоимости путевки в загородные детские оздоровительные лагеря Алтайского края  из средств муниципального бюджета сотрудникам бюджетных 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омитет по образованию, образовательные организаци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е выполнено в связи с эпидемилогической ситуацией в условиях распространения CAVID 19</w:t>
            </w:r>
          </w:p>
        </w:tc>
      </w:tr>
      <w:tr>
        <w:trPr>
          <w:trHeight w:val="3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Оплата части стоимости путевки в детские лагеря с дневным пребыванием и профильные смены организованные в летний период на базе образовательных организаций района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омитет по образованию, образовательные организаци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е выполнено в связи с эпидемилогической ситуацией в условиях распространения CAVID 19</w:t>
            </w:r>
          </w:p>
        </w:tc>
      </w:tr>
      <w:tr>
        <w:trPr>
          <w:trHeight w:val="61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оздание временных рабочих мест для несовершеннолетних (фонд оплаты тру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омитет по образованию, образовательные организаци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е выполнено в связи с эпидемилогической ситуацией в условиях распространения CAVID 19</w:t>
            </w:r>
          </w:p>
        </w:tc>
      </w:tr>
      <w:tr>
        <w:trPr>
          <w:trHeight w:val="298" w:hRule="atLeast"/>
        </w:trPr>
        <w:tc>
          <w:tcPr>
            <w:tcW w:w="1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роцент выполнения Раздела 5 Программ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lang w:val="en-US"/>
              </w:rPr>
            </w:pPr>
            <w:r>
              <w:rPr>
                <w:lang w:val="en-US"/>
              </w:rPr>
              <w:t>66,7</w:t>
            </w:r>
          </w:p>
        </w:tc>
      </w:tr>
    </w:tbl>
    <w:p>
      <w:pPr>
        <w:pStyle w:val="Normal"/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Раздел 6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Воспитание и дополнительное образование</w:t>
      </w:r>
    </w:p>
    <w:p>
      <w:pPr>
        <w:pStyle w:val="Normal"/>
        <w:spacing w:lineRule="atLeast" w:line="2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6</w:t>
      </w:r>
    </w:p>
    <w:p>
      <w:pPr>
        <w:pStyle w:val="Normal"/>
        <w:spacing w:lineRule="atLeast" w:line="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103"/>
        <w:gridCol w:w="354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rPr/>
            </w:pPr>
            <w:r>
              <w:rPr/>
              <w:t>1.1. Организация работы по выполнению Закона РФ «Об образо</w:t>
              <w:softHyphen/>
              <w:t>вании» в части обеспечения занятости несовершеннолетних, ос</w:t>
              <w:softHyphen/>
              <w:t>тавивших учебные заве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rPr/>
            </w:pPr>
            <w:r>
              <w:rPr/>
              <w:t>Комитеты по образованию, центр занятости населения, администрации сельсо</w:t>
              <w:softHyphen/>
              <w:t>ветов, районный,  администрации школ и лицея, КДН и З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rPr/>
            </w:pPr>
            <w:r>
              <w:rPr/>
              <w:t>1.2.  Участие в работе ярмарок образовательных услуг для выпу</w:t>
              <w:softHyphen/>
              <w:t>скников школ и лицея, дне открытых дверей Смоленского лице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rPr/>
            </w:pPr>
            <w:r>
              <w:rPr/>
              <w:t>Комитет по образованию, центр занятости населения, руководители школ и Смолен</w:t>
              <w:softHyphen/>
              <w:t>ского лице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rPr/>
            </w:pPr>
            <w:r>
              <w:rPr/>
              <w:t xml:space="preserve">1.3.  Организация временного трудоустройства подростков в каникулярный период и свободное от учебы врем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rPr/>
            </w:pPr>
            <w:r>
              <w:rPr/>
              <w:t>Комитет по образованию, Центр занятости населения, обще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выполнено в связи с эпидемилогической ситуацией в условиях распространения CAVID 19</w:t>
            </w:r>
          </w:p>
        </w:tc>
      </w:tr>
      <w:tr>
        <w:trPr>
          <w:trHeight w:val="2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right="-7197" w:hanging="0"/>
              <w:jc w:val="both"/>
              <w:rPr/>
            </w:pPr>
            <w:r>
              <w:rPr/>
              <w:t xml:space="preserve">2.1.Организация работы по развитию на </w:t>
            </w:r>
          </w:p>
          <w:p>
            <w:pPr>
              <w:pStyle w:val="27"/>
              <w:spacing w:lineRule="atLeast" w:line="20" w:before="0" w:after="0"/>
              <w:ind w:left="0" w:right="-7197" w:hanging="0"/>
              <w:jc w:val="both"/>
              <w:rPr/>
            </w:pPr>
            <w:r>
              <w:rPr/>
              <w:t xml:space="preserve">территории муниципального образования </w:t>
            </w:r>
          </w:p>
          <w:p>
            <w:pPr>
              <w:pStyle w:val="27"/>
              <w:spacing w:lineRule="atLeast" w:line="20" w:before="0" w:after="0"/>
              <w:ind w:left="0" w:right="-7197" w:hanging="0"/>
              <w:jc w:val="both"/>
              <w:rPr/>
            </w:pPr>
            <w:r>
              <w:rPr/>
              <w:t xml:space="preserve">детско-юношеского движения «РДШ» и </w:t>
            </w:r>
          </w:p>
          <w:p>
            <w:pPr>
              <w:pStyle w:val="27"/>
              <w:spacing w:lineRule="atLeast" w:line="20" w:before="0" w:after="0"/>
              <w:ind w:left="0" w:right="-7197" w:hanging="0"/>
              <w:jc w:val="both"/>
              <w:rPr/>
            </w:pPr>
            <w:r>
              <w:rPr/>
              <w:t>«ЮНАРМ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Военный комиссариат Смоленского района, 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right="-7197" w:hanging="0"/>
              <w:jc w:val="both"/>
              <w:rPr/>
            </w:pPr>
            <w:r>
              <w:rPr/>
              <w:t xml:space="preserve">2.2. Организация и проведение месячника </w:t>
            </w:r>
          </w:p>
          <w:p>
            <w:pPr>
              <w:pStyle w:val="27"/>
              <w:spacing w:lineRule="atLeast" w:line="20" w:before="0" w:after="0"/>
              <w:ind w:left="0" w:right="-7197" w:hanging="0"/>
              <w:jc w:val="both"/>
              <w:rPr/>
            </w:pPr>
            <w:r>
              <w:rPr/>
              <w:t xml:space="preserve">оборонно-массовой и спортивной работы </w:t>
            </w:r>
          </w:p>
          <w:p>
            <w:pPr>
              <w:pStyle w:val="27"/>
              <w:spacing w:lineRule="atLeast" w:line="20" w:before="0" w:after="0"/>
              <w:ind w:left="0" w:right="-7197" w:hanging="0"/>
              <w:jc w:val="both"/>
              <w:rPr/>
            </w:pPr>
            <w:r>
              <w:rPr/>
              <w:t>посвященного Дню защитника Отеч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2.3.  Организация и участие школьников (воспитанников) в мероприя</w:t>
              <w:softHyphen/>
              <w:t>тиях, посвященных Победе в Великой Отечественной войн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5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2.4. Проведение акций патриотической направленности:</w:t>
            </w:r>
          </w:p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«Георгиевская ленточка»</w:t>
            </w:r>
          </w:p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«Бессмертный пол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2.5. Создание и развитие деятельности военно-спортивных клуб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Комитет по образованию, общеобразовательные организаци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2.6.  Проведение мероприятий, посвященных истории Российской Армии и Фл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Военный комиссариат Смоленского района, 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2.7.  Проведение мероприятий с молодежью призывного возрас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Военный комиссариат Смоленского района, образовательные</w:t>
            </w:r>
          </w:p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2.8. Проведение учебных сборов по основам военной службы с учащимися 10-х классов (юноши)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общеобразовательные учреж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выполнено в связи с эпидемилогической ситуацией в условиях распространения CAVID 1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2.9. Организация работы по благоустройству, уходу за памятни</w:t>
              <w:softHyphen/>
              <w:t>ками, мемориалами, расположенными на территории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rPr/>
            </w:pPr>
            <w:r>
              <w:rPr/>
              <w:t>Комитет по образованию, образовательные организации, волонтерские отря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2.10.  Работа по увековечиванию памяти земляков погибших в Великой Отечественной войне и локальных конфликтах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Комитет по образованию, Военный комиссариат Смоленского района, образовательные организ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2.11. Проведение мероприятий, посвященных Дню Памя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обще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2.12. Организация и проведение соревнований среди молодежи допризывного возраста по военно-прикладным видам спор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Комитет по образованию, Военный комиссариат Смоленского района, образовательные организ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е выполнено в связи с эпидемилогической ситуацией в условиях распространения CAVID 1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2.13. Проведение фестиваля патриотической пес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Комитет по образованию, Управление по культуре, спорту и молодёжной политике, образовательные организ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е выполнено в связи с эпидемилогической ситуацией в условиях распространения CAVID 1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2.14. Проведение районных научно-практических конференций, круглых столов, встреч по военно-патриотическому воспитанию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Управление по культуре, спорту и молодёжной политике, 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е выполнено в связи с эпидемилогической ситуацией в условиях распространения CAVID 1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2.15. Участие в краеведческой  и исследовательской работе по ис</w:t>
              <w:softHyphen/>
              <w:t>тории родословной семьи, изучение народного творчества,  тра</w:t>
              <w:softHyphen/>
              <w:t>диций, обрядов и православной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  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2.16. Изучение прав и обязанностей гражданина. Знакомство с за</w:t>
              <w:softHyphen/>
              <w:t xml:space="preserve">конами Российского государств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 ОВД, КДН и ЗП, 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2.17. Организация районных слетов, фестивалей, смотров детских и подростковых организ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МБУДО «Смоленский Дом детского творчества», МБУДО «Смоленская ДЮСШ», 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выполнено в связи с эпидемилогической ситуацией в условиях распространения CAVID 1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2.18. Участие в краевых и районных олимпиадах, конкурсах, смотрах экологического на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3.1. Привлечение детей и подростков к участию в художественной само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Управление по культуре, спорту и молодёжной политике, образовательные организ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3.2.  Организация и проведение тематических выставок, конкур</w:t>
              <w:softHyphen/>
              <w:t>сов, фестивалей, способствующих развитию эстетического вкуса молоде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Отдел по культуре, физической культуре и спорту. комитет по образованию и делам молод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выполнено в связи с эпидемилогической ситуацией в условиях распространения CAVID 1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3.3.  Участие в зональных, краевых конкурсах и фестивалях (Дельфийские игры, Юные дарования Алтая, Золотая но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Управление по культуре, спорту и молодёжной политике, образовательные организ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выполнено в связи с эпидемилогической ситуацией в условиях распространения CAVID 1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3.4. Организация и проведение районной спартакиады школь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Управление по культуре, спорту и молодёжной политике, образовательные организ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выполнено в связи с эпидемилогической ситуацией в условиях распространения CAVID 1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3.5.  Участие детей и подростков в зональных и краевых соревнованиях по видам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Отдел по культуре, физической культуре и  спорту, комитет по образованию и делам молод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выполнено в связи с эпидемилогической ситуацией в условиях распространения CAVID 1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3.6.  Участие подростков в районных Зимних и Летних олимпиад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Администрации сельсоветов, отдел по культуре, фи</w:t>
              <w:softHyphen/>
              <w:t>зической культуре и  спорту, комитет по образова</w:t>
              <w:softHyphen/>
              <w:t>нию и делам молод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выполнено в связи с эпидемилогической ситуацией в условиях распространения CAVID 1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3.7. Развитие шахматных турниров среди детей и подрост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Управление по культуре, спорту и молодёжной политике, образовательные организ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3.8.  Организация работы по профилактике алкоголизма, наркомании и табакокурения в детской и молодёжной сре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КГБУЗ «Смоленская ЦРБ» Управление по культуре, спорту и молодёжной политике, образовательные организ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rPr/>
            </w:pPr>
            <w:r>
              <w:rPr/>
              <w:t>3.9.  Участие в акциях, посвященных Все</w:t>
              <w:softHyphen/>
              <w:t>мирному дню борьбы с наркоманией, СПИДом, Международ</w:t>
              <w:softHyphen/>
              <w:t>ному дню  отказа от курения, Всемирному дню борьбы со СПИД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КГБУЗ «Смоленская ЦРБ» Управление по культуре, спорту и молодёжной политике, образовательные организ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4.1.  Регулярное обновление банка данных о детях и подростках, семьях, находящихся в социально-опасном полож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ы по образованию, Управление по со</w:t>
              <w:softHyphen/>
              <w:t>циальной защите населения, КДН и ЗП, подразделе</w:t>
              <w:softHyphen/>
              <w:t>ние по делам несовершеннолетних ОВ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rPr/>
            </w:pPr>
            <w:r>
              <w:rPr/>
              <w:t>4.2.  Организация индивидуальной профилактической работы с подростками, находящимися в социально-опасном полож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rPr/>
            </w:pPr>
            <w:r>
              <w:rPr/>
              <w:t>Комитет по образованию, КДН и ЗП, подразделение по делам несовершенно</w:t>
              <w:softHyphen/>
              <w:t>летних ОВД, КГБУЗ «Смоленская ЦРБ», админист</w:t>
              <w:softHyphen/>
              <w:t>рации школ, Смоленского лице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4.3.  Организация летнего труда и отдыха детей и подростков (по отдельному плану)</w:t>
            </w:r>
          </w:p>
          <w:p>
            <w:pPr>
              <w:pStyle w:val="27"/>
              <w:spacing w:lineRule="atLeast" w:line="20" w:before="0" w:after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образовательные организации, межведомственная комиссия по организации летнего труда и отдыха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rPr/>
            </w:pPr>
            <w:r>
              <w:rPr/>
              <w:t xml:space="preserve">4.5.  Содействие в трудоустройстве (постоянного, временного) неработающих, не учащихся подростков; направление их на учебу в лицеи, колледжи и.т.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КДН и ЗП, центр занятости населения (по согласова</w:t>
              <w:softHyphen/>
              <w:t>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4.6.  Организация индивидуальной работы с подростками, осуж</w:t>
              <w:softHyphen/>
              <w:t>денными условно (по отдельным плана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Служба системы профилактики (КДН и ЗП, подразделе</w:t>
              <w:softHyphen/>
              <w:t>ние по делам несовершеннолетних ОВД, админист</w:t>
              <w:softHyphen/>
              <w:t>рации школ и ПУ-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4.7. Изготовление социальных рекламных банне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2" w:hRule="atLeast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Процент выполнения Раздела 6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72,2</w:t>
            </w:r>
          </w:p>
        </w:tc>
      </w:tr>
    </w:tbl>
    <w:p>
      <w:pPr>
        <w:pStyle w:val="Normal"/>
        <w:spacing w:lineRule="atLeast" w:line="20"/>
        <w:ind w:firstLine="56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ём финансирования мероприятий в 2020 году муниципальной программы «Развитие образования </w:t>
      </w:r>
    </w:p>
    <w:p>
      <w:pPr>
        <w:pStyle w:val="Normal"/>
        <w:jc w:val="center"/>
        <w:rPr/>
      </w:pPr>
      <w:r>
        <w:rPr>
          <w:b/>
        </w:rPr>
        <w:t>в Смоленском районе на 2019 – 2025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261"/>
        <w:gridCol w:w="3118"/>
        <w:gridCol w:w="1985"/>
      </w:tblGrid>
      <w:tr>
        <w:trPr>
          <w:trHeight w:val="3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расходо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 (руб. коп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воения </w:t>
            </w:r>
          </w:p>
          <w:p>
            <w:pPr>
              <w:pStyle w:val="Normal"/>
              <w:jc w:val="center"/>
              <w:rPr/>
            </w:pPr>
            <w:r>
              <w:rPr/>
              <w:t>финансовых средств</w:t>
            </w:r>
          </w:p>
        </w:tc>
      </w:tr>
      <w:tr>
        <w:trPr>
          <w:trHeight w:val="3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тр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434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434,7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434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434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"/>
        <w:ind w:firstLine="56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72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20" w:leader="none"/>
      </w:tabs>
      <w:suppressAutoHyphens w:val="true"/>
      <w:ind w:left="4320" w:hanging="360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Основной текст (5)_"/>
    <w:qFormat/>
    <w:rPr>
      <w:sz w:val="27"/>
      <w:szCs w:val="27"/>
      <w:lang w:bidi="ar-SA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1">
    <w:name w:val="Заголовок 5 Знак"/>
    <w:basedOn w:val="Style9"/>
    <w:qFormat/>
    <w:rPr>
      <w:b/>
      <w:bCs/>
      <w:sz w:val="28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12pt">
    <w:name w:val="Основной текст + 12 pt"/>
    <w:basedOn w:val="Style9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2">
    <w:name w:val="Название Знак"/>
    <w:basedOn w:val="Style9"/>
    <w:qFormat/>
    <w:rPr>
      <w:sz w:val="28"/>
      <w:szCs w:val="28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12">
    <w:name w:val="Гиперссылка1"/>
    <w:basedOn w:val="41"/>
    <w:qFormat/>
    <w:rPr>
      <w:color w:val="0000FF"/>
      <w:u w:val="single"/>
    </w:rPr>
  </w:style>
  <w:style w:type="character" w:styleId="Style16">
    <w:name w:val="Подзаголовок Знак"/>
    <w:basedOn w:val="Style9"/>
    <w:qFormat/>
    <w:rPr>
      <w:rFonts w:ascii="Arial" w:hAnsi="Arial" w:eastAsia="Lucida Sans Unicode" w:cs="Mangal"/>
      <w:i/>
      <w:iCs/>
      <w:sz w:val="28"/>
      <w:szCs w:val="28"/>
    </w:rPr>
  </w:style>
  <w:style w:type="character" w:styleId="22">
    <w:name w:val="Основной текст (2)_"/>
    <w:basedOn w:val="Style9"/>
    <w:qFormat/>
    <w:rPr>
      <w:b/>
      <w:bCs/>
      <w:spacing w:val="20"/>
      <w:sz w:val="25"/>
      <w:szCs w:val="25"/>
      <w:shd w:fill="FFFFFF" w:val="clear"/>
    </w:rPr>
  </w:style>
  <w:style w:type="character" w:styleId="StrongEmphasis">
    <w:name w:val="Strong"/>
    <w:basedOn w:val="Style9"/>
    <w:qFormat/>
    <w:rPr>
      <w:b/>
      <w:bCs/>
    </w:rPr>
  </w:style>
  <w:style w:type="character" w:styleId="Style17">
    <w:name w:val="Нижний колонтитул Знак"/>
    <w:basedOn w:val="Style9"/>
    <w:qFormat/>
    <w:rPr>
      <w:sz w:val="24"/>
      <w:szCs w:val="24"/>
    </w:rPr>
  </w:style>
  <w:style w:type="character" w:styleId="23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300" w:after="300"/>
    </w:pPr>
    <w:rPr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5">
    <w:name w:val="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1">
    <w:name w:val="Заголовок 31"/>
    <w:basedOn w:val="Normal"/>
    <w:next w:val="Normal"/>
    <w:qFormat/>
    <w:pPr>
      <w:keepNext w:val="true"/>
      <w:suppressAutoHyphens w:val="true"/>
    </w:pPr>
    <w:rPr>
      <w:rFonts w:ascii="Arial" w:hAnsi="Arial" w:cs="Arial"/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420"/>
    </w:pPr>
    <w:rPr>
      <w:b/>
      <w:bCs/>
      <w:spacing w:val="20"/>
      <w:sz w:val="25"/>
      <w:szCs w:val="25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7:00Z</dcterms:created>
  <dc:creator>user</dc:creator>
  <dc:description/>
  <cp:keywords/>
  <dc:language>en-US</dc:language>
  <cp:lastModifiedBy>User UFK</cp:lastModifiedBy>
  <cp:lastPrinted>2020-03-19T13:16:00Z</cp:lastPrinted>
  <dcterms:modified xsi:type="dcterms:W3CDTF">2021-04-07T07:42:00Z</dcterms:modified>
  <cp:revision>3</cp:revision>
  <dc:subject/>
  <dc:title/>
</cp:coreProperties>
</file>