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го района Алтай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я от 03.03.2021 № 142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Смоленского района на 2015-2020 годы» за 2020 год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437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год изменений в структуре органов управления культурой района не произошло. Все  учреждения культуры сохранены и осуществляют свою работу.  </w:t>
      </w:r>
    </w:p>
    <w:p>
      <w:pPr>
        <w:pStyle w:val="Normal"/>
        <w:ind w:firstLine="437"/>
        <w:rPr/>
      </w:pPr>
      <w:r>
        <w:rPr>
          <w:rFonts w:cs="Times New Roman" w:ascii="Times New Roman" w:hAnsi="Times New Roman"/>
          <w:sz w:val="28"/>
          <w:szCs w:val="28"/>
        </w:rPr>
        <w:t>2020 год был сложным и неоднозначным. В связи со сложной эпидемиологической обстановкой  были внесены коррективы и в формат проведения мероприятий. На смену «привычным» для нас концертам, конкурсам и праздничным мероприятиям пришли мероприятия в формате «онлайн». Проведены показательные мероприятия: масленица, районный день работников сельского хозяйства, краевой фестиваль вокально – хоровых коллективов, посвящённый памяти Л.С. Калинкина, первый межрайонный фестиваль вокально – хоровых коллективов, посвящённый памяти нашего земляка, композитора, заслуженного деятеля культуры Алтайского края М.К. Апарнева «Песня – душа моя». Разработаны рекомендации по развитию библиотечного дела в районе: каждая сельская библиотека имеет свое основное направление работы, рекомендации по дальнейшему развитию историко-мемориального музея А.Соболев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деятельности учреждений культуры райо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роста</w:t>
            </w:r>
          </w:p>
        </w:tc>
      </w:tr>
      <w:tr>
        <w:trPr>
          <w:trHeight w:val="2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овыдач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рмирований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участников-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2</w:t>
            </w:r>
          </w:p>
        </w:tc>
      </w:tr>
      <w:tr>
        <w:trPr>
          <w:trHeight w:val="6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ещений в музеях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9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за счёт средств краевой субсидии  на обеспечение, развитие и укрепление материально – технической базы  был проведён ремонт Ануйского сельского культурно – досугового центра. Отремонтированы памятники ВОВ в Смоленском и Точилинском сельских советах. По программе «Местные инициативы» отремонтирован памятник ВОВ в Новотырышки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учреждений культуры проводят по социальному заказу профессиональные, новогодние праздники, юбилеи в организац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азвития жанров самодеятельного художественного творчества проводятся районные конкурсы и фестивали, к сожалению, в этом году в формате       «онлайн»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ный дождик» - конкурс юных дарован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орный каблучок» - танцевальный конкурс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Ежегодный межрайонный фестиваль вокально-хоровых коллективов «Песня – душа моя», посвященный памяти М.К. Апарнев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олотой голос» - конкурс вокального мастер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фестиваль памяти местного поэта, писателя, журналиста Г.Веревкина «Тайны опавших листьев», а также вечер памяти местного поэта Е. Логач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успешно работают 6 народных коллективов: Народный хор «Серебряна» (Верх – Обского центра культуры и спорта им.М.С. Евдокимова); народный ансамбль русских народных инструментов «Сибирский самоцвет» (Смоленская ДШИ); народный ансамбль русской песни «Узорье» (Смоленский РДК); народный театр (Смоленский РДК); народный ансамбль «Сибирячка» (Новотырышкинского СКДЦ); народный хор «Росинка» (Смоленского РДК), претендующий на более высокую награду – звание «Заслуженный коллектив самодеятельного народного творчества Алтайского края» (формируется пакет  документ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водя итоги работы учреждений культуры за 2020 год, хочется отметить, что они справились с поставленными задач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ы все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лось качество проводим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лось число зрителей культурно – досуговых мероприятий (за счёт «онлайн» мероприятий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метились шаги по повышению качества формирования библиотечных фондов, совершенствованию организации библиотечного обслуживания на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а доступность учреждений культуры для людей с ограниченными возможност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 каждым годом продолжает увеличиваться  количество библиотек, предоставляющих населению доступ информационно-телекоммуникационной системе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отрасли культура остаются определенные проблемы. На обеспечение работы учреждений выделяется недостаточно финансовых средств, из-за чего нет возможности оснастить учреждения современной компьютерной техникой, увеличить поступления литературы, имеются проблемы с повышением квалификации сотру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и значений индикаторов МП – 100%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4"/>
        <w:gridCol w:w="80"/>
        <w:gridCol w:w="3230"/>
        <w:gridCol w:w="376"/>
        <w:gridCol w:w="380"/>
        <w:gridCol w:w="407"/>
        <w:gridCol w:w="580"/>
        <w:gridCol w:w="19"/>
        <w:gridCol w:w="177"/>
        <w:gridCol w:w="1112"/>
        <w:gridCol w:w="199"/>
        <w:gridCol w:w="76"/>
        <w:gridCol w:w="366"/>
        <w:gridCol w:w="726"/>
        <w:gridCol w:w="739"/>
        <w:gridCol w:w="514"/>
        <w:gridCol w:w="853"/>
      </w:tblGrid>
      <w:tr>
        <w:trPr>
          <w:trHeight w:val="16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3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зна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а, S</w:t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численности участников культурно - досуговых мероприятий (по сравнению с предыдущим годом), %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3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20</w:t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обучающихся в детской школе искусств, в общей численности учащихся детей, чел.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3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2</w:t>
            </w:r>
          </w:p>
        </w:tc>
      </w:tr>
      <w:tr>
        <w:trPr>
          <w:trHeight w:val="36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учреждений культуры Алтайского края к средней заработной плате в Алтайском крае, %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0</w:t>
            </w:r>
          </w:p>
        </w:tc>
      </w:tr>
      <w:tr>
        <w:trPr>
          <w:trHeight w:val="20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библиографических записей в электронном каталоге,%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0</w:t>
            </w:r>
          </w:p>
        </w:tc>
      </w:tr>
      <w:tr>
        <w:trPr>
          <w:trHeight w:val="20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омплектования книжных фондов библиотек по сравнению с установленным нормативом (на 1 тыс. жителей), %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творческих коллективов в учреждениях культуры от общего числа жителей района, %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3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46</w:t>
            </w:r>
          </w:p>
        </w:tc>
      </w:tr>
      <w:tr>
        <w:trPr>
          <w:trHeight w:val="1094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ценка степени финансирования муниципальной программы – 100,0 %.</w:t>
            </w:r>
          </w:p>
        </w:tc>
        <w:tc>
          <w:tcPr>
            <w:tcW w:w="11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83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3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ровень финансирования реализации мероприятий </w:t>
            </w:r>
          </w:p>
        </w:tc>
      </w:tr>
      <w:tr>
        <w:trPr>
          <w:trHeight w:val="765" w:hRule="atLeast"/>
        </w:trPr>
        <w:tc>
          <w:tcPr>
            <w:tcW w:w="683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 районного бюджета, тыс. руб.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3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0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267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епени реализации мероприятий муниципальной программы – 50,0 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результата, R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для библиотек района периодических изданий, справочников, художественной, детской, краеведческой литературы, изданий на электронных носителях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лючение общедоступных библиотек района к сети Интернет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ых фестивалей, конкурсов, выставок, праздников, праздников народного календаря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а базе муниципальных учреждений культуры центров традиционной культуры, ремесел, фольклора, национально-культурных центров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издание методических материалов, буклетов, альбомов, каталогов, сборников, календарей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материально-технической базы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10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973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оценка эффективности реализации муниципальной программы</w:t>
            </w:r>
          </w:p>
        </w:tc>
        <w:tc>
          <w:tcPr>
            <w:tcW w:w="19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3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эффективности     Высокий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16:00Z</dcterms:created>
  <dc:creator>ADMIN</dc:creator>
  <dc:description/>
  <cp:keywords/>
  <dc:language>en-US</dc:language>
  <cp:lastModifiedBy>User UFK</cp:lastModifiedBy>
  <cp:lastPrinted>2021-03-03T09:35:00Z</cp:lastPrinted>
  <dcterms:modified xsi:type="dcterms:W3CDTF">2021-03-05T04:17:00Z</dcterms:modified>
  <cp:revision>3</cp:revision>
  <dc:subject/>
  <dc:title>Закон Алтайского края от 11 апреля 2006 г</dc:title>
</cp:coreProperties>
</file>