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21  № 75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20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Смоленского района Алтайского края на 2019-2021 годы» (далее Программа) в 2020 году из местного бюджета выделено на ремонт и модернизацию объектов теплоснабжения и водоснабжения 9 977 944,97 рублей, из краевого бюджета 2 929 678,82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жилищно-коммунального комплекса Смоленского района Алтай</w:t>
      </w:r>
      <w:r>
        <w:rPr/>
        <w:t>ского края» на 2019-2021 годы и их значениях</w:t>
      </w:r>
    </w:p>
    <w:tbl>
      <w:tblPr>
        <w:tblW w:w="9000" w:type="dxa"/>
        <w:jc w:val="left"/>
        <w:tblInd w:w="8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2"/>
        <w:gridCol w:w="2699"/>
        <w:gridCol w:w="737"/>
        <w:gridCol w:w="1244"/>
        <w:gridCol w:w="1625"/>
        <w:gridCol w:w="2066"/>
        <w:gridCol w:w="7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индикатора, 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аварий на системах теплоснабжения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7,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7,62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,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,94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68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муниципальной программы «Модернизация жилищно-коммунального комплекса Смоленский района Алтайского края на 2019-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» в 2020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8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нератора для котельных РСО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зданий и котельных и дымовых труб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окладка водопроводной сети с. Смоленское, с. Солоновка, п. Кировский, с. Чернова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а сметная документация на мероприятие «Техническое перевооружение (без элементов реконструкции) водозаборного узла в с. Смоленское, ул. Лесхозная, 15Д Смоленского района Алтайского края» и ««Техническое перевооружение (без элементов реконструкции) водозаборного узла в с. Смоленское, ул. Заводская, участок 128 «г» Смоленского района Алтайского края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зработана проектно-сметная документация на сумму 200000 рублей  на мероприятие «Капитальный ремонт тепловых сетей в пос. Верх-Обский, Смоленского района, Алтайского края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 объекту «Техническое перевооружение (без элементов реконструкции) водозаборного узла в пос. Южный Новотырышкинского сельсовета Смоленского района Алтайского края» произведена оплата софинансирования краевого бюджета в соответствии с Соглашением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а проверка сметной документации  технического перевооружения водозаборного узла в пос. Южный в КАУ РЦЦС и оплачены услуги техзаказчика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рамках Соглашения о выделении денежных средств из краевого бюджета на поставку котельного оборудования (приобретение котлов и дымососов) оплачено софинансирование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 текущий ремонт теплотрассы в п. Линевский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риобретен комплексон </w:t>
            </w:r>
            <w:r>
              <w:rPr>
                <w:sz w:val="28"/>
                <w:szCs w:val="28"/>
              </w:rPr>
              <w:t xml:space="preserve">для химводоподготовки воды </w:t>
            </w:r>
            <w:r>
              <w:rPr>
                <w:bCs/>
                <w:sz w:val="28"/>
                <w:szCs w:val="28"/>
              </w:rPr>
              <w:t>в котельную с. Новотырышкино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УП «Солоновское КХ» выделены средства на ремонт водонапорной башни и приобретение погружного насоса в с. Солоновк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еле Черновая выполнены ремонтные работы по ремонту водопроводной сети и скважины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МП «Баланс» приобретен дымомос котельную в с. Первомайское, частотные преобразователи, датчики давления и погружные насосы для нормализации водоснабжения в с. Смоленское, с. Сычевка, п. Линевски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грейде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 техническое перевооружение (без элементов реконструкции) водозаборного узла в пос. Южный Новотырышкинского сельсовета Смоленского района Алтайского кра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ы котлы в котельную п. Верх-Обский и СОШ №1, с. Новотырышкино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ы дымососы в котельные КМП «Баланс» и МУП «Тепло»</w:t>
            </w:r>
          </w:p>
        </w:tc>
      </w:tr>
    </w:tbl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 Программы составила 100 %, это можно  характеризовать как высокий уровень эффективност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9:00Z</dcterms:created>
  <dc:creator>1</dc:creator>
  <dc:description/>
  <cp:keywords/>
  <dc:language>en-US</dc:language>
  <cp:lastModifiedBy>User UFK</cp:lastModifiedBy>
  <cp:lastPrinted>2020-02-12T10:21:00Z</cp:lastPrinted>
  <dcterms:modified xsi:type="dcterms:W3CDTF">2021-02-12T08:37:00Z</dcterms:modified>
  <cp:revision>24</cp:revision>
  <dc:subject/>
  <dc:title/>
</cp:coreProperties>
</file>