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я  от </w:t>
      </w:r>
      <w:r>
        <w:rPr>
          <w:sz w:val="28"/>
          <w:szCs w:val="28"/>
          <w:u w:val="single"/>
        </w:rPr>
        <w:t>02.0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вышение безопасности дорожного движения в Смоленском районе» на 2018-2020 годы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варийность на дорогах является одной из серьезных проблем. Ежегодно на улицах и дорогах Смоленского района происходят дорожно-транспортные происшествия, в которых погибают и получают различной степени тяжести увечья люди. Так, в 2020 году количество дорожнотранспортных происшествий – 266, в том числе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без пострадавших 238 ДТП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 пострадавшими 28 ДТ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в ДТП пострадало всего 40 человек, из них 4 человека погибло (среди погибших детей нет). Данные значения существенно повысились по сравнению с 2019 годом,  где число ДТП – 192, в результате которых пострадали (погибли) люди – 40 человек, из них: 2 человек погибло (среди погибших детей нет)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96-ФЗ «О безопасности дорожного движения» 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айонной газете «Заря» был опубликован материал по освещению вопросов безопасности дорожного движения. Изготовлен  агитационный материал, направленный на повышение безопасности дорожного движ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«Повышение безопасности дорожного движения в Смоленском районе» на 2018-2020 годы (далее – Программа) осуществляется за счет средств местного бюджета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планированных 3 мероприятий Программы, в 2020 году были исполнены 3 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ещение проблемных вопросов по безопасности дорожного движения в средствах массовой информации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агитационного материала, направленного на по повышение безопасности дорожного движ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ащение улично-дорожной сети Смоленского района дорожными знака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в 2020 году на эти цели израсходовано 20 000,0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850"/>
        <w:gridCol w:w="1418"/>
        <w:gridCol w:w="1983"/>
      </w:tblGrid>
      <w:tr>
        <w:trPr>
          <w:trHeight w:val="562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 в 2017 г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2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гибших (по сравнению с 2017 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940"/>
        <w:gridCol w:w="2925"/>
      </w:tblGrid>
      <w:tr>
        <w:trPr>
          <w:trHeight w:val="40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 «Повышение безопасности дорожного движения в Смоленском районе» на 2018-2020 год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– в 2020 г. составила 69,08%, что считается средним уровнем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3:00Z</dcterms:created>
  <dc:creator>1</dc:creator>
  <dc:description/>
  <cp:keywords/>
  <dc:language>en-US</dc:language>
  <cp:lastModifiedBy>User UFK</cp:lastModifiedBy>
  <cp:lastPrinted>2021-02-09T16:42:00Z</cp:lastPrinted>
  <dcterms:modified xsi:type="dcterms:W3CDTF">2021-02-12T08:38:00Z</dcterms:modified>
  <cp:revision>14</cp:revision>
  <dc:subject/>
  <dc:title/>
</cp:coreProperties>
</file>