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от 03.02.2021 </w:t>
            </w:r>
            <w:r>
              <w:rPr>
                <w:szCs w:val="28"/>
              </w:rPr>
              <w:t>№ 8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я туризм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17-2020 годы» 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в сфере туризма услуги оказывают 15 предприятий: 5 сельских гостевых домов, 2 гостиницы, 4 турбазы, 3 музея и 1 площадка для повед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текущий период общее количество туристов,  посетивших район,  составляет 39,42 тыс. человек  (в 2019 году- 134,90 тыс. человек). В сфере туризма трудится 56 постоянно работающих  человек. Объем налоговых поступлений от оказания туристических услуг за 2020 год составил 1,5 млн. рублей (в 2019 году- 1,8 млн. рублей). </w:t>
      </w:r>
      <w:r>
        <w:rPr>
          <w:sz w:val="28"/>
          <w:szCs w:val="28"/>
        </w:rPr>
        <w:t xml:space="preserve">В 2020 году в сферу туризма на территории Смоленского района инвестировано средств из различных источников 5,7 млн. рублей (в 2019 году-21,6  млн. 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по всем направлениям в сфере туризма в 2020 году связанно с ограничительными мероприятиями в период пандемии: запрет приема и размещения граждан в индивидуальных и коллективных средствах размещения в срок до 26.06.2020 года, отмена массовых мероприятий (праздники «Цветение маральника», «Алтайская зимовка», туристский фестиваль «Песчаная») или проведение праздников в онлайн-формате (всероссийский фестиваль народного творчества и спорта имени М.С. Евдокимова «Земляки»), а так же закрытием туристско-развлекательного комплекса «Сибирское подворье» в селе Новотырышк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уризма в Смоленском районе Алтайского края на 2017-2020 годы» 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, оказывающих туристические и санаторно-оздоровительные услуги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туристического поток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численности занятых в сфере туризм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налоговых поступлений от оказания туристических услу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поддержка раздела "туризм"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и регулярное предоставление информации на туристический интернет портал Алтайского края "Визиталтай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информации о туробъектах, событийных мероприятиях, инвестиционных программах в СМ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поддержка раздела инвестиционная деятельность на официальном интернет-сайте Администрации Смоленского район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тавки участников мероприятия "БольшойАлтай.GreatAltai.Россия-2019" к площадкам фестивал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и помощь в подготовки бизнес-планов для привлечения грантов и участия в конкурсе субсидирования части затрат гостевых дом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а объектов придорожного серви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и установка дорожных указателей к объектам туризма, баннеров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территории для проведения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дготовки кадров  для сферы туризм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, участие в выставках ярмарках, круглых столах, конкурсах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владельцев туробъектов для прохождение сертификации для вступления в Ассоциацию "Крестьянское гостеприимство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дание буклетов, проспектов, туристических карт и прочей печатной продукции.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7:00Z</dcterms:created>
  <dc:creator>1</dc:creator>
  <dc:description/>
  <cp:keywords/>
  <dc:language>en-US</dc:language>
  <cp:lastModifiedBy>User UFK</cp:lastModifiedBy>
  <cp:lastPrinted>2020-02-17T14:55:00Z</cp:lastPrinted>
  <dcterms:modified xsi:type="dcterms:W3CDTF">2021-02-12T08:40:00Z</dcterms:modified>
  <cp:revision>11</cp:revision>
  <dc:subject/>
  <dc:title>АДМИНИСТРАЦИЯ СМОЛЕНСКОГО РАЙОНА АЛТАЙСКОГО КРАЯ</dc:title>
</cp:coreProperties>
</file>