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                   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/>
              <w:t>Смоленского района Алтайского края от  22.03.2021 № 225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Комплексное развитие  сельских территорий муниципального  образования Смоленский район Алтайского края»</w:t>
      </w:r>
      <w:r>
        <w:rPr>
          <w:b/>
          <w:color w:val="000000"/>
          <w:sz w:val="28"/>
          <w:szCs w:val="28"/>
        </w:rPr>
        <w:t xml:space="preserve">  на 2020 – 2025 годы </w:t>
      </w:r>
      <w:r>
        <w:rPr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«Комплексное развитие сельских территорий муниципального  образования Смоленский район Алтайского края» на 2020-2025 годы (далее –Программа) является: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с</w:t>
      </w:r>
      <w:r>
        <w:rPr>
          <w:color w:val="333333"/>
          <w:sz w:val="28"/>
          <w:szCs w:val="28"/>
          <w:shd w:fill="FFFFFF" w:val="clear"/>
        </w:rPr>
        <w:t xml:space="preserve">оздание благоприятных социально-экономических условий для повышения уровня и качества жизни населения Смолен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у</w:t>
      </w:r>
      <w:r>
        <w:rPr>
          <w:sz w:val="28"/>
          <w:szCs w:val="28"/>
        </w:rPr>
        <w:t xml:space="preserve">лучшение жилищных условий граждан, проживающих на территории муниципального образования Смоленский район Алтайского кра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участия граждан в реализации инициативных проектов,</w:t>
      </w:r>
      <w:r>
        <w:rPr/>
        <w:t xml:space="preserve"> </w:t>
      </w:r>
      <w:r>
        <w:rPr>
          <w:sz w:val="28"/>
          <w:szCs w:val="28"/>
        </w:rPr>
        <w:t>направленных на решение приоритетных задач развития сельских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к сельской местности и сельскому образу жизни. 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 xml:space="preserve"> Реализация мероприятий Программы по улучшению жилищных условий, создания и развития  инфраструктуры на сельских территориях распределяется следующим образом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0 года в списке претендентов на получение социальной выплаты состояла 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 по состоянию на 1 января 2021 года -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улучшили жилищные условия 1 семья, что и было  запланировано Программо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 в рамках Программы был  обустроен парк спорта и отдыха «Молодежный». Реализация проекта была обусловлена потребностью в благоустроенном месте для активного отдыха и досуга  людей всех возрастов, проживающих в населенном  пункте. Парк расположен  в центре села на берегу реки  Поперечная.  Непосредственными  выгодоприобретателями   стали порядка 4500 человек разных возрастов, а это более 45% жителей села. Косвенными благополучателями можно считать людей близлежащих микрорайонов, а это порядка 3500 человек (35%)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 рамках муниципальной программы «Комплексное развитие сельских территорий муниципального  образования Смоленский район Алтайского края»</w:t>
      </w:r>
      <w:r>
        <w:rPr>
          <w:color w:val="000000"/>
          <w:sz w:val="28"/>
          <w:szCs w:val="28"/>
        </w:rPr>
        <w:t xml:space="preserve">  на 2020 – 2025 годы</w:t>
      </w:r>
      <w:r>
        <w:rPr>
          <w:sz w:val="28"/>
          <w:szCs w:val="28"/>
        </w:rPr>
        <w:t xml:space="preserve"> финансовая поддержка оказывалась за счет местного, краевого и федерального бюджетов, а так же за счет собственных средств участников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 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5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средст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20 году в рамках Программы планировалось, что 1 семья улучшит жилищные условия. Фактически, в 2020 году </w:t>
      </w:r>
      <w:r>
        <w:rPr>
          <w:rFonts w:eastAsia="Lucida Sans Unicode"/>
          <w:sz w:val="28"/>
          <w:szCs w:val="28"/>
        </w:rPr>
        <w:t>социальную выплату на строительство жилья получила 1 сем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общей площади жилья 67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обустройству парка спорта и отдыха «Молодежный»  дала возможность обустроить  место  массового отдыха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муниципальной программы  «</w:t>
      </w:r>
      <w:r>
        <w:rPr>
          <w:sz w:val="28"/>
          <w:szCs w:val="28"/>
        </w:rPr>
        <w:t>Комплексное развитие сельских территорий муниципального  образования Смоленский район Алтайского края»</w:t>
      </w:r>
      <w:r>
        <w:rPr>
          <w:color w:val="000000"/>
          <w:sz w:val="28"/>
          <w:szCs w:val="28"/>
        </w:rPr>
        <w:t xml:space="preserve">  на 2020 – 2025 го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и значений индикаторов Программы – 100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Программы – 10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Оценка степени реализации мероприятий Программы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Комплексная оценка эффективности реализации Программы – 100 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4:00Z</dcterms:created>
  <dc:creator>1</dc:creator>
  <dc:description/>
  <cp:keywords/>
  <dc:language>en-US</dc:language>
  <cp:lastModifiedBy>User UFK</cp:lastModifiedBy>
  <cp:lastPrinted>2021-03-22T11:16:00Z</cp:lastPrinted>
  <dcterms:modified xsi:type="dcterms:W3CDTF">2021-03-23T04:35:00Z</dcterms:modified>
  <cp:revision>3</cp:revision>
  <dc:subject/>
  <dc:title/>
</cp:coreProperties>
</file>