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.03.2021 № 17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адрес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программы муниципального образования Смолен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за 2020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и реализации мероприятий муниципальной адресной инвестиционной программы является проведение единой политики по определению приоритетов в строительстве и ремонте объектов социальной и инженерной инфраструктуры на территории Смоленского района Алтайского края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решения районного Собрания депутатов «О районном бюджете на 2019 год» и эффективным использованием бюджетных средств, трижды в муниципальную адресную инвестиционную программу были внесены изменения с целью корректировки перечня мероприятий и объема финансирования. 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и значений индикаторов муниципальной адресной инвестиционной программы – 100%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6"/>
        <w:gridCol w:w="3686"/>
        <w:gridCol w:w="64"/>
        <w:gridCol w:w="1223"/>
        <w:gridCol w:w="99"/>
        <w:gridCol w:w="1289"/>
        <w:gridCol w:w="561"/>
        <w:gridCol w:w="726"/>
        <w:gridCol w:w="819"/>
        <w:gridCol w:w="748"/>
        <w:gridCol w:w="539"/>
      </w:tblGrid>
      <w:tr>
        <w:trPr>
          <w:trHeight w:val="1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на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, S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инвестиций в основной капитал за счет средств местного бюджета в % к общему объему инвестиций в основной капитал по всем источникам финансирования, млн. руб.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на душу населения за счет средств местного бюджет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,7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5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ценка степени финансирования муниципальной адресной инвестиционной программы – 100,0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овень финансирования реализации мероприятий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 районного бюджета, тыс. руб.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3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3,1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5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реализации мероприятий муниципальной программы – 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результата, R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моленская СОШ №1» с. Смоленское (кап. ремонт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ь -Катунская ООШ» филиал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БОУ «Верх -Обская 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м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С. Евдокимова» п. Усть -Катунь (кап. ремонт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«Чайка»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. Кировский (кап. ремонт, мебель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«Смоленская детская школа искусств» с. Смоленское (проектно-сметная документация, экспертиза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КТ «Центр досуга Ануйского сельсовета» с. Ануйское (ремонт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айонная библиотека с. Смоленское (ремонт отопления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мемориальный музей А.П. Соболева с. Смоленское (кап. ремонт крыши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раеведческий музей с. Смоленское (отопление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с. Смоленское (подготовка площадки для установки спортивных тренажеров, замена окон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«Брусничка» п. Верх - Обский (проектно - сметная документация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«Малышок» с. Ануйское (проектно - сметная документация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БОУ «Ануйская средняя общеобразовательная школа» с. Ануйское  (Промгражданпроект, ремонт котельной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моленского района с. Смоленское (ремонт туалета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БОУ «Кировская средняя общеобразовательная школа» п. Кировский (ремонт интерната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БОУ «Верх -Обская средняя общеобразовательная школа им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С. Евдокимова» п. Верх -Обский (замена окон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епновская начальная общеобразовательная школа» с. Степное (ремонт столов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БОУ «Смоленская средняя общеобразовательная школа № 2» с. Смоленское (ремонт гаража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БОУ «Линевская средняя общеобразовательная школа» п. Линевский (замена окон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ализованная библиотечная система Смоленского района Алтайского края» замена окон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замена окон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NSimSun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7:00Z</dcterms:created>
  <dc:creator>ADMIN</dc:creator>
  <dc:description/>
  <cp:keywords/>
  <dc:language>en-US</dc:language>
  <cp:lastModifiedBy>User UFK</cp:lastModifiedBy>
  <cp:lastPrinted>2020-03-11T10:38:00Z</cp:lastPrinted>
  <dcterms:modified xsi:type="dcterms:W3CDTF">2021-03-16T07:18:00Z</dcterms:modified>
  <cp:revision>3</cp:revision>
  <dc:subject/>
  <dc:title>Закон Алтайского края от 11 апреля 2006 г</dc:title>
</cp:coreProperties>
</file>