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9750" w:leader="none"/>
                <w:tab w:val="left" w:pos="10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tabs>
                <w:tab w:val="clear" w:pos="720"/>
                <w:tab w:val="left" w:pos="9750" w:leader="none"/>
                <w:tab w:val="left" w:pos="100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 района  Алтайского </w:t>
            </w:r>
          </w:p>
          <w:p>
            <w:pPr>
              <w:pStyle w:val="Normal"/>
              <w:tabs>
                <w:tab w:val="clear" w:pos="720"/>
                <w:tab w:val="left" w:pos="9750" w:leader="none"/>
                <w:tab w:val="left" w:pos="10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 от 15.03.2021№ 1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0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с 2020 года действует муниципальн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ая постановлением Администрации района от 06.10.2020 № 773.</w:t>
      </w:r>
    </w:p>
    <w:p>
      <w:pPr>
        <w:pStyle w:val="Normal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снижение уровня заболеваемости, смертности и инвалидности, вызванных поддающимися профилактике и предотвратительн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 Для достижения целевых индикаторов, в основном, используются информационно - разъяснительные беседы, проведение мероприятий, акций и мониторинга состояния здоровья граждан.</w:t>
      </w:r>
    </w:p>
    <w:p>
      <w:pPr>
        <w:pStyle w:val="Normal"/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за 2020 год  (далее –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муниципальной программы  «</w:t>
      </w:r>
      <w:r>
        <w:rPr>
          <w:rFonts w:cs="Times New Roman" w:ascii="Times New Roman" w:hAnsi="Times New Roman"/>
          <w:bCs/>
          <w:sz w:val="28"/>
          <w:szCs w:val="28"/>
        </w:rPr>
        <w:t>Развитие общественного здоровья в муниципальном образовании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» за 2020 год  вы</w:t>
      </w:r>
      <w:r>
        <w:rPr/>
        <w:t>глядела следующим образом:</w:t>
        <w:tab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4"/>
        <w:gridCol w:w="1932"/>
        <w:gridCol w:w="1205"/>
        <w:gridCol w:w="1287"/>
        <w:gridCol w:w="81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женщин трудоспособ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мужчин трудоспособного возра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рошедших профилактические осмот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ассовых оздоровительных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в прес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ививками против грип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центральной   районной больницы врач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94,3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ероприятий программы в 2020 году не планировалось, фактически денежные средства не выделяли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– 99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96,45 % и считается высокой.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6:00Z</dcterms:created>
  <dc:creator>ADMIN</dc:creator>
  <dc:description/>
  <cp:keywords/>
  <dc:language>en-US</dc:language>
  <cp:lastModifiedBy>User UFK</cp:lastModifiedBy>
  <cp:lastPrinted>2021-03-15T11:58:00Z</cp:lastPrinted>
  <dcterms:modified xsi:type="dcterms:W3CDTF">2021-03-16T07:18:00Z</dcterms:modified>
  <cp:revision>3</cp:revision>
  <dc:subject/>
  <dc:title>Закон Алтайского края от 11 апреля 2006 г</dc:title>
</cp:coreProperties>
</file>