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sz w:val="28"/>
          <w:szCs w:val="28"/>
        </w:rPr>
        <w:t>24.02.2022  № 148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583"/>
      </w:tblGrid>
      <w:tr>
        <w:trPr/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о ходе реализации муниципальной программы «Модернизация жилищно-коммунального комплекса Смоленского района Алтайского края на 2019-2021 годы» з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r>
        <w:rPr>
          <w:sz w:val="28"/>
          <w:szCs w:val="28"/>
        </w:rPr>
        <w:t>В соответствии с муниципальной программой «Модернизация жилищно-коммунального комплекса Смоленского района Алтайского края на 2019-2021 годы» и постановлением Администрации Смоленского района от 03.07.2014 г. № 672 «Об утверждении порядка разработки, реализации и оценки эффективности муниципальных программ»,  Администрация Смоленского района Алтайского края ПОСТАНОВЛЯЕТ: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годовой отчет за 2021 год о ходе реализации и оценке эффективности муниципальной программы  «Модернизация жилищно-коммунального комплекса Смоленского района Алтайского края на 2019-2021 годы»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моленского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Алтайского края 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2.2022  №  148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за 2021 год о ходе реализации и оценке эффективности муниципальной программы  «Модернизация жилищно-коммунального комплекса Смоленского района Алтайского края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 основании муниципальной программы  «Модернизация жилищно-коммунального комплекса Смоленского района Алтайского края на 2019-2021 годы» (далее Программа) в 2021 году из местного бюджета выделено на ремонт и модернизацию объектов теплоснабжения и водоснабжения 10 617 818,33 рубля, из краевого бюджета 9 761 581,23 руб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Модернизация жилищно-коммунального комплекса Смоленского района Алтай</w:t>
      </w:r>
      <w:r>
        <w:rPr/>
        <w:t>ского края» на 2019-2021 годы и их значениях</w:t>
      </w:r>
    </w:p>
    <w:tbl>
      <w:tblPr>
        <w:tblW w:w="9000" w:type="dxa"/>
        <w:jc w:val="left"/>
        <w:tblInd w:w="84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22"/>
        <w:gridCol w:w="2699"/>
        <w:gridCol w:w="737"/>
        <w:gridCol w:w="1244"/>
        <w:gridCol w:w="1625"/>
        <w:gridCol w:w="2066"/>
        <w:gridCol w:w="7"/>
      </w:tblGrid>
      <w:tr>
        <w:trPr>
          <w:trHeight w:val="322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gridSpan w:val="3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21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2021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чения индикатора, S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аварий на системах теплоснабжения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31"/>
              <w:rPr/>
            </w:pPr>
            <w:r>
              <w:rPr>
                <w:sz w:val="28"/>
                <w:szCs w:val="28"/>
              </w:rPr>
              <w:t xml:space="preserve">Число аварий на системах водоснабжения 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нижение потерь тепловой энергии в процессе производства и транспортировки до потребителей с 55% до 49% 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0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tbl>
      <w:tblPr>
        <w:tblW w:w="803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1469"/>
        <w:gridCol w:w="1308"/>
      </w:tblGrid>
      <w:tr>
        <w:trPr>
          <w:trHeight w:val="249" w:hRule="atLeast"/>
          <w:cantSplit w:val="true"/>
        </w:trPr>
        <w:tc>
          <w:tcPr>
            <w:tcW w:w="5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296" w:hRule="atLeast"/>
          <w:cantSplit w:val="true"/>
        </w:trPr>
        <w:tc>
          <w:tcPr>
            <w:tcW w:w="5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358" w:hRule="atLeast"/>
          <w:cantSplit w:val="true"/>
        </w:trPr>
        <w:tc>
          <w:tcPr>
            <w:tcW w:w="5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4,5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9,4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7,8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7,82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6,7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1,58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еречень мероприятий муниципальной программы «Модернизация жилищно-коммунального комплекса Смоленский района Алтайского края на 2019-20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ы» в 2021 год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50"/>
        <w:gridCol w:w="1168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мет на ремонт водозаборных узлов в с. Новотырышкино, с. Ануйское, с. Смоленское и с. Точильное (ООО «СпецстройАлтай»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мет на установку водонапорных башен (ООО «Алтайводсервис»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КАУ «Госэкспертиза Алтайского края» по проверке проектной документации объекта «Капитальный ремонт тепловых сетей в п. Верх-Обский Смоленского района Алтайского края»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9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водопроводной сети в с. Новотырышкин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98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П «Солоновское КХ»</w:t>
            </w:r>
            <w:r>
              <w:rPr>
                <w:sz w:val="28"/>
                <w:szCs w:val="28"/>
              </w:rPr>
              <w:t xml:space="preserve"> выделены денежные средства на п</w:t>
            </w:r>
            <w:r>
              <w:rPr>
                <w:bCs/>
                <w:sz w:val="28"/>
                <w:szCs w:val="28"/>
              </w:rPr>
              <w:t>риобретение пожарного гидранта в с. Солоновк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8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выполнение текущего ремонта водопроводной сети в с. Солоновк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2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приобретение блока управления и его монтажа на водонапорную башню в с. Солоновк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П «Тепло» </w:t>
            </w:r>
            <w:r>
              <w:rPr>
                <w:sz w:val="28"/>
                <w:szCs w:val="28"/>
              </w:rPr>
              <w:t>выделены денежные средства на приобретение консульного насоса в котельную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работ по устранению нарушений в сфере негативного воздействия на окружающую среду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выполнение текущего ремонта тепловой сет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38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ировскому сельсовету</w:t>
            </w:r>
            <w:r>
              <w:rPr>
                <w:bCs/>
                <w:sz w:val="28"/>
                <w:szCs w:val="28"/>
              </w:rPr>
              <w:t xml:space="preserve"> выделена субсидия на приобретение консульного насоса на котельную, отапливающую здание сельсовета 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.96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ли и выполнили установку электрокотлов в п. Усть-Катунь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19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</w:rPr>
              <w:t>КМП «Баланс»</w:t>
            </w:r>
            <w:r>
              <w:rPr>
                <w:bCs/>
                <w:sz w:val="28"/>
                <w:szCs w:val="28"/>
              </w:rPr>
              <w:t xml:space="preserve"> выделены денежные средства на текущий ремонт теплотрассы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рокладка водопроводной сети в с. Смоленское ул. Заводска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97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2,16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школьную котельную </w:t>
            </w:r>
            <w:r>
              <w:rPr>
                <w:bCs/>
                <w:i/>
                <w:sz w:val="28"/>
                <w:szCs w:val="28"/>
              </w:rPr>
              <w:t>МБОУ «Ануйская СОШ»</w:t>
            </w:r>
            <w:r>
              <w:rPr>
                <w:bCs/>
                <w:sz w:val="28"/>
                <w:szCs w:val="28"/>
              </w:rPr>
              <w:t xml:space="preserve"> приобретен дымосос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БОУ «Солоновская СОШ»</w:t>
            </w:r>
            <w:r>
              <w:rPr>
                <w:bCs/>
                <w:sz w:val="28"/>
                <w:szCs w:val="28"/>
              </w:rPr>
              <w:t xml:space="preserve"> выделены денежные средства на ремонт тепловой сет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19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ДОУ «Детский сад «Петушок» корпус «Ромашка» выделены денежные средства на прокладку тепловой сети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43,79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мках подпрограммы «Модернизация и обеспечение стабильного функционирования объектов теплоснабжения» программы Алтайского края «Обеспечение населения Алтайского края жилищно-коммунальными услугами» на средства краевого бюджета были приобретены котлы в котельную МБОУ «Ануйская СОШ», МБОУ «Точилинская СОШ», МБОУ «Солоновская СОШ», МБОУ «Смоленская СОШ №2», в котельные с. Первомайское, п. Усть-Катунь и с. Смоленское (Центральная котельная) РСО КМП «Баланс»  и котельное оборудование в котельную МУП «Тепло» с. Новотырышкин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4,0</w:t>
            </w:r>
          </w:p>
        </w:tc>
      </w:tr>
      <w:tr>
        <w:trPr>
          <w:trHeight w:val="13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рамках Соглашения о выделении денежных средств из краевого бюджета на поставку котельного оборудования  выполнено софинансирование  из средств местного бюджета по вышеуказанной программе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53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средства местного бюджета выполнена установка котлов в котельных МБОУ «Ануйская СОШ», МБОУ «Смоленская СОШ №2» и МБОУ «Точилинская СОШ»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,67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амках подпрограммы «Развитие водоснабжения, водоотведения и очистки сточных вод в Алтайском крае» государственной программы Алтайского края «Обеспечение населения Алтайского края жилищно-коммунальными услугами» из краевого бюджета выделены денежные средства на «Техническое перевооружение (без элементов реконструкции) водозаборного узла в с. Смоленское, ул. Лесхозная, 15Д Смоленского района Алтайского края» и  «Техническое перевооружение (без элементов реконструкции) водозаборного узла в с. Смоленское, ул. Заводская, участок 128Г Смоленского района Алтайского края». 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8,02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мках Соглашения о предоставлении субсидии бюджету муниципального образования из краевого бюджета на обеспечение стабильного водоснабжения выполнено софинансирование  из средств местного бюджета по вышеуказанной программ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98</w:t>
            </w:r>
          </w:p>
        </w:tc>
      </w:tr>
      <w:tr>
        <w:trPr>
          <w:trHeight w:val="14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мках проекта поддержки местных инициатив из краевого бюджета выделены денежные средства на «Капитальный ремонт водозаборного устройства по ул. Шаталина,37 в с. Новотырышкино Смоленского района Алтайского края»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8,91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средств местного бюджета по вышеуказанному объекту выполнено софинансировани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9,56</w:t>
            </w:r>
          </w:p>
        </w:tc>
      </w:tr>
    </w:tbl>
    <w:p>
      <w:pPr>
        <w:pStyle w:val="ConsPlusNormal"/>
        <w:widowControl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ценка эффективности реализации  Программы составила  84,72 %, это можно  характеризовать как высокий уровень эффективности. </w:t>
      </w:r>
    </w:p>
    <w:p>
      <w:pPr>
        <w:pStyle w:val="ConsPlusNormal"/>
        <w:widowControl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49:00Z</dcterms:created>
  <dc:creator>1</dc:creator>
  <dc:description/>
  <cp:keywords/>
  <dc:language>en-US</dc:language>
  <cp:lastModifiedBy>User UFK</cp:lastModifiedBy>
  <cp:lastPrinted>2022-02-10T16:47:00Z</cp:lastPrinted>
  <dcterms:modified xsi:type="dcterms:W3CDTF">2022-02-25T02:57:00Z</dcterms:modified>
  <cp:revision>34</cp:revision>
  <dc:subject/>
  <dc:title/>
</cp:coreProperties>
</file>