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.02.2022 № 104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66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годового отчета о ходе реализации муниципальной программы «Развитие физической культуры и спорта в Смоленском районе» за 2021 год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Порядка разработки, реализации и оценки эффективности муниципальных программ» Администрация Смоленского района Алтайского края ПОСТАНОВЛЯЕТ:  </w:t>
      </w:r>
    </w:p>
    <w:p>
      <w:pPr>
        <w:pStyle w:val="Style36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физической культуры и спорта в Смоленском районе» в 2021 году согласно приложению, к настоящему Постановлению.</w:t>
      </w:r>
    </w:p>
    <w:p>
      <w:pPr>
        <w:pStyle w:val="Style36"/>
        <w:numPr>
          <w:ilvl w:val="0"/>
          <w:numId w:val="2"/>
        </w:numPr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>
          <w:trHeight w:val="1418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2.02.2022 № 10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«Развитие физической культуры и спорта в Смоленском районе» в 2021 году.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 и спорта в Смоленском районе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" программа") проводится на основе оценок по трем критериям: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достижения целей и решения задач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реализации мероприятий программы.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физической культуры и спорта в Смоленском районе»</w:t>
      </w:r>
    </w:p>
    <w:p>
      <w:pPr>
        <w:pStyle w:val="Style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97"/>
        <w:gridCol w:w="1278"/>
        <w:gridCol w:w="2414"/>
        <w:gridCol w:w="136"/>
        <w:gridCol w:w="1139"/>
        <w:gridCol w:w="3119"/>
        <w:gridCol w:w="2266"/>
      </w:tblGrid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затрат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конференциях по следующим темам:</w:t>
            </w:r>
          </w:p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ено 2 районных мероприятия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ено 3 районных мероприятия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оздоровительные технологии применяются в работе тренерами </w:t>
            </w: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человека поступили в Барнаульский педагогический университет по специальности «Физическая культура»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 человек прошли курсы повышения квалификации 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районного смотра-конкурса «Лучший тренер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ие призеров и побед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БУСП «Смоленская ДЮСШ» </w:t>
            </w:r>
            <w:r>
              <w:rPr>
                <w:rFonts w:cs="Times New Roman" w:ascii="Times New Roman" w:hAnsi="Times New Roman"/>
                <w:color w:val="000000"/>
              </w:rPr>
              <w:t>участия в краевом конкурсе «Учитель года» среди учителей физической культуры не принимала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спорта Алтайского края, Управление по культуре, спорту и молодёжной политике Смоленского района, Смоленский сель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Краевой смотр-конкурс на лучшую организацию физкультурной работы среди муниципальных образований Алтайского края не проводился по причине пандем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ение спортинвентар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Верх-Обский сель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 .Евдокимова более 150 участников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жрайонных  турниров памяти наших земля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ельсове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о 11 краевых турниров, посвященных памяти жителей Смоленского района</w:t>
            </w:r>
          </w:p>
        </w:tc>
      </w:tr>
      <w:tr>
        <w:trPr>
          <w:trHeight w:val="1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моленская РОО Алтайской краевой общественной организации ВО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ы 2 межрайонных турнира для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ая РОО Алтайской краевой общественной организации ВО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няли участие в краевой спартакиаде среди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среди дошко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4 дошкольных учреждения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йонной летней олимпи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летней олимпиа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, Кировский сель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300 участников и 11 организаций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йонной зимней олимпи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зимней олимпиа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, Кировский сель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250 участников и 9 организаций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лет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общекомандное место поитогам отборочных соревнований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 общекомандное место поитогам отборочных соревнований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ых и межрайонных турнирах по видам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  <w:r>
              <w:rPr>
                <w:rFonts w:cs="Times New Roman" w:ascii="Times New Roman" w:hAnsi="Times New Roman"/>
              </w:rPr>
              <w:t xml:space="preserve"> 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тие в 23 краевых и межрайонных турнирах, соревнованиях и лигах</w:t>
            </w:r>
          </w:p>
        </w:tc>
      </w:tr>
      <w:tr>
        <w:trPr>
          <w:trHeight w:val="9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5,1</w:t>
            </w:r>
          </w:p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6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 поддержки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порта Алтайского края </w:t>
            </w:r>
          </w:p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00 публикаций по спортивной тематике в СМИ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ощрение 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ы более 10 спортсменов и тренеров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, МБУСП «Смоленская ДЮС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о 5 акций, направленных на пропаганду здорового образа жизни</w:t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безопасности при проведении спортивных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сутствие травматизма при проведении спортивных мероприятий</w:t>
            </w:r>
          </w:p>
        </w:tc>
      </w:tr>
    </w:tbl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Fin = К/ L* 100%, гд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- уровень финансирования реализации мероприятий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L - плановый объем финансовых ресурсов, предусмотренных на реализацию программы на соответствующий отчетный период.  </w:t>
      </w:r>
    </w:p>
    <w:p>
      <w:pPr>
        <w:sectPr>
          <w:type w:val="nextPage"/>
          <w:pgSz w:orient="landscape" w:w="16838" w:h="11906"/>
          <w:pgMar w:left="1560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финансирования мероприятий муниципальной программы </w:t>
      </w:r>
    </w:p>
    <w:p>
      <w:pPr>
        <w:pStyle w:val="Style3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Смоленском районе» в 2021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28"/>
        <w:gridCol w:w="1276"/>
        <w:gridCol w:w="1134"/>
        <w:gridCol w:w="1701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нансирования реализации мероприятий МП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21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«Развитие физиче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ы и спорта в Смоленском районе» в 2021 году и их значениях</w:t>
      </w:r>
    </w:p>
    <w:p>
      <w:pPr>
        <w:pStyle w:val="Normal"/>
        <w:widowControl/>
        <w:tabs>
          <w:tab w:val="clear" w:pos="720"/>
          <w:tab w:val="left" w:pos="1035" w:leader="none"/>
        </w:tabs>
        <w:autoSpaceDE w:val="true"/>
        <w:ind w:hanging="0"/>
        <w:jc w:val="left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98"/>
        <w:gridCol w:w="1197"/>
        <w:gridCol w:w="1134"/>
        <w:gridCol w:w="1134"/>
        <w:gridCol w:w="1383"/>
      </w:tblGrid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казателя)</w:t>
            </w:r>
          </w:p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выполнения индикатора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в возрасте от 3 до 79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,не имеющего противопоказаний для занятий физической культурой и спорт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ценка степени достижения целей и решения задач программы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</w:tbl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Cel = (1/m) *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(Si)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=l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el - оценка степени достижения цели, решения задачи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Z - сумма значений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значения i-ro индикатора (показателя) программы производится по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; = (Fj/Pi)*100%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j - фактическое значение i-ro индикатора (показателя) программы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г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= (1/n) * I(Rj*100%)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j=i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г - оценка степени реализации мероприятий программы;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 - количество мероприятий, включенных в программу;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? - сумма значений.</w:t>
      </w:r>
    </w:p>
    <w:p>
      <w:pPr>
        <w:pStyle w:val="Style3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ая оценка эффективности реализации программы производится по следующей формуле: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= (Cel + Fin + Mer)/3,</w:t>
      </w:r>
    </w:p>
    <w:p>
      <w:pPr>
        <w:pStyle w:val="Style3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 О - комплексная оценка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851"/>
        <w:gridCol w:w="141"/>
        <w:gridCol w:w="993"/>
        <w:gridCol w:w="17"/>
        <w:gridCol w:w="298"/>
        <w:gridCol w:w="1386"/>
      </w:tblGrid>
      <w:tr>
        <w:trPr>
          <w:trHeight w:val="30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Style36"/>
              <w:ind w:left="-57" w:right="-57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, R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ференциях по следующим темам - совершенствование процесса физического воспитания в образовательных учреждениях; организация работы по физическому воспитанию в общеобразовательных учрежде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турниров памяти наших земля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ревнований среди дошколь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летней олимпиа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зимней олимпиа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лет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межрайонных турнирах по видам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и акций, направленных на пропаганду здорового образа жизн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спортив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>
          <w:trHeight w:val="555" w:hRule="atLeast"/>
        </w:trPr>
        <w:tc>
          <w:tcPr>
            <w:tcW w:w="582" w:type="dxa"/>
            <w:tcBorders/>
            <w:vAlign w:val="bottom"/>
          </w:tcPr>
          <w:p>
            <w:pPr>
              <w:pStyle w:val="Style36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shd w:fill="FFFFFF" w:val="clear"/>
            <w:vAlign w:val="bottom"/>
          </w:tcPr>
          <w:p>
            <w:pPr>
              <w:pStyle w:val="Style36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МП:</w:t>
            </w:r>
          </w:p>
          <w:p>
            <w:pPr>
              <w:pStyle w:val="Style36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+1,21+0,92):3=</w:t>
            </w:r>
          </w:p>
        </w:tc>
        <w:tc>
          <w:tcPr>
            <w:tcW w:w="1151" w:type="dxa"/>
            <w:gridSpan w:val="3"/>
            <w:tcBorders/>
            <w:shd w:fill="FFFFFF" w:val="clear"/>
            <w:vAlign w:val="bottom"/>
          </w:tcPr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Style36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36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-57" w:right="-57" w:firstLine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36"/>
        <w:ind w:left="-57" w:right="-57" w:firstLine="72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» составляет 1,04 %, что позволяет считать реализацию программы с высоким уровнем эффективности.</w:t>
      </w:r>
    </w:p>
    <w:sectPr>
      <w:type w:val="nextPage"/>
      <w:pgSz w:w="11906" w:h="16838"/>
      <w:pgMar w:left="709" w:right="568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0:00Z</dcterms:created>
  <dc:creator>ADMIN</dc:creator>
  <dc:description/>
  <cp:keywords/>
  <dc:language>en-US</dc:language>
  <cp:lastModifiedBy>User UFK</cp:lastModifiedBy>
  <cp:lastPrinted>2022-02-01T09:58:00Z</cp:lastPrinted>
  <dcterms:modified xsi:type="dcterms:W3CDTF">2022-02-22T03:46:00Z</dcterms:modified>
  <cp:revision>3</cp:revision>
  <dc:subject/>
  <dc:title>Закон Алтайского края от 11 апреля 2006 г</dc:title>
</cp:coreProperties>
</file>