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____________ № ______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6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Комплексное развитие сельских территорий муниципального  образования Смоленский район Алтайского края» на 2020-2025 год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"Комплексное развитие сельских территорий муниципального образования Смоленский район Алтай кого края» на 2020-2025 годы, утвержденной постановлением Администрации Смоленского района Алтайского края от 01.04.2020 № 274 и постановлением Администрации Смоленского района Алтайского края от 03.07.2014 г.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за 2021 год о ходе реализации и оценке эффективности муниципальной программы  "Комплексное развитие сельских территорий муниципального образования Смоленский район Алтайского края» на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</w:t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                   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/>
              <w:t>Смоленского района Алтайского края от  __________ № ______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 «Комплексное развитие  сельских территорий муниципального  образования Смоленский район Алтайского края»</w:t>
      </w:r>
      <w:r>
        <w:rPr>
          <w:b/>
          <w:color w:val="000000"/>
          <w:sz w:val="28"/>
          <w:szCs w:val="28"/>
        </w:rPr>
        <w:t xml:space="preserve">  на 2020 – 2025 годы </w:t>
      </w: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«Комплексное развитие сельских территорий муниципального  образования Смоленский район Алтайского края» на 2020-2025 годы (далее –Программа) является: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с</w:t>
      </w:r>
      <w:r>
        <w:rPr>
          <w:color w:val="333333"/>
          <w:sz w:val="28"/>
          <w:szCs w:val="28"/>
          <w:shd w:fill="FFFFFF" w:val="clear"/>
        </w:rPr>
        <w:t xml:space="preserve">оздание благоприятных социально-экономических условий для повышения уровня и качества жизни населения Смолен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у</w:t>
      </w:r>
      <w:r>
        <w:rPr>
          <w:sz w:val="28"/>
          <w:szCs w:val="28"/>
        </w:rPr>
        <w:t xml:space="preserve">лучшение жилищных условий граждан, проживающих на территории муниципального образования Смоленский район Алтайского кра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участия граждан в реализации инициативных проектов,</w:t>
      </w:r>
      <w:r>
        <w:rPr/>
        <w:t xml:space="preserve"> </w:t>
      </w:r>
      <w:r>
        <w:rPr>
          <w:sz w:val="28"/>
          <w:szCs w:val="28"/>
        </w:rPr>
        <w:t>направленных на решение приоритетных задач развития сельских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к сельской местности и сельскому образу жизни. 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 xml:space="preserve"> Реализация мероприятий Программы по улучшению жилищных условий, создания и развития  инфраструктуры на сельских территориях распределяется следующим образом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1 года в списке претендентов на получение социальной выплаты состояло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 по состоянию на 1 января 2022 года -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улучшили жилищные условия 2 семьи, что и было  запланировано Программо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 в рамках Программы была  обустроена зона отдыха для населения. Реализация проекта была обусловлена потребностью в благоустроенном месте для активного отдыха и досуга  людей всех возрастов, проживающих в населенном  пункте. Зона отдыха расположена  в центре села Точильное.  Непосредственными  выгодоприобретателями   стали порядка 1000 человек разных возрастов, а это более 65% жителей села. Косвенными благополучателями можно считать людей близлежащих улиц, а это порядка 500 человек (35%)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в рамках муниципальной программы «Комплексное развитие сельских территорий муниципального  образования Смоленский район Алтайского края»</w:t>
      </w:r>
      <w:r>
        <w:rPr>
          <w:color w:val="000000"/>
          <w:sz w:val="28"/>
          <w:szCs w:val="28"/>
        </w:rPr>
        <w:t xml:space="preserve">  на 2020 – 2025 годы</w:t>
      </w:r>
      <w:r>
        <w:rPr>
          <w:sz w:val="28"/>
          <w:szCs w:val="28"/>
        </w:rPr>
        <w:t xml:space="preserve"> финансовая поддержка оказывалась за счет местного, краевого и федерального бюджетов, а так же за счет собственных средств участников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1,9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,9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5,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7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средст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612"/>
        <w:gridCol w:w="675"/>
        <w:gridCol w:w="317"/>
        <w:gridCol w:w="1071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личество семей, участников программы, получивших социальные выплаты на приобретение или строительство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вод (приобретение)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действие проектов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личество введенных в действие проектов комплексного развития, учитывающих интересы населения, бизнес-сообщества, проживающего и ведущего свою деятельность на сельских территор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,9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претендентов на получение социальных выплат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участникам Программы на условиях софинансирования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ельских  территорий (благоустройство, строительство и реконструкция объектов), Точилинский сельсовет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муниципальной программы Комплексное развитие сельских территорий муниципального образования Смоленский район Алтайского края» на 2020-2025 год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и значений индикаторов Программы – 80,63%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Программы – 10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ab/>
        <w:t>Оценка степени реализации мероприятий Программы – 100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Программы – 93,5 %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5:00Z</dcterms:created>
  <dc:creator>1</dc:creator>
  <dc:description/>
  <cp:keywords/>
  <dc:language>en-US</dc:language>
  <cp:lastModifiedBy>User</cp:lastModifiedBy>
  <cp:lastPrinted>2022-02-18T16:50:00Z</cp:lastPrinted>
  <dcterms:modified xsi:type="dcterms:W3CDTF">2022-02-18T09:50:00Z</dcterms:modified>
  <cp:revision>22</cp:revision>
  <dc:subject/>
  <dc:title/>
</cp:coreProperties>
</file>