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98" w:leader="none"/>
        </w:tabs>
        <w:jc w:val="both"/>
        <w:rPr/>
      </w:pPr>
      <w:r>
        <w:rPr>
          <w:sz w:val="28"/>
          <w:szCs w:val="28"/>
        </w:rPr>
        <w:t>25.01.2022  № 71    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77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годового отчета о ходе реализации и оценке эффективности муниципальной программы «Повышение безопасности дорожного движения в Смоленском районе Алтайского края» за 2021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" w:firstLine="748"/>
        <w:jc w:val="both"/>
        <w:rPr/>
      </w:pPr>
      <w:bookmarkStart w:id="0" w:name="sub_1"/>
      <w:r>
        <w:rPr>
          <w:sz w:val="28"/>
          <w:szCs w:val="28"/>
        </w:rPr>
        <w:t>В соответствии с постановлением Администрации Смоленского района от 03.07.2014 года № 672 «Об утверждении порядка разработки, реализации и оценки эффективности муниципальных программ», Администрация Смоленского района Алтайского края ПОСТАНОВЛЯЕТ:</w:t>
      </w:r>
    </w:p>
    <w:p>
      <w:pPr>
        <w:pStyle w:val="Normal"/>
        <w:ind w:right="-12" w:firstLine="74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одовой отчет за 2021 год о ходе реализации и оценке эффективности муниципальной программы «Повышение безопасности дорожного движения в Смоленском районе Алтайского края»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bookmarkEnd w:id="0"/>
      <w:r>
        <w:rPr>
          <w:sz w:val="28"/>
          <w:szCs w:val="28"/>
        </w:rPr>
        <w:t>2. Настоящее постановление опублик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695" w:leader="none"/>
        </w:tabs>
        <w:spacing w:lineRule="exact" w:line="303"/>
        <w:ind w:right="-12" w:hanging="0"/>
        <w:jc w:val="both"/>
        <w:rPr>
          <w:b w:val="false"/>
          <w:b w:val="false"/>
          <w:szCs w:val="28"/>
        </w:rPr>
      </w:pPr>
      <w:bookmarkStart w:id="1" w:name="sub_2"/>
      <w:r>
        <w:rPr>
          <w:b w:val="false"/>
          <w:szCs w:val="28"/>
        </w:rPr>
        <w:tab/>
        <w:t xml:space="preserve"> </w:t>
      </w:r>
      <w:bookmarkEnd w:id="1"/>
    </w:p>
    <w:p>
      <w:pPr>
        <w:pStyle w:val="Normal"/>
        <w:ind w:right="-12"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98" w:leader="none"/>
        </w:tabs>
        <w:rPr/>
      </w:pPr>
      <w:r>
        <w:rPr>
          <w:sz w:val="28"/>
          <w:szCs w:val="28"/>
        </w:rPr>
        <w:t>Глава района                                                                                                 Л.В. Моисеева</w:t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9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579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моленского района Алтайского </w:t>
      </w:r>
    </w:p>
    <w:p>
      <w:pPr>
        <w:pStyle w:val="Normal"/>
        <w:ind w:firstLine="579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я  от  25.01.2022  № 71</w:t>
      </w:r>
    </w:p>
    <w:p>
      <w:pPr>
        <w:pStyle w:val="Normal"/>
        <w:ind w:firstLine="5797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овой отчет о ходе реализации и оценке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Повышение безопасности дорожного движения в Смоленском районе Алтайского края» за 2021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ее положение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Аварийность на дорогах является одной из серьезных проблем. Ежегодно на улицах и дорогах Смоленского района происходят дорожно-транспортные происшествия, в которых погибают и получают различной степени тяжести увечья люди. Так, в 2021 году количество дорожно-транспортных происшествий – 164, в том числе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- без пострадавших 138 ДТП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с пострадавшими 26 ДТП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21 году в ДТП пострадало всего 36 человек, из них 5 человека погибло (среди погибших детей нет). Данные значения существенно повысились по сравнению с 2020 годом,  где число ДТП – 266, в результате которых пострадали (погибли) люди – 40 человек, из них: 4 человек погибло (среди погибших детей нет).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 196-ФЗ «О безопасности дорожного движения» приоритет в государственной поддержке безопасности дорожного движения отдан программно-целевому методу. Указанный метод позволит более оперативно решать проблемы обеспечения безопасности дорожного движения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2021 году в районной газете «Заря» был опубликован материал по освещению вопросов безопасности дорожного движения. Изготовлен  агитационный материал, направленный на повышение безопасности дорожного движения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В связи с внесением изменений в решения районного Собрания депутатов «О районном бюджете на 2021 год» и эффективном использованием бюджетных средств, 1 раз в муниципальную программу «Повышение безопасности дорожного движения в Смоленском районе Алтайского края» были внесены изменения с целью корректировки перечня мероприятий и объема финансирования.  Реализация мероприятий муниципальной программы «Повышение безопасности дорожного движения в Смоленском районе Алтайского края» (далее – Программа) осуществляется за счет средств местного бюджета.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запланированных 4 мероприятий Программы, в 2021 году были исполнены 4 в том числе: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свещение проблемных вопросов по безопасности дорожного движения в средствах массовой информации.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готовление агитационного материала, направленного на по повышение безопасности дорожного движения с использованием оргтехники Управления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ащение улично-дорожной сети Смоленского района дорожными знаками, согласно ПОДД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ведение пешеходных переходов в близи общеобразовательных учреждений в соответствии действующими стандартами Российской Федерации (установка светофоров Т7 и пешеходных ограждений)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бюджета муниципального образования в 2021 году на эти цели израсходовано 1520 000,0 рубле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Динамика целевых индикаторов и показател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850"/>
        <w:gridCol w:w="851"/>
        <w:gridCol w:w="850"/>
        <w:gridCol w:w="1418"/>
        <w:gridCol w:w="1983"/>
      </w:tblGrid>
      <w:tr>
        <w:trPr>
          <w:trHeight w:val="562" w:hRule="atLeast"/>
          <w:cantSplit w:val="true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индикатор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-ние в 2019 г</w:t>
            </w:r>
          </w:p>
        </w:tc>
        <w:tc>
          <w:tcPr>
            <w:tcW w:w="4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индикатора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2021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25" w:right="-84" w:hanging="4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 2021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и реализации программы, 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оциальный риск (число лиц, погиб-ших в дорожно-транспортных происшествиях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на 100 тыс.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4</w:t>
            </w:r>
          </w:p>
        </w:tc>
      </w:tr>
      <w:tr>
        <w:trPr>
          <w:trHeight w:val="588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9" w:hanging="0"/>
              <w:jc w:val="both"/>
              <w:rPr/>
            </w:pPr>
            <w:r>
              <w:rPr>
                <w:sz w:val="22"/>
                <w:szCs w:val="22"/>
              </w:rPr>
              <w:t>оснащение дорожными знаками улично-дорожной сети Смоленского района в соответствии с Проектом организации дорожного дви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. Объем финансовых ресурс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0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940"/>
        <w:gridCol w:w="2925"/>
      </w:tblGrid>
      <w:tr>
        <w:trPr>
          <w:trHeight w:val="405" w:hRule="atLeast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, тыс. рублей</w:t>
            </w:r>
          </w:p>
        </w:tc>
      </w:tr>
      <w:tr>
        <w:trPr>
          <w:trHeight w:val="270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финансовых затра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,0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,000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муниципального образова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,0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,000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 (на условиях софинансирования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ценка эффективности муниципальной программы  «Повышение безопасности дорожного движения в Смоленском районе Алтайского края» за 2021 г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Комплексная оценка эффективности реализации муниципальной программы –   в 2021 г. составила 90,226 %, что считается высоким уровнем. 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cl">
    <w:name w:val="text3cl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03:00Z</dcterms:created>
  <dc:creator>1</dc:creator>
  <dc:description/>
  <cp:keywords/>
  <dc:language>en-US</dc:language>
  <cp:lastModifiedBy>User UFK</cp:lastModifiedBy>
  <cp:lastPrinted>2022-02-03T09:06:00Z</cp:lastPrinted>
  <dcterms:modified xsi:type="dcterms:W3CDTF">2022-02-24T05:10:00Z</dcterms:modified>
  <cp:revision>17</cp:revision>
  <dc:subject/>
  <dc:title/>
</cp:coreProperties>
</file>