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22 № 106       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2.2022 № 1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18.06.2019 № 572.</w:t>
      </w:r>
    </w:p>
    <w:p>
      <w:pPr>
        <w:pStyle w:val="Normal"/>
        <w:spacing w:lineRule="auto" w:line="276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решение проблемы распространения наркомании, алкоголизма и табакокурения и решают межведомственные задач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оведены совещания и  профилактические мероприятия: акц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ЗОЖ» в рамках Всесибирского дня борьбы со СПИДом, конкурс  «Мы против!» в рамк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ого дня борьбы со злоупотреблением наркотическими средствами и их незаконным оборотом</w:t>
        </w:r>
      </w:hyperlink>
      <w:r>
        <w:rPr>
          <w:rStyle w:val="Title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 рисунков на асфальте в рамках краевой антинаркотической акции «Черлидинг против наркотиков»,  День солидарности в борьбе с терроризмом, антинаркотическая районная квест-игра «Найди дилера», конкурс рисунков и буклетов «Наркотикам – НЕТ, здоровью - ДА» и другие профилактические мероприятия в образовательных учреждениях района. Изготовлен уличный баннер антинаркотической направленности.</w:t>
      </w:r>
    </w:p>
    <w:p>
      <w:pPr>
        <w:pStyle w:val="Normal"/>
        <w:spacing w:lineRule="auto" w:line="276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 xml:space="preserve">» за 2020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27"/>
        <w:gridCol w:w="1074"/>
        <w:gridCol w:w="459"/>
        <w:gridCol w:w="2126"/>
      </w:tblGrid>
      <w:tr>
        <w:trPr>
          <w:trHeight w:val="216" w:hRule="atLeast"/>
        </w:trPr>
        <w:tc>
          <w:tcPr>
            <w:tcW w:w="9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значения индикатора</w:t>
            </w:r>
          </w:p>
        </w:tc>
      </w:tr>
      <w:tr>
        <w:trPr>
          <w:trHeight w:val="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состоящих на учете у врача нарколога (всего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8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веденных в целях профилактики наркомании и токсикоман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1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ресурсов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по проблемам профилактики нарком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взаимодействия учреждений образования по вопросам педагогической реабилитации детей и подростков, вовлеченных в употребление психоактивных веществ, с целью оказания образовательными учреждениями и учащимися квалифицированной психолого-педагогической и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е учреждения существующих педагогических и психологических технологий, обеспечивающих развитие потребностей здорового образа жизни и мотивов отказа от приёма наркотиков, а также технологий мониторинга для раннего обнаружения случаев употребления наркотиков учащимися и планирования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естицидов для уничтожения дикорастущей конопли в рамках мероприятий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локально-профилактических мероприятий в учебных заведениях района по предупреждению, пресечению и раскрытию преступлений, связанных с незаконным оборотом наркотических и психотропных веществ, со сбы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перации "Подросток", направленной на предупреждение правонарушений среди несовершеннолетних, усиление их социально-правовой защи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наркотических акций в летних оздоровительных лагерях и лагерях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нтинаркотических профилактических акций во время проведения массовых мероприятий в День молодежи, Международный день борьбы с наркоманией и наркобизнесом и др., проведение районных конкурсов, выставок, творческих работ по профилактике наркомании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молодежной аудитории образовательных учреждений, уличное интервью - опрос общественного м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аглядных методических материалов антинаркотической направленности для родителей, подростков и молодежи, выпуск информационных брошю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лидеров волонтерского движения среди молодежи в области профилактики наркозависим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матических кинопоказов, кинолекториев, интеллектуальных игр, круглых столов по вопросам профилактики наркомании с участием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программы – 97,2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эффективности – высокий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  <w:sz w:val="16"/>
      <w:szCs w:val="16"/>
    </w:rPr>
  </w:style>
  <w:style w:type="character" w:styleId="Title">
    <w:name w:val="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9:00Z</dcterms:created>
  <dc:creator>ADMIN</dc:creator>
  <dc:description/>
  <cp:keywords/>
  <dc:language>en-US</dc:language>
  <cp:lastModifiedBy>user</cp:lastModifiedBy>
  <cp:lastPrinted>2018-02-16T14:26:00Z</cp:lastPrinted>
  <dcterms:modified xsi:type="dcterms:W3CDTF">2022-02-03T08:23:00Z</dcterms:modified>
  <cp:revision>4</cp:revision>
  <dc:subject/>
  <dc:title>Закон Алтайского края от 11 апреля 2006 г</dc:title>
</cp:coreProperties>
</file>