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.02.2022 №  133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Развитие культуры Смоленского района » за 2021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3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культуры Смоленского района » за 2021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16.02.2022 № 1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» за 2021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 изменений  в структуре органов управления культурой района не произошло. Завершена реорганизация учреждений культуры. Открыто новое учреждение МБУ «МКДЦ» Смоленского района Алтайского края, которое включает в себя 35 структурных подразделений. 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 w:val="28"/>
          <w:szCs w:val="28"/>
        </w:rPr>
        <w:t>В связи с неблагоприятной  эпидемиологической обстановкой проведение мероприятий в полном объёме пока не является возможным. Часть больший и значимых мероприятий проводилось в режиме он-лайн. В том числе «Всероссийский фестиваль народного творчества и спорта «Земляки». Разработаны рекомендации по развитию библиотечного дела в районе: каждая сельская библиотека имеет свое основное направление работы, рекомендации по дальнейшему развитию историко-мемориального музея А.Соболе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й культуры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роста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выд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-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в музеях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проводят по социальному заказу профессиональные, новогодние праздники, юбилеи в организац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ый фестиваль вокально- хоровых коллективов «Песня – душа моя», посвященный памяти М.К. 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лотой голос» - конкурс вокального мастерства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ая осень» -  районный фестиваль театральных колл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фестиваль памяти местного поэта, писателя, журналиста Г.Веревкина «Тайны опавших листьев», а также вечер памяти местного поэта Е. Лога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успешно работают 4 народных коллектива: Народный хор «Серебряна» (Верх – Обского СДК; народный ансамбль русской песни «Узорье» (Смоленский РДК); народный театр (Смоленский РДК); народный ансамбль «Сибирячка» (Новотырышкинского СДК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ллективу в сентябре 2021 года народному хору «Росинка» (Смоленского РДК ) присвоено звание «Заслуженный коллектив самодеятельного народного творчества Алтайского кра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ольшому сожалению, есть и потери званий в  2021 году. В связи  с прекращением деятельности  народному ансамблю русских народных инструментов «Сибирский самоцвет» МБДОУ «Смоленская детская школа искусств» сняли зва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учреждений культуры за 2021 год, хочется отметить, что они справились с поставленными задач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ось число клубных формиро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каждым годом продолжает увеличиваться  количество библиотек, предоставляющих населению доступ информационно-телекоммуникационной системе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П – 100%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40"/>
        <w:gridCol w:w="1183"/>
        <w:gridCol w:w="1311"/>
        <w:gridCol w:w="3274"/>
      </w:tblGrid>
      <w:tr>
        <w:trPr>
          <w:trHeight w:val="1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6</w:t>
            </w:r>
          </w:p>
        </w:tc>
      </w:tr>
      <w:tr>
        <w:trPr>
          <w:trHeight w:val="38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6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6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11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число книговыдач в расчете на 1 тыс. человек насе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9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2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привлекаемых к участию в творческих мероприятиях, в общем числе детей Смоленск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волонтёрского движения (в сфере культуры) от общего числа молодёж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"/>
        <w:gridCol w:w="3686"/>
        <w:gridCol w:w="1287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09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программы – 100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75%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66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18:00Z</dcterms:created>
  <dc:creator>ADMIN</dc:creator>
  <dc:description/>
  <cp:keywords/>
  <dc:language>en-US</dc:language>
  <cp:lastModifiedBy>User UFK</cp:lastModifiedBy>
  <cp:lastPrinted>2018-02-16T14:26:00Z</cp:lastPrinted>
  <dcterms:modified xsi:type="dcterms:W3CDTF">2022-02-22T05:22:00Z</dcterms:modified>
  <cp:revision>29</cp:revision>
  <dc:subject/>
  <dc:title>Закон Алтайского края от 11 апреля 2006 г</dc:title>
</cp:coreProperties>
</file>