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22  № 109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1866" w:hRule="atLeast"/>
        </w:trPr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Развитие молодёжной политики в Смоленском районе» на 2018 – 2023 годы»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Развитие молодёжной политики в Смоленском районе» на 2018 – 2023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2.02.2022 №  109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«Развитие молодёжной политики в Смоленском район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 w:val="28"/>
          <w:szCs w:val="28"/>
        </w:rPr>
        <w:t>на 2018 – 2023 годы за 2021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йона действует муниципальная программ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«Развитие молодежной политики  в Смоленском районе» на 2018-2023 годы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утвержденная постановлением Администрации района от 04.09.2018 № 986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ежь Смоленского района в 2021 году приняла участие в краевом молодёжном форуме - «Алтай. Территория Развития», X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I Слете сельской молодежи Сибирского федерального округа «Территория развития: Сибирь», </w:t>
      </w:r>
      <w:r>
        <w:rPr>
          <w:b w:val="false"/>
          <w:sz w:val="28"/>
          <w:szCs w:val="28"/>
          <w:shd w:fill="FFFFFF" w:val="clear"/>
        </w:rPr>
        <w:t>IV краевом форуме молодых семей</w:t>
      </w:r>
      <w:r>
        <w:rPr>
          <w:rFonts w:cs="Arial" w:ascii="Arial" w:hAnsi="Arial"/>
          <w:color w:val="5E646A"/>
          <w:sz w:val="21"/>
          <w:szCs w:val="21"/>
          <w:shd w:fill="FFFFFF" w:val="clear"/>
        </w:rPr>
        <w:t xml:space="preserve">, 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слет добровольческих объединени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атриотические, экологические, воспитательные акций. В их числе: «Памятник», «Стоп ВИЧ/СПИД», «Красная ленточка»,</w:t>
      </w:r>
      <w:r>
        <w:rPr/>
        <w:t xml:space="preserve"> </w:t>
      </w:r>
      <w:r>
        <w:rPr>
          <w:sz w:val="28"/>
          <w:szCs w:val="28"/>
        </w:rPr>
        <w:t xml:space="preserve">акции ко Дню России и Дню Государственного флага России, Дню Неизвестного солдата и др. </w:t>
      </w:r>
    </w:p>
    <w:p>
      <w:pPr>
        <w:pStyle w:val="TextBody"/>
        <w:shd w:fill="auto" w:val="clear"/>
        <w:spacing w:lineRule="auto" w:line="240"/>
        <w:ind w:firstLine="540"/>
        <w:jc w:val="both"/>
        <w:rPr/>
      </w:pPr>
      <w:r>
        <w:rPr/>
        <w:t xml:space="preserve">Проведены районные мероприятия: военно-патриотический конкурс «Буду Родине служить!», Лыжный переход, посвященный 28-ой отдельной лыжной бригады, мероприятия ко Дню Победы (акции «Окна Победы», «Сад Памяти» и др.), День молодежи, Всероссийская акция «Капля жизни», «Голубь мира» (в рамках Дня солидарности в борьбе с терроризмом), конкурс рисунков и фотографий «Мой многонациональный край», квест-игра «Со спортом на «Ты» и др. </w:t>
      </w:r>
    </w:p>
    <w:p>
      <w:pPr>
        <w:pStyle w:val="TextBody"/>
        <w:shd w:fill="auto" w:val="clear"/>
        <w:spacing w:lineRule="auto" w:line="240"/>
        <w:ind w:firstLine="540"/>
        <w:jc w:val="both"/>
        <w:rPr/>
      </w:pPr>
      <w:r>
        <w:rPr/>
        <w:t>Осуществляли волонтёрскую деятельность 16 молодёжных отрядов объединяющих в своих рядах более 400 человек в возрасте от 14 до 35 лет. Проведены мероприятия, направленные на популяризацию волонтерской деятельности в Смоленском районе: районный слет волонтерских отрядов «Бит нашего сердца 2021» (в формате онлай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«Обеспечение жильем молодых семей» 7 семей улучшили свои жилищные условия. На эти цели было направлено более 4453400</w:t>
      </w:r>
      <w:r>
        <w:rPr>
          <w:color w:val="000000"/>
        </w:rPr>
        <w:t xml:space="preserve"> </w:t>
      </w:r>
      <w:r>
        <w:rPr>
          <w:sz w:val="28"/>
          <w:szCs w:val="28"/>
        </w:rPr>
        <w:t>рублей, в том числе 795,3 тыс. рублей из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Льготная ипотека для молодых учителей в Алтайском крае» на 2015 – 2020 годы  2 молодых учителя получили компенсации части банковской процентной ставки, превышающей значение 8,5 % годовых.</w:t>
      </w:r>
    </w:p>
    <w:p>
      <w:pPr>
        <w:sectPr>
          <w:type w:val="nextPage"/>
          <w:pgSz w:w="11906" w:h="16838"/>
          <w:pgMar w:left="1276" w:right="926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изведена выплата подъемного пособия пятерым молодым специалистам, прибывшим на работу в образовательные учреждения расположенные на территории Смоленского района, общая сумма выплат – 230 000 руб. из местного бюджета.</w:t>
      </w:r>
    </w:p>
    <w:p>
      <w:pPr>
        <w:pStyle w:val="Normal"/>
        <w:jc w:val="center"/>
        <w:rPr/>
      </w:pPr>
      <w:r>
        <w:rPr>
          <w:szCs w:val="28"/>
        </w:rPr>
        <w:t xml:space="preserve">О ходе реализации 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8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52 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ъём финансирования мероприятий в 2021 году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8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8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олодёжной 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9,97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4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2:00Z</dcterms:created>
  <dc:creator>user</dc:creator>
  <dc:description/>
  <cp:keywords/>
  <dc:language>en-US</dc:language>
  <cp:lastModifiedBy>User UFK</cp:lastModifiedBy>
  <cp:lastPrinted>2021-03-02T17:05:00Z</cp:lastPrinted>
  <dcterms:modified xsi:type="dcterms:W3CDTF">2022-02-24T04:18:00Z</dcterms:modified>
  <cp:revision>22</cp:revision>
  <dc:subject/>
  <dc:title>АДМИНИСТРАЦИЯ СМОЛЕНСКОГО РАЙОНА</dc:title>
</cp:coreProperties>
</file>