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СМОЛЕНСКОГО РАЙОНА 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.02.2022 № 95      </w:t>
      </w: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годового отчета о ходе реализации муниципальной программы «Профилактика преступлений и иных правонарушений в Смоленском районе» за 2021 год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Cs w:val="28"/>
        </w:rPr>
        <w:t>В соответствии с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, Администрация Смоленского района Алтайского края ПОСТАНОВЛЯЕТ:</w:t>
      </w:r>
    </w:p>
    <w:p>
      <w:pPr>
        <w:pStyle w:val="TextBody"/>
        <w:ind w:left="90" w:firstLine="720"/>
        <w:rPr/>
      </w:pPr>
      <w:r>
        <w:rPr>
          <w:szCs w:val="28"/>
        </w:rPr>
        <w:t>1. Утвердить годовой отчет о ходе реализации и оценке эффективности муниципальной программы «Профилактика преступлений и иных правонарушений в Смоленском районе» за 2021 год согласно приложению.</w:t>
      </w:r>
    </w:p>
    <w:p>
      <w:pPr>
        <w:pStyle w:val="TextBody"/>
        <w:ind w:left="90" w:firstLine="720"/>
        <w:rPr/>
      </w:pPr>
      <w:r>
        <w:rPr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                      </w:t>
        <w:tab/>
        <w:tab/>
        <w:tab/>
        <w:t xml:space="preserve">       Л.В. Моисеева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Heading"/>
              <w:ind w:left="317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</w:t>
            </w:r>
          </w:p>
          <w:p>
            <w:pPr>
              <w:pStyle w:val="Heading"/>
              <w:ind w:left="317" w:hanging="0"/>
              <w:rPr/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П</w:t>
            </w:r>
            <w:r>
              <w:rPr/>
              <w:t>риложение</w:t>
            </w:r>
          </w:p>
          <w:p>
            <w:pPr>
              <w:pStyle w:val="Heading"/>
              <w:ind w:left="317" w:hanging="0"/>
              <w:jc w:val="both"/>
              <w:rPr/>
            </w:pPr>
            <w:r>
              <w:rPr/>
              <w:t>к постановлению Администрации Смоленского  района Алтайского края от  01.02.2022  № 95</w:t>
            </w:r>
            <w:r>
              <w:rPr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 о ходе реализации и оценке эффективност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Профилактика преступлений и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ых правонарушений в Смоленском районе» за 2021 год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утверждена постановлением Администрации Смоленского  района № 777 от 08.10.2020 года.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 целями  муниципальной  программы  являются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абилизация  уровня  преступлений  и  иных правонарушений  на территории  </w:t>
      </w:r>
      <w:r>
        <w:rPr>
          <w:rFonts w:cs="Times New Roman" w:ascii="Times New Roman" w:hAnsi="Times New Roman"/>
          <w:sz w:val="28"/>
          <w:szCs w:val="28"/>
        </w:rPr>
        <w:t xml:space="preserve">района  за счет совершенств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эффективной  многоуровневой системы </w:t>
      </w:r>
      <w:r>
        <w:rPr>
          <w:rFonts w:cs="Times New Roman" w:ascii="Times New Roman" w:hAnsi="Times New Roman"/>
          <w:spacing w:val="-1"/>
          <w:sz w:val="28"/>
          <w:szCs w:val="28"/>
        </w:rPr>
        <w:t>профи</w:t>
        <w:softHyphen/>
      </w:r>
      <w:r>
        <w:rPr>
          <w:rFonts w:cs="Times New Roman" w:ascii="Times New Roman" w:hAnsi="Times New Roman"/>
          <w:sz w:val="28"/>
          <w:szCs w:val="28"/>
        </w:rPr>
        <w:t>лактики правонарушений.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редусматривает решение следующих задач: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укрепление сил, средств и материально-технической базы  субъектов, реализующих мероприятия в области профилактики  преступлений и правонарушений;</w:t>
      </w:r>
    </w:p>
    <w:p>
      <w:pPr>
        <w:pStyle w:val="Style1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культуры населения, включая формирование  мотивации участвовать в обеспечении правопорядка и содействовать правоохранительным органам  и общественным объединениям правоохранительной направленности;</w:t>
      </w:r>
    </w:p>
    <w:p>
      <w:pPr>
        <w:pStyle w:val="Style1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профилактика правонарушений среди лиц, склонных к </w:t>
      </w:r>
      <w:r>
        <w:rPr>
          <w:rFonts w:cs="Times New Roman" w:ascii="Times New Roman" w:hAnsi="Times New Roman"/>
          <w:sz w:val="28"/>
          <w:szCs w:val="28"/>
        </w:rPr>
        <w:t>противоправному поведению.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выполнения мероприятий муниципальной программы достигнуты следующие основные результаты: за 12 месяцев 2021 года на территории Смоленского района Алтайского края произошло снижение зарегистрированных преступлений на -5,9% (с 406 до 382). </w:t>
      </w:r>
    </w:p>
    <w:p>
      <w:pPr>
        <w:pStyle w:val="Style1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еступности в районе на 10 тысяч населения составил 183,3 (2020 год - 194,8) преступлений при планируемом показателе 190 преступлений.</w:t>
      </w:r>
    </w:p>
    <w:p>
      <w:pPr>
        <w:pStyle w:val="Style1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ошло снижение совершенных тяжких преступлений на -19,8% (с 101 до 81), в тоже время увеличилось количество особо тяжких преступлений на 25% (с 4 до 5). 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меньшилось на -50% (с 2 до 1) количество зарегистрированных убийств (с покушениями), число действий сексуального характера увеличилось на 100% (с 0 до 2), изнасилований не зарегистрировано, количество зарегистрированных вымогательств осталось на уровне прошлого года (2 преступления), произошел рост на 100% (с 0 до 2) грабежей, разбойных нападений по итогам 12 месяцев 2021 года не зарегистрировано (2020 год – 0).</w:t>
      </w:r>
    </w:p>
    <w:p>
      <w:pPr>
        <w:pStyle w:val="Style1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мимо этого, отмечается снижение количества краж всех видов на -18,9% (с 197 до 160), неправомерное завладение транспортным средством без цели хищения снизилось на -80% (с 5 до 1).</w:t>
      </w:r>
    </w:p>
    <w:p>
      <w:pPr>
        <w:pStyle w:val="Style1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ыросло число зарегистрированных мошенничеств всех видов на 9% (с 44 до 48). 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е удалось стабилизировать ситуацию в общественных местах и на улицах населенных пунктов района. На 12,1% (с 58 до 65) увеличилось число преступлений, совершенных в общественных местах, на 17,1% (с 35 до 41) совершенных преступных деяний на улицах. В расчете на 10 тысяч населения данный показатель 31,2 фактов (2020 год-27,8). 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зарегистрированных преступлений против личности, собственности, общественного порядка и общественной безопасности, совершенных с применением оружия, за 12 месяцев 2021 года осталось на уровне прошлого года (1 преступление). </w:t>
      </w:r>
    </w:p>
    <w:p>
      <w:pPr>
        <w:pStyle w:val="Style1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личество преступлений, совершенных лицами, ранее судимыми, уменьшилось на -31,0 % (с 71 до 49), ранее совершавшими на -17,7% (с 164 до 135).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преступлений, совершенных в состоянии алкогольного опьянения уменьшилось на -12,5% (с 112 до 98). </w:t>
      </w:r>
    </w:p>
    <w:p>
      <w:pPr>
        <w:pStyle w:val="Style1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исло уголовно-наказуемых деяний, совершенных несовершеннолетними и при их соучастии выросло на 60% (с 5 до 8).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личество профилактики административных правонарушений увеличилось на 8,11% (с 444 до 480).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внутренних дел сумел обеспечить определенную стабильность оперативной обстановки, несколько смягчить криминальную ситуацию. 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здоровляющий эффект на оперативную обстановку оказали и проведенные оперативно-профилактические операции различной направленности.    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ходе проведения мероприятий с массовым пребыванием граждан на  территории района, фактов совершения групповых нарушений общественного порядка и законодательства,  не допущено.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а по взаимодействию с государственными и муниципальными   органами в сфере борьбы с преступностью и профилактики правонарушений осуществлялась на постоянной основе, в т.ч. в рамках межведомственного взаимодействия с прокуратурой района, Следственным отделом СУ СК по АК в г. Бийске, административными комиссиями различного уровня. Руководство отдела  регулярно принимало участие в рабочих встречах с руководителями органов муниципальной власти, в заседаниях законодательных органов власти района.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 истекший период обращений и жалоб </w:t>
      </w:r>
      <w:r>
        <w:rPr>
          <w:rFonts w:cs="Times New Roman" w:ascii="Times New Roman" w:hAnsi="Times New Roman"/>
          <w:sz w:val="28"/>
          <w:szCs w:val="28"/>
        </w:rPr>
        <w:t>граждан, депутатов представительных органов муниципальных образований, представителей общественных организаций, объединений, уполномоченных по правам человека по фактам нарушения их законных интересов не поступало.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ольшое внимание уделялось вопросам кадровой и воспитательной работы, обеспечению служебной дисциплины и законности в деятельности отдела, чрезвычайных происшествий с участием личного состава не допущено.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нят ряд мер по предупреждению преступлений экстремистской направленности.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ном объеме разработана документация на объекты особой важности, повышенной опасности и объекты жизнеобеспечения. Принимались организационные и практические меры, направленные на повышение их антитеррористической защищенности. 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 плановой основе проводилась проверка сотрудниками ФСБ по Алтайскому краю по деятельности оперативной группы на территории Смоленского района в целях предотвращения террористического акта, по данному направлению была поставлена оценка «удовлетворительно».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профилактике правонарушений экстремистской, в том числе террористической направленности использовались возможности сайта Смоленского района, проверялись интернет-ресурсы, аккаунты.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преступлений экстремисткой и террористической направленности не зарегистрировано.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ов нарушений общественного порядка и экстремистских проявлений во время проведения общественно-политических мероприятий не зарегистрировано. 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веден комплекс профилактических мероприятий, направленных   на предотвращение распространения коронавирусной инфекции «Со</w:t>
      </w:r>
      <w:r>
        <w:rPr>
          <w:rFonts w:cs="Times New Roman" w:ascii="Times New Roman" w:hAnsi="Times New Roman"/>
          <w:sz w:val="28"/>
          <w:szCs w:val="28"/>
          <w:lang w:val="en-US"/>
        </w:rPr>
        <w:t>vid</w:t>
      </w:r>
      <w:r>
        <w:rPr>
          <w:rFonts w:cs="Times New Roman" w:ascii="Times New Roman" w:hAnsi="Times New Roman"/>
          <w:sz w:val="28"/>
          <w:szCs w:val="28"/>
        </w:rPr>
        <w:t xml:space="preserve"> 19» на территории Смоленского района. </w:t>
      </w:r>
    </w:p>
    <w:p>
      <w:pPr>
        <w:pStyle w:val="Style1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района на интернет - странице ОМВД размещена и обновляется информация о результатах работы полиции, материалы профилактической направленности, информация о проводимых акциях и другое. Большая работа проведена по информированию граждан о способах, фактах мошенничества в отношении населения района. Информация о работе полиции на постоянной основе доводится до населения через средства массовой информации.</w:t>
      </w:r>
    </w:p>
    <w:p>
      <w:pPr>
        <w:pStyle w:val="Style1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и значений индикаторов МП –103 %.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14"/>
        <w:gridCol w:w="1024"/>
        <w:gridCol w:w="850"/>
        <w:gridCol w:w="1924"/>
      </w:tblGrid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 показате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ценка значения индикатора, S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ровень преступности в расчете на 10 тыс. на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ровень преступлений, совершенных на улице и в других общественных местах (количество зарегистрированных преступлений на 10 тыс. жителей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степени финансирования  МП – 100%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806"/>
        <w:gridCol w:w="806"/>
        <w:gridCol w:w="2350"/>
      </w:tblGrid>
      <w:tr>
        <w:trPr>
          <w:trHeight w:val="63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 финансирования реализации мероприятий МП %</w:t>
            </w:r>
          </w:p>
        </w:tc>
      </w:tr>
      <w:tr>
        <w:trPr>
          <w:trHeight w:val="311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ресурс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>Оценка степени реализации мероприятий МП – 100%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87"/>
        <w:gridCol w:w="2236"/>
      </w:tblGrid>
      <w:tr>
        <w:trPr>
          <w:trHeight w:val="3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стижение результата, R</w:t>
            </w:r>
          </w:p>
        </w:tc>
      </w:tr>
      <w:tr>
        <w:trPr>
          <w:trHeight w:val="4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редств видеонаблюдения в МБУСП «Смоленская ДЮСШ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0"/>
                <w:sz w:val="22"/>
                <w:szCs w:val="22"/>
              </w:rPr>
              <w:t>Обеспечение выхода членов народных дружин совместно с сотрудниками полиции для участия в охране общественного порядка не менее 1  раза в месяц в каждом сельском  поселении район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иобретение нарукавных повязок «Дружинник» и накидок на одежду  для членов народной дружины «Дозор» Смоленского райо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иобретение бланков удостоверений  «Дружинник» для членов народной дружины «Дозор» Смоленского райо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шение вопросов по предоставлению сотрудникам, замещающим должности  участковых уполномоченных полиции, и членам их семей жилых помещений на период выполнения сотрудниками  обязанностей по указанным должностя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ощрение членов народных дружин и граждан, оказавших существенную помощь  полиции по выявлению, раскрытию и пресечению  преступлений и правонарушений, в охране общественного порядка и борьбе с преступностью, а также за активное участие в профилактической деятель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рганизация ежемесячного информирования населения посредством  районной газеты, официального сайта района о совершенных в районе наиболее значимых, тяжких и особо тяжких преступлениях, структуре преступности и правонарушений, наиболее распространенных и наиболее опасных видах совершенных преступлений, проблемах профилактики правонаруш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рганизация публикаций   в районной газете: результатов сложившейся в районе практики замены  наказаний, не связанных с лишением свободы,   на реальные сроки лишения свободы с периодичностью не реже один раз в полугодие;  о положительных примерах социальной адаптации, изменения жизненной позиции  лицами с анти-общественной ориентацией, ранее судимыми, алкоголиками, наркоманами, страдающими иными порочными наклонностями с периодичностью  не реже один раз в го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ыявление работодателей, имеющих возможность создания рабочих мест для лиц, осужденных к отбыванию наказания, не связанного с лишением свободы (исправительные работы, обязательные работы), а также для лиц, освободившихся из мест лишения свободы, организация  трудоустройства  лиц указанной категор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ализация мер индивидуальной профилактики правонарушений и преступлений в отношении лиц, состоящих на профилактических учетах в органах внутренних де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pacing w:val="-10"/>
                <w:sz w:val="23"/>
                <w:szCs w:val="23"/>
              </w:rPr>
              <w:t>Выявление ра</w:t>
              <w:softHyphen/>
              <w:t xml:space="preserve">ботодателей, имеющих возможность создания рабочих мест </w:t>
            </w:r>
            <w:r>
              <w:rPr>
                <w:sz w:val="23"/>
                <w:szCs w:val="23"/>
              </w:rPr>
              <w:t xml:space="preserve">для лиц, осужденных к отбыванию наказания, не связанного с лишением свободы (исправительные работы, обязательные работы), а также для лиц, </w:t>
            </w:r>
            <w:r>
              <w:rPr>
                <w:spacing w:val="-6"/>
                <w:sz w:val="23"/>
                <w:szCs w:val="23"/>
              </w:rPr>
              <w:t>освободившихся из мест лише</w:t>
              <w:softHyphen/>
            </w:r>
            <w:r>
              <w:rPr>
                <w:sz w:val="23"/>
                <w:szCs w:val="23"/>
              </w:rPr>
              <w:t>ния свободы, организация  трудоустройства  лиц указанной категор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-108" w:hanging="0"/>
              <w:jc w:val="both"/>
              <w:rPr/>
            </w:pPr>
            <w:r>
              <w:rPr>
                <w:spacing w:val="-8"/>
                <w:sz w:val="23"/>
                <w:szCs w:val="23"/>
              </w:rPr>
              <w:t xml:space="preserve">Реализация мер индивидуальной профилактики правонарушений и преступлений в отношении лиц, </w:t>
            </w:r>
            <w:r>
              <w:rPr>
                <w:spacing w:val="-12"/>
                <w:sz w:val="23"/>
                <w:szCs w:val="23"/>
              </w:rPr>
              <w:t>состоящих на профилак</w:t>
              <w:softHyphen/>
            </w:r>
            <w:r>
              <w:rPr>
                <w:sz w:val="23"/>
                <w:szCs w:val="23"/>
              </w:rPr>
              <w:t>тических учетах в органах внутренних де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П –  101 %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ровень эффективности – высокий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4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40" w:hanging="0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</w:rPr>
  </w:style>
  <w:style w:type="paragraph" w:styleId="21">
    <w:name w:val="Основной текст с отступом 2"/>
    <w:basedOn w:val="Normal"/>
    <w:qFormat/>
    <w:pPr>
      <w:ind w:left="4320" w:hanging="0"/>
    </w:pPr>
    <w:rPr>
      <w:sz w:val="32"/>
      <w:szCs w:val="32"/>
    </w:rPr>
  </w:style>
  <w:style w:type="paragraph" w:styleId="3">
    <w:name w:val="Основной текст с отступом 3"/>
    <w:basedOn w:val="Normal"/>
    <w:qFormat/>
    <w:pPr>
      <w:ind w:left="4500" w:hanging="0"/>
    </w:pPr>
    <w:rPr>
      <w:sz w:val="32"/>
      <w:szCs w:val="32"/>
    </w:rPr>
  </w:style>
  <w:style w:type="paragraph" w:styleId="Style10">
    <w:name w:val="Цитата"/>
    <w:basedOn w:val="Normal"/>
    <w:qFormat/>
    <w:pPr>
      <w:ind w:left="-108" w:right="-94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37"/>
      <w:jc w:val="both"/>
    </w:pPr>
    <w:rPr>
      <w:szCs w:val="20"/>
    </w:rPr>
  </w:style>
  <w:style w:type="paragraph" w:styleId="Style1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15">
    <w:name w:val="Òàáëèöà"/>
    <w:basedOn w:val="Style14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51:00Z</dcterms:created>
  <dc:creator>User</dc:creator>
  <dc:description/>
  <cp:keywords/>
  <dc:language>en-US</dc:language>
  <cp:lastModifiedBy>User UFK</cp:lastModifiedBy>
  <cp:lastPrinted>2021-03-18T16:22:00Z</cp:lastPrinted>
  <dcterms:modified xsi:type="dcterms:W3CDTF">2022-02-24T04:50:00Z</dcterms:modified>
  <cp:revision>3</cp:revision>
  <dc:subject/>
  <dc:title>РОССИЙСКАЯ ФЕДЕРАЦИЯ</dc:title>
</cp:coreProperties>
</file>