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Протокол</w:t>
      </w:r>
    </w:p>
    <w:p>
      <w:pPr>
        <w:pStyle w:val="Header"/>
        <w:jc w:val="center"/>
        <w:rPr/>
      </w:pPr>
      <w:r>
        <w:rPr/>
        <w:t>проведения выбора земельных участков гражданами, состоящими на учете и имеющие право на бесплатное предоставление в собственность земельных участков</w:t>
      </w:r>
    </w:p>
    <w:p>
      <w:pPr>
        <w:pStyle w:val="Header"/>
        <w:rPr/>
      </w:pPr>
      <w:r>
        <w:rPr/>
      </w:r>
    </w:p>
    <w:p>
      <w:pPr>
        <w:pStyle w:val="Header"/>
        <w:ind w:firstLine="567"/>
        <w:jc w:val="both"/>
        <w:rPr/>
      </w:pPr>
      <w:r>
        <w:rPr/>
        <w:t>Место проведения выбора земельных участков: Алтайский край, Смоленский район, с. Смоленское, ул. Титова, 40, зал заседаний.</w:t>
      </w:r>
    </w:p>
    <w:p>
      <w:pPr>
        <w:pStyle w:val="Header"/>
        <w:ind w:firstLine="567"/>
        <w:jc w:val="both"/>
        <w:rPr/>
      </w:pPr>
      <w:r>
        <w:rPr/>
        <w:t xml:space="preserve">Дата и время проведения выбора земельных участков: </w:t>
      </w:r>
      <w:r>
        <w:rPr>
          <w:b/>
        </w:rPr>
        <w:t>07 мая 2025 г</w:t>
      </w:r>
      <w:r>
        <w:rPr/>
        <w:t>. в 11 часов 00 минут.</w:t>
      </w:r>
    </w:p>
    <w:p>
      <w:pPr>
        <w:pStyle w:val="Header"/>
        <w:ind w:firstLine="567"/>
        <w:jc w:val="both"/>
        <w:rPr/>
      </w:pPr>
      <w:r>
        <w:rPr/>
        <w:t>Повестка дня: проведение выбора земельных участков гражданами, состоящими на учете граждан, имеющих право на бесплатное предоставление в собственность земельных участков  из перечня земельных участков, предназначенных для предоставления многодетным семьям в собственность бесплатно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. председателя комиссии: Лисицына А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Малец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1. На выбор предоставлены следующие земельные участки (далее - Перечень)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02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>
          <w:trHeight w:val="7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60 лет Алтая, участок 6, 22:41:021255: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50 лет Победы, 15, 22:41:021255: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60 лет Алтая, участок 10, 22:41:021255:1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60 лет Алтая, участок 8, 22:41:021255: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Гагарина, 7, 22:41:021255:1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Новоселов, 5а, 22:41:010815: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Садовая,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Школьная, 25г, 22:41:010812:1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, 67, 22:41:010901:2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, 31 «в», 22:41:010901:2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 41 «а», 22:41:010901:2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 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нёвский, ул. 3-я Новая, 7,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нёвский, ул.75 лет Победы, 4, 22:41:010402:2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лнечная, 12А, 22:41:030419:1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Восточный, 6, 22:41:030419:1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ая, ул. Заречная, 39, 22:41:040601:2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На выбор земельных участков приглашены граждан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кина Наталья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 Наталья Леонид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румян Маргарита Володя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рина Татьяна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а Татья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нева Татья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Гали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кова Светлана Никола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шов Евгений Иванович, Карташова Елизавета Юрь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нева Ирина Алексеевна, Черенев Андрей Василь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а Наталья Сергеевна, Капустин Сергей Александ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ягина Елена Михай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лкина Виктори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грева Наталья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а Окса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чеева Але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 Светлана  Вале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нкова Зиля Нургали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ова Марина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Александр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ёботова Айя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Екатери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Руфия Абуталып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нко Ири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ина Еле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хтин Александр Владими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ова Марина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а Надежд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Ирина Васи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денко Татья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ликова Мария Викт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ина Любовь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Наталья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 Станислав Викто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Валенти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 Александр Анува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ых Ирина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ёв Сергей Серге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Александра Ю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ина Марина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ва Наталья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а Анна Михай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Я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а Екатерина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а (Семавина) Анжелика Викт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цева Екатерина Пав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а Анна Михай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унцева Ирина Евген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Полина Фед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рышкина Татьяна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 Татья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ова Ольг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фенев Александр Викто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а Наталья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Наталья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ьева Евгения Вадимов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40"/>
        <w:ind w:left="4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выбор земельных участков прибыли граждан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Наталья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цева Екатерина Пав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а Наталья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выбор земельных участков не прибыли граждан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кина Наталья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 Наталья Леонид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румян Маргарита Володя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рина Татьяна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а Татья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нева Татья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Гали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кова Светлана Никола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шов Евгений Иванович, Карташова Елизавета Юрьевн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нева Ирина Алексеевна, Черенев Андрей Васильеви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а Наталья Сергеевна, Капустин Сергей Александ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ягина Елена Михай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лкина Виктори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грева Наталья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а Окса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чеева Але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 Светлана  Вале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нкова Зиля Нургали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ова Марина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Александр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ёботова Айя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Екатери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Руфия Абуталып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нко Ири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ина Еле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хтин Александр Владими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ова Марина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а Надежд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Ирина Васи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денко Татья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ликова Мария Викт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ина Любовь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Наталья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 Станислав Викто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Валентина Борис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 Александр Анува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ых Ирина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ёв Сергей Серге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Александра Ю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ина Марина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ва Наталья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а Анна Михай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Я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а Екатерина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ова (Семавина) Анжелика Викт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а Анна Михай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унцева Ирина Евген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Полина Федо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рышкина Татьяна Анатоль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 Татьяна Серг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ова Ольг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фенев Александр Викто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ьева Евгения Вадимовна</w:t>
            </w:r>
          </w:p>
        </w:tc>
      </w:tr>
    </w:tbl>
    <w:p>
      <w:pPr>
        <w:pStyle w:val="Style19"/>
        <w:spacing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40"/>
        <w:ind w:left="4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е, участвующие в выборе земельных участко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Наталья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цева Екатерина Павл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а Наталья Александровна</w:t>
            </w:r>
          </w:p>
        </w:tc>
      </w:tr>
    </w:tbl>
    <w:p>
      <w:pPr>
        <w:pStyle w:val="Style19"/>
        <w:spacing w:before="0" w:after="240"/>
        <w:ind w:left="40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40"/>
        <w:ind w:left="4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ждане, отказавшиеся от предоставленных на выбор земельных участков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цева Екатерина Павловна</w:t>
            </w:r>
          </w:p>
        </w:tc>
      </w:tr>
    </w:tbl>
    <w:p>
      <w:pPr>
        <w:pStyle w:val="Style19"/>
        <w:spacing w:before="0" w:after="240"/>
        <w:ind w:left="40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40"/>
        <w:ind w:left="4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аждане, сделавшие выбор земельных участков, согласно предоставленного Перечн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Наталья Иван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а Наталья Александровн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результатам выбора земельные участки распределены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76"/>
        <w:gridCol w:w="3821"/>
        <w:gridCol w:w="2110"/>
      </w:tblGrid>
      <w:tr>
        <w:trPr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кадастровый 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2</w:t>
            </w:r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Наталья Ива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а Наталья Александ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Не выбранными остались следующие земельные участк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60 лет Алтая, участок 6, 22:41:021255: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50 лет Победы, 15, 22:41:021255: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60 лет Алтая, участок 10, 22:41:021255:1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60 лет Алтая, участок 8, 22:41:021255: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Гагарина, 7, 22:41:021255:1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Новоселов, 5а, 22:41:010815: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Садовая,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Школьная, 25г, 22:41:010812:1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, 67, 22:41:010901:2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, 31 «в», 22:41:010901:2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 41 «а», 22:41:010901:2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 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нёвский, ул. 3-я Новая, 7,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нёвский, ул.75 лет Победы, 4, 22:41:010402:2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лнечная, 12А, 22:41:030419:1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Восточный, 6, 22:41:030419:1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ая, ул. Заречная, 39, 22:41:040601:2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граждан, о необходимости обращения с заявлением о предоставлении выбранного ими земельного участка осуществляется в течение 5 дней со дня размещения протокола проведения выбора земельных участков на официальном сайте официальном сайте Администрации Смолен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во вкладке «Бесплатное предоставление земельных участков» разделе «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 Филат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комиссии:_________________________ Лисицы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_________________________________     Малец С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le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</cp:lastModifiedBy>
  <cp:lastPrinted>2025-05-15T14:59:00Z</cp:lastPrinted>
  <dcterms:modified xsi:type="dcterms:W3CDTF">2025-05-15T08:03:00Z</dcterms:modified>
  <cp:revision>398</cp:revision>
  <dc:subject/>
  <dc:title>Договор аренды земельного участка</dc:title>
</cp:coreProperties>
</file>