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ых земельных участков, предназначенных для предоставления многодетным семьям в собственность бесплатно на 01.10.2024 г.</w:t>
      </w:r>
    </w:p>
    <w:p>
      <w:pPr>
        <w:pStyle w:val="Heade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30"/>
        <w:gridCol w:w="2705"/>
      </w:tblGrid>
      <w:tr>
        <w:trPr>
          <w:trHeight w:val="1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Гагарина, 1а, 22:41:021255:6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Гагарина, 7, 22:41:021255:1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Гагарина, 11, 22:41:021255:8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60 лет Алтая, участок 6, 22:41:021255:1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иреневая, 3 «б», 22:41:021255:9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60 лет Алтая, участок 10, 22:41:021255:1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Черемшанская, 2 «Б», 22:41:021255:1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Школьная, участок 44 «А», 22:41:000000:2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60 лет Алтая, участок 8, 22:41:021255:1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Хлеборобная, 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1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моленское, ул.Спортивная, земельный участок 3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 Новоселов, 5а, 22:41:010815:7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 Садовая,  40 «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ерх-Обский, ул. Школьная,25г, 22:41:010812:1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пичный, ул. Солнечная, 2, 22:41:010901:18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пичный, ул. Солнечная, 31 «в», 22:41:010901:23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ровский, ул.Солнечная, 22 22:41:020608: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1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3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5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7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19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ул.Молодежная, 21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овский, пер.Полевой,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5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6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7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8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9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овский, пер.Полевой, 1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3-я Новая, 7, 22:41:010411:7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инёвский, ул.75 лет Победы, 4, 22:41:010402:2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чильное, ул.Молодежная, 19, 22:41:030114:5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Econom6</dc:creator>
  <dc:description/>
  <cp:keywords/>
  <dc:language>en-US</dc:language>
  <cp:lastModifiedBy>user</cp:lastModifiedBy>
  <cp:lastPrinted>2023-12-15T11:46:00Z</cp:lastPrinted>
  <dcterms:modified xsi:type="dcterms:W3CDTF">2024-10-02T08:33:00Z</dcterms:modified>
  <cp:revision>385</cp:revision>
  <dc:subject/>
  <dc:title>Договор аренды земельного участка</dc:title>
</cp:coreProperties>
</file>