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районного бюджета </w:t>
      </w:r>
      <w:r>
        <w:rPr>
          <w:b/>
          <w:bCs/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 квартал 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28 апрел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 пункт 1.6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24.04.2023 № 347 «Об исполнении районного бюджета муниципального образования Смоленский район за первый квартал 2023 года»; отчет об исполнении бюджета Смоленского района на 01.04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5.04.2023- 28.04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квартал 2023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24.04.2023 № 347 «Об исполнении районного бюджета муниципального образования Смоленский район за первый квартал 2023 года» представлен в контрольно-счетную палату 24.04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9.12.2022 № 110 «О районном бюджете на 2023 год и на плановый период 2024 и 2025 годов» доходная часть бюджета утверждена в объёме 711 674,6 тыс. руб., расходная 728 183,8 тыс. руб., дефицит бюджета 16 509,2 тыс. руб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2976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9.12.2022 №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674,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939,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38,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,6 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 5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899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квартал 2023 года (ф. 0503117) плановые показатели по доходам составили 711 674,6 тыс. руб. (что соответствует решению от 19.12.2022    № 110); плановые показатели по расходам составили 746 528,8 тыс. руб. (что на 18 345,0 тыс. руб. превышают утвержденные решением от 19.12.2022 № 110); плановые показатели дефицита районного бюджета 16 509,2 тыс. руб., соответствуют решению от 19.12.2022  № 1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на 2023 год и на плановый период 2024 и 2025 годов» от 19.12.2022 № 110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18 345,0 тыс. руб. в связи с поступлением межбюджетных субсидий в сумме 16 386,0 тыс. руб. и субвенций в сумме 1 959,0 тыс. руб. Данные суммы учтены в подготовленном проекте решения районного Собрания депутатов «О внесении изменений в решение районного Собрания депутатов «О районном бюджете на 2023 год и на плановый период 2024 и 2025 годов», которое будет рассмотрено на сессии 28.04.20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4.2023 составили 163 939,5 тыс. руб., в т. ч.:  поступление налоговых и неналоговых доходов 43 206,6 тыс. руб., безвозмездных поступлений  120 732,9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квартал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80 2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234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1 72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29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1 53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1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 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 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1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4 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9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0 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 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20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 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7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 674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939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квартала 2023 года объем безвозмездных поступлений значительно превышает объем собственных доходов. По отношению к аналогичному периоду прошлого года наблюдается снижение поступления собственных доходов районного бюджета на 22% (объем собственных доходов за 1 кв. 2022 года – 55 573,9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квартал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77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23%, что в абсолютной сумме соответственно составляет  33 234,2 тыс. руб. и 9 972,4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плата за негативное воздействие на окружающую среду; доходы от оказания платных услуг и компенсации затрат государства;  прочие неналоговые доходы. Что касается прочих неналоговых доходов, на момент составления данного заключения, подготовлено изменение плановых показателей по данному виду доходов (проект решения Смоленского районного Собрания депутатов «О внесении изменений в решение районного Собрания депутатов «О районном бюджете на 2023 год и на плановый период 2024 и 2025 годов», которое будет рассмотрено на сессии 28.04.2023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неналоговым доходам – </w:t>
      </w:r>
      <w:r>
        <w:rPr>
          <w:color w:val="000000"/>
          <w:sz w:val="28"/>
          <w:szCs w:val="28"/>
        </w:rPr>
        <w:t>плата за негативное воздействие на окружающую среду (</w:t>
      </w:r>
      <w:r>
        <w:rPr>
          <w:sz w:val="28"/>
          <w:szCs w:val="28"/>
        </w:rPr>
        <w:t xml:space="preserve">выполнение на 01.04.2023 года 100% от плана); доходам от оказания платных услуг и компенсации затрат государства (выполнение на 01.04.2023 года 105% от плана). 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квартале 2023 года,  составил 120 732,9 тыс. руб. или 24,3% от плановых годовых назначений, что в удельном весе составило 73,6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2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7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711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9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06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 108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7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 10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73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квартале 2023 года </w:t>
      </w:r>
      <w:r>
        <w:rPr>
          <w:sz w:val="28"/>
          <w:szCs w:val="28"/>
        </w:rPr>
        <w:t>составили 135% от поступлений за аналогичный период 2022 года (89 278,8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квартал 2023 года, кассовое исполнение составило 171 838,5 тыс. руб., или 22,4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квартал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4 2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9 3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6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1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 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9 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 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8,6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6,3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 46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728 1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 52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 83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8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районного бюджета за 1 квартал 2023 года увеличился по сравнению с аналогичным периодом прошлого года на 29%, что в абсолютном выражении составляет  38 377,2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в 1 квартале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1,4%, исполнение составляет 24,4% от плановых назначений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 «Жилищно-коммунальное хозяйство» - 6,3%, исполнение – 15,7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оциальная политика» - 5,6%, исполнение  - 24,6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бщегосударственные вопросы» - 5,3%, исполнение – 20,6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Культура и кинематография» - 4,6%, исполнение – 26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Национальная экономика» - 2,1%, исполнение  - 20,3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Физическая культура и спорт» - 2%, исполнение – 26,4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квартале 2023 года выделены межбюджетные трансферты в общей сумме 8 068,1 тыс. руб. или 50% (план по отчету – 16 113,6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973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54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3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2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,7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395,8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9 сельских поселений 73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Смоленский с/с, село Первомайско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Кировский с/с,   село Александров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Солоновский с/с,   село Солонов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08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6 сельских поселений 77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1 квартал 2023 года профинансировано средств муниципального дорожного фонда в сумме 3 425,8 тыс. руб. или 23% от объема запланированных средств (14 707,0 тыс. руб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1 136,9 тыс. руб., в т.ч. за счет средств районного бюджета – 1 136,9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3 год, объем резервного фонда Администрации района был утвержден в сумме 1 000,0 тыс. руб., кассовый расход за 1 квартал 2023 года составил – 108,2 тыс. руб., в т.ч.: по разделу социальная политика, на оказание материальной помощи населению в общей сумме 80,0 тыс. руб.; по разделу общегосударственные вопросы, </w:t>
      </w:r>
      <w:r>
        <w:rPr>
          <w:rFonts w:eastAsia="Arial Unicode MS"/>
          <w:color w:val="000000"/>
          <w:sz w:val="28"/>
          <w:szCs w:val="28"/>
        </w:rPr>
        <w:t xml:space="preserve">на проведение месячника «Патриотического воспитания молодежи» </w:t>
      </w:r>
      <w:r>
        <w:rPr>
          <w:sz w:val="28"/>
          <w:szCs w:val="28"/>
          <w:lang w:eastAsia="ar-SA"/>
        </w:rPr>
        <w:t xml:space="preserve">в сумме 16,8 тыс. руб.; по разделу образование, в сумме </w:t>
      </w:r>
      <w:r>
        <w:rPr>
          <w:rFonts w:eastAsia="Arial Unicode MS"/>
          <w:color w:val="000000"/>
          <w:sz w:val="28"/>
          <w:szCs w:val="28"/>
        </w:rPr>
        <w:t>11,4 тыс. руб., на приобретение новогодних подарков детям из семей мобилизованных граждан, принимающих участие в специальной военной оп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о районном бюджете на 2023 год, объем бюджетных ассигнований, направленных на исполнение публичных нормативных обязательств был утвержден в сумме 21 352,0 тыс. руб., кассовое исполнение в 1 квартале 2023 года составило 5 103,8 тыс. руб. или 24 % от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квартале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е кредиты сельским поселениям не выдавались. </w:t>
      </w:r>
      <w:r>
        <w:rPr>
          <w:rFonts w:eastAsia="Calibri"/>
          <w:color w:val="000000"/>
          <w:sz w:val="28"/>
          <w:szCs w:val="28"/>
          <w:lang w:eastAsia="en-US"/>
        </w:rPr>
        <w:t>Остаток задолженности сельских поселений по бюджетным кредитам по состоянию на 01.01.2023 отсутствов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04.2023 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23 года районный бюджет исполнен с превышением расходов над доходами (дефицитом) в сумме 7 899,0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16 509,2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4.2023 осуществлялось в соответствии с решением Смоленского районного Собрания депутатов Алтайского края от 19.12.2022 № 110 «О районном  бюджете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2:00Z</dcterms:created>
  <dc:creator>BBB</dc:creator>
  <dc:description/>
  <cp:keywords/>
  <dc:language>en-US</dc:language>
  <cp:lastModifiedBy>1</cp:lastModifiedBy>
  <cp:lastPrinted>2023-04-28T08:59:00Z</cp:lastPrinted>
  <dcterms:modified xsi:type="dcterms:W3CDTF">2023-04-28T02:00:00Z</dcterms:modified>
  <cp:revision>7</cp:revision>
  <dc:subject/>
  <dc:title>КОНТРОЛЬНО-СЧЕТНЫЙ ОРГАН</dc:title>
</cp:coreProperties>
</file>