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>. 8 (38536) 22-0-46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 результатам анализа оперативной информации  об исполнении районного бюджета </w:t>
      </w:r>
      <w:r>
        <w:rPr>
          <w:b/>
          <w:bCs/>
          <w:color w:val="000000"/>
          <w:sz w:val="28"/>
          <w:szCs w:val="28"/>
        </w:rPr>
        <w:t>за 9 месяцев 2022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08 декабря 2022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 и муниципальных образований» (ст. 9 ч. 2 п. 1), Положение «О контрольно-счётной палате Смоленского района Алтайского края» (ст. 9 ч. 1 п. 1), утвержденное решением Смоленского районного Собрания депутатов Алтайского края от 29.10.2021 № 58, пункт 1.5 раздела 1 Плана работы контрольно-счётной палаты Смоленского района Алтайского края на 2022 год, утвержденного распоряжением контрольно-счётной палаты Смоленского района Алтайского края (далее - контрольно-счетная палата) от 27.12.2021 № 14 (в редакции от 19.09.2022 № 7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районного бюджета, межбюджетных трансфертов, дефицита районного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Смоленского района Алтайского края от 18.11.2022 № 999 «Об исполнении районного бюджета за 9 месяцев 2022 года»; отчет об исполнении бюджета Смоленского района на 01.10.2022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24.11.2022- 08.12.2022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9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Смоленском  районе Алтайского края, утвержденного решением  Смоленского районного Собрания депутатов Алтайского края от 26.02.2021 № 4, отчет об исполнении районного бюджета за 9 месяцев 2022 года утверждается нормативно правовым актом Администрации района и направляется в районное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Смоленского района Алтайского края от 18.11.2022 № 999 «Об исполнении районного бюджета за 9 месяцев 2022 года» представлен в контрольно-счетную палату 23.11.2022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районного бюджета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2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моленского районного Собрания депутатов Алтайского края от 17.12.2021 № 82 «О районном бюджете на 2022 год и на плановый период 2023 и 2024 годов» доходная часть бюджета утверждена в объёме 547 308,4 тыс. руб., расходная 554 341,3 тыс. руб., дефицит бюджета 7 032,9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40" w:right="28" w:firstLine="38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ходе исполнения бюджета муниципального образования Смоленский район в течение  9 месяцев 2022 года в первоначально утвержденные показатели бюджета вносились изменения и дополнения, согласно приведенной ниже таблицы:</w:t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851"/>
        <w:gridCol w:w="1559"/>
        <w:gridCol w:w="1559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районном бюджете от 25.08.2022 № 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9 месяцев 2022 года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районном бюджете от 17.12.2021 № 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+; -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308,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 722,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41 413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719,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0,5 %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 34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 9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6 59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73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6,7 %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 03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20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82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4 98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, в результате вносимых изменений и дополнений в решение </w:t>
      </w:r>
      <w:r>
        <w:rPr>
          <w:bCs/>
          <w:sz w:val="28"/>
          <w:szCs w:val="28"/>
        </w:rPr>
        <w:t>Смоленского районного Собрания депутатов Алтайского края от 17.12.2021 № 82 «О районном бюджете на 2022 год и на плановый период 2023 и 2024 годов»</w:t>
      </w:r>
      <w:r>
        <w:rPr>
          <w:color w:val="000000"/>
          <w:spacing w:val="-1"/>
          <w:sz w:val="28"/>
          <w:szCs w:val="28"/>
        </w:rPr>
        <w:t>, плановые показатели бюджета увеличились по доходам на 141 413,9 тыс. руб. (25,8 %), по расходам на 136 590,2 тыс. руб. (24,6%).  Дефицит бюджета снизился на 4 823,7 и составил  2 209,2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Смоленский район за 9 месяцев 2022 года (ф. 0503117) плановые показатели по доходам составили 688 722,3 тыс. руб. (что соответствует решению от 25.08.2022    № 52); плановые показатели по расходам составили 653 727,9 тыс. руб. (что на 37 203,6 тыс. руб. меньше утвержденных решением от 25.08.2022 № 52); плановые показатели дефицита районного бюджета 2 209,2 тыс. руб., соответствуют решению от 25.08.2022  № 5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ч. 3, ч. 8 статьи 217 Бюджетного кодекса и статьи 5 решения Смоленского районного Собрания депутатов Алтайского края «О районном бюджете на 2022 год и на плановый период 2023 и 2024 годов» от 17.12.2021 № 82, в сводную бюджетную роспись районного бюджета возможно внесение изменений без внесения изменений в указанное решение, в том числе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) указанных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Значение утвержденного планового показателя по расходам отличается от расходов сводной бюджетной росписи на 37 203,6 тыс. руб. в связи с поступлением уведомления о выделении межбюджетных субсидий в сумме 179,1 тыс. руб. (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) и сокращении межбюджетных субсидий в сумме 37 382,7 тыс. руб. (на реализацию мероприятий по строительству, реконструкции, ремонту и капитальному ремонту объектов теплоснабжения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районного бюджет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2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Доходы бюджета по состоянию на 01.10.2022 составили 485 719,2 тыс. руб., в т. ч.:  поступление налоговых и неналоговых доходов 157 370,3 тыс. руб., безвозмездных поступлений  328 348,9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районного бюджета за 9 месяцев 2022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9 месяцев 2022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2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54 075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 406,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4 01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018,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 787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79,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налог, взимаемый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2 7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59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Единый налог на вменен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5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0 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99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алоги, взимаемые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бычу общераспространённы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36 5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96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4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Арендная плата  за земельные участки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9 4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39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Арендная плата, а также средства от продажи права на заключение договоров арены на земли, находящие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5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 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3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 8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</w:tr>
      <w:tr>
        <w:trPr>
          <w:trHeight w:val="37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за увеличение пощади земельных участков, находящихся в частной собственности, в результате перераспределения таких участков и земельных участков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0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 5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 37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8 1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8 34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9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8 722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 719,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Смоленского района по итогам 9 месяцев 2022 года объем безвозмездных поступлений значительно превышает объем собственных доходов. Удельный вес собственных доходов составляет 32% от общей суммы поступлений в районный бюджет. Однако по отношению к аналогичному периоду прошлого года наблюдается рост собственных доходов районного бюджета на 22,2% (объем собственных доходов за 9 месяцев 2021 года – 128 784,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9 месяцев 2022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84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16%, что в абсолютной сумме соответственно составляет  132 406,7 тыс. руб. и 24 963,6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ализируя данные таблицы, видим значительное превышение фактических показателей от плановых по следующим доходам: единый сельскохозяйственный налог (112,2%); а</w:t>
      </w:r>
      <w:r>
        <w:rPr>
          <w:bCs/>
          <w:color w:val="000000"/>
          <w:spacing w:val="-2"/>
          <w:sz w:val="28"/>
          <w:szCs w:val="28"/>
        </w:rPr>
        <w:t>рендная плата, а также средства от продажи права на заключение договоров арены на земли, находящиеся в собственности муниципальных районов (107,2%);</w:t>
      </w:r>
      <w:r>
        <w:rPr>
          <w:color w:val="000000"/>
          <w:sz w:val="28"/>
          <w:szCs w:val="28"/>
        </w:rPr>
        <w:t xml:space="preserve"> д</w:t>
      </w:r>
      <w:r>
        <w:rPr>
          <w:sz w:val="28"/>
          <w:szCs w:val="28"/>
        </w:rPr>
        <w:t xml:space="preserve">оходы от реализации иного имущества, находящегося в собственности муниципальных районов (189,3%);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оходы от продажи земельных участков, </w:t>
      </w:r>
      <w:r>
        <w:rPr>
          <w:bCs/>
          <w:color w:val="000000"/>
          <w:spacing w:val="-2"/>
          <w:sz w:val="28"/>
          <w:szCs w:val="28"/>
        </w:rPr>
        <w:t>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 xml:space="preserve"> (133,4%); д</w:t>
      </w:r>
      <w:r>
        <w:rPr>
          <w:sz w:val="28"/>
          <w:szCs w:val="28"/>
        </w:rPr>
        <w:t xml:space="preserve">оходы за увеличение пощади земельных участков, находящихся в частной собственности, в результате перераспределения таких участков и земельных участков, </w:t>
      </w:r>
      <w:r>
        <w:rPr>
          <w:bCs/>
          <w:color w:val="000000"/>
          <w:spacing w:val="-2"/>
          <w:sz w:val="28"/>
          <w:szCs w:val="28"/>
        </w:rPr>
        <w:t>государственная собственность на которые не разграничена (163,7%); ш</w:t>
      </w:r>
      <w:r>
        <w:rPr>
          <w:color w:val="000000"/>
          <w:spacing w:val="-2"/>
          <w:sz w:val="28"/>
          <w:szCs w:val="28"/>
        </w:rPr>
        <w:t>трафы, санкции, возмещение ущерба</w:t>
      </w:r>
      <w:r>
        <w:rPr>
          <w:color w:val="000000"/>
          <w:sz w:val="28"/>
          <w:szCs w:val="28"/>
        </w:rPr>
        <w:t xml:space="preserve"> (191,6%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момент подготовки данного заключения, плановые показатели изменены и приведены в соответствие (решение Смоленского районного Собрания депутатов от 28.10.2022 № 83 «О внесении изменений в решение районного Собрания депутатов «О районном бюджете на 2022 год и на плановый период 2023 и 2024 год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бъем средств районного бюджета в виде безвозмездных поступлений, исполненных  за 9 месяцев 2022 года,  составил 328 348,9 тыс. руб. или 65,9% от плановых годовых назначений, что в удельном весе составило 68% от поступивших доходов в райо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ной части районного бюджета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2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9 месяцев 2022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2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045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8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 40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00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6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 715,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 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3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4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 197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 3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9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66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 130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 34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9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Безвозмездные поступления за 9 месяцев 2022 года </w:t>
      </w:r>
      <w:r>
        <w:rPr>
          <w:sz w:val="28"/>
          <w:szCs w:val="28"/>
        </w:rPr>
        <w:t xml:space="preserve">составили 105% от поступлений за аналогичный период 2021 года </w:t>
      </w:r>
      <w:r>
        <w:rPr>
          <w:color w:val="000000"/>
          <w:sz w:val="28"/>
          <w:szCs w:val="28"/>
        </w:rPr>
        <w:t>(объем безвозмездных поступлений за 9 месяцев 2021 года – 312 150,9 тыс. руб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момент подготовки данного заключения, плановые показатели по строке «Прочие безвозмездные поступления» изменены и приведены в соответствие (решение Смоленского районного Собрания депутатов от 28.10.2022 № 83 «О внесении изменений в решение районного Собрания депутатов «О районном бюджете на 2022 год и на плановый период 2023 и 2024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Анализ исполнения расходной части районного бюджета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2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огласно отчету об исполнении районного бюджета за 9 месяцев 2022 года, кассовое исполнение составило 460 738,3 тыс. руб., или 70,5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месяце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9 месяцев 2022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1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96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2 0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2 0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4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 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 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7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 5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 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6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9 6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9 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4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 96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4 18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4 1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7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8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 7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25 2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25 2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 8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3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0 3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 3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0 6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 xml:space="preserve">40 63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 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2 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2 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 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4,5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 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 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 9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4,5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 398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653 72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3 72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 73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1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расходной части районного бюджета за 9 месяцев 2022 года увеличился по сравнению с аналогичным периодом прошлого года на 8,1%, что в абсолютном выражении составляет  34 340,0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за 9 месяцев 2022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 «</w:t>
      </w:r>
      <w:r>
        <w:rPr>
          <w:color w:val="000000"/>
          <w:sz w:val="28"/>
          <w:szCs w:val="28"/>
        </w:rPr>
        <w:t>Образование» - 69%, исполнение составляет 74,8% от плановых назначени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 «Общегосударственные вопросы» - 8,3%, исполнение – 73,8% от плановых назначений;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-  «Жилищно-коммунальное хозяйство» - 7,7%, исполнение – 55,6% от плановых назнач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Культура и кинематография» - 4,8%, исполнение  - 73,3% от плановых назначени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 «Социальная политика» - 4,6%, исполнение – 52,2% от плановых назнач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циональная экономика» - 2,0%, исполнение – 47,3% от плановых назначений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«Физическая культура и спорт» - 1,9%, исполнение – 73,9% от плановых назначений.</w:t>
      </w:r>
    </w:p>
    <w:p>
      <w:pPr>
        <w:pStyle w:val="Normal"/>
        <w:spacing w:lineRule="auto" w:line="120"/>
        <w:ind w:firstLine="3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им поселениям за 9 месяцев 2022 года выделены межбюджетные трансферты в общей сумме 20 062,1 тыс. руб. или 45,3% (план по отчету – 25 947,6 тыс. рублей), в т.ч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поселений на выравнивание бюджетной обеспеченност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 902,1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о в бюджеты 9 сельских поселений  71,2% от запланированного объе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402,5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о в бюджеты 8 сельских поселений 76,4% от запланированного объе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организацию ритуальных услуг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8 сельских поселений 100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организацию ритуальных услуг и содержание мест захоронения (на реализацию инициативного проекта в Ануйском с/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331,1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 сельского поселения 96,8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дорожную деятельность в отношении автом. дорог местного значения в границах населенных пун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 563,1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9 сельских поселений 82,4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 на дорожную деятельность в отношении автом. дорог местного значения в границах населенных пунктов (на реализацию инициативного проекта в Сычевском и Верх-Обском с/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 240,0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 1сельского поселения (Верх-Обский) 62,4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ерты бюджетам поселений  на реализацию муниципальной адресной инвестиционной программы муниципального образования Смоленский район Алтай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 220,6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4 сельских поселений 77,4% от запланированного объе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на расчеты за уголь (отопление), потребляемый учреждениями бюджетной сферы за счет краевой субв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69,2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5 сельских поселений 53,7% от запланированного объем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 </w:t>
            </w:r>
            <w:r>
              <w:rPr>
                <w:b/>
              </w:rPr>
              <w:t>357,0 тыс.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6 сельских поселений 100% от запланированного объем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ерты бюджетам поселений  на реализацию мероприятий по утверждению ген. Планов поселения, правил землепользования и застрой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4,5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5 сельских поселений 100% от запланированного объем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за счет резервного фонда Администрации Смол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7,4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3 сельских поселений 100% от запланированного объем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сельских поселений в рамках реализации МП «Защита населения и территорий от чрезвычайных ситуаций, обеспечение пожарной безопасности и безопасности людей на водных объектах Смоленского района Алтайского кра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5,6 тыс.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бюджеты 3 сельских поселений 100% от запланированного объема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За 9 месяцев 2022 года профинансировано средств муниципального дорожного фонда в сумме 6 788,1 тыс. руб. или 50% от объема запланирован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направлено           11 791,1 тыс. руб., в т.ч. за счет средств районного бюджета – 11 791,1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Согласно решения о районном бюджете на 2022 год, объем резервного фонда Администрации района был утвержден в сумме 1 000,0 тыс. руб., кассовый расход за 9 месяцев 2022 года составил – </w:t>
      </w:r>
      <w:r>
        <w:rPr>
          <w:b/>
          <w:sz w:val="28"/>
          <w:szCs w:val="28"/>
          <w:lang w:eastAsia="ar-SA"/>
        </w:rPr>
        <w:t>635,3</w:t>
      </w:r>
      <w:r>
        <w:rPr>
          <w:sz w:val="28"/>
          <w:szCs w:val="28"/>
          <w:lang w:eastAsia="ar-SA"/>
        </w:rPr>
        <w:t xml:space="preserve"> тыс. руб., в т.ч. по разделу социальная политика, на оказание материальной помощи населению в общей сумме </w:t>
      </w:r>
      <w:r>
        <w:rPr>
          <w:b/>
          <w:sz w:val="28"/>
          <w:szCs w:val="28"/>
          <w:lang w:eastAsia="ar-SA"/>
        </w:rPr>
        <w:t>310,0</w:t>
      </w:r>
      <w:r>
        <w:rPr>
          <w:sz w:val="28"/>
          <w:szCs w:val="28"/>
          <w:lang w:eastAsia="ar-SA"/>
        </w:rPr>
        <w:t xml:space="preserve"> тыс. руб.; по разделу общегосударственные вопросы в общей сумме </w:t>
      </w:r>
      <w:r>
        <w:rPr>
          <w:b/>
          <w:sz w:val="28"/>
          <w:szCs w:val="28"/>
          <w:lang w:eastAsia="ar-SA"/>
        </w:rPr>
        <w:t>96,6</w:t>
      </w:r>
      <w:r>
        <w:rPr>
          <w:sz w:val="28"/>
          <w:szCs w:val="28"/>
          <w:lang w:eastAsia="ar-SA"/>
        </w:rPr>
        <w:t xml:space="preserve"> тыс. руб. (в т.ч.: на проведение Дня памяти воинов-интернационалистов в сумме 5,5 тыс. руб.; 29,3 тыс. руб. на мероприятия (изготовление стенда с фотографией и информацией, изготовление и монтаж баннеров) в связи с присвоением звания Почетный гражданин Смоленского района Евдокимову М.С.; 23,2 тыс. руб. на приобретение принтера МФУ в связи с 90-летием села Линевского; 38,6 тыс. руб. на проведение прощания с Захаровым А.В. в связи с гибелью при исполнении военной службы);    по разделу н</w:t>
      </w:r>
      <w:r>
        <w:rPr>
          <w:color w:val="000000"/>
          <w:sz w:val="28"/>
          <w:szCs w:val="28"/>
        </w:rPr>
        <w:t>ациональная безопасность и правоохранительная деятельность</w:t>
      </w:r>
      <w:r>
        <w:rPr>
          <w:sz w:val="28"/>
          <w:szCs w:val="28"/>
          <w:lang w:eastAsia="ar-SA"/>
        </w:rPr>
        <w:t xml:space="preserve"> в сумме </w:t>
      </w:r>
      <w:r>
        <w:rPr>
          <w:b/>
          <w:sz w:val="28"/>
          <w:szCs w:val="28"/>
          <w:lang w:eastAsia="ar-SA"/>
        </w:rPr>
        <w:t>44,2</w:t>
      </w:r>
      <w:r>
        <w:rPr>
          <w:sz w:val="28"/>
          <w:szCs w:val="28"/>
          <w:lang w:eastAsia="ar-SA"/>
        </w:rPr>
        <w:t xml:space="preserve"> тыс. руб. (в т.ч.: 26,2 тыс. руб.  Линевскому с/с на проведение противопожарных мероприятий; 18,0 тыс. руб. Ануйскому с/с на проведение противопожарных мероприятий); по разделу жилищно-коммунальное хозяйство в сумме </w:t>
      </w:r>
      <w:r>
        <w:rPr>
          <w:b/>
          <w:sz w:val="28"/>
          <w:szCs w:val="28"/>
          <w:lang w:eastAsia="ar-SA"/>
        </w:rPr>
        <w:t>20,0</w:t>
      </w:r>
      <w:r>
        <w:rPr>
          <w:sz w:val="28"/>
          <w:szCs w:val="28"/>
          <w:lang w:eastAsia="ar-SA"/>
        </w:rPr>
        <w:t xml:space="preserve"> тыс. руб. (в т.ч.: 10,0 тыс. руб. Сычевскому с/с на уборку территории детского дома; 10,0 тыс. руб. Точилинскому с/с на стабилизацию работы системы водоснабжения); по разделу образование в сумме </w:t>
      </w:r>
      <w:r>
        <w:rPr>
          <w:b/>
          <w:sz w:val="28"/>
          <w:szCs w:val="28"/>
          <w:lang w:eastAsia="ar-SA"/>
        </w:rPr>
        <w:t>70,0</w:t>
      </w:r>
      <w:r>
        <w:rPr>
          <w:sz w:val="28"/>
          <w:szCs w:val="28"/>
          <w:lang w:eastAsia="ar-SA"/>
        </w:rPr>
        <w:t xml:space="preserve"> тыс. руб. (в т.ч. 20,0 тыс. руб. на премирование учеников; 50,0 тыс. руб. на оказание помощи семьям в подготовке етей к новому учебному году); по разделу культура, кинематография в общей сумме </w:t>
      </w:r>
      <w:r>
        <w:rPr>
          <w:b/>
          <w:sz w:val="28"/>
          <w:szCs w:val="28"/>
          <w:lang w:eastAsia="ar-SA"/>
        </w:rPr>
        <w:t>94,5</w:t>
      </w:r>
      <w:r>
        <w:rPr>
          <w:sz w:val="28"/>
          <w:szCs w:val="28"/>
          <w:lang w:eastAsia="ar-SA"/>
        </w:rPr>
        <w:t xml:space="preserve"> тыс. руб. (в т.ч.: на  мероприятия в честь 77-ой годовщины со дня Великой Победы в сумме 28,3 тыс. руб.; на приобретение ГСМ для доставки участников фестиваля в г. Яровое в сумме 5,0 тыс. руб.; на мероприятия в честь 90-летия поселка Линёвский в сумме 50,0 тыс. руб.; 11,2 тыс. руб. на проведение Всероссийского фестиваля имени Михаила Евдокимова «Земляки»)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Смоленского район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районного бюджет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на обслуживание муниципального долга Смоленского района составил 0,0 тыс. руб. Муниципальных заимствований за 9 месяцев 2022 года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9 месяцев 2022 года предоставлялись бюджетные кредиты сельским поселениям </w:t>
      </w:r>
      <w:r>
        <w:rPr>
          <w:rFonts w:eastAsia="Calibri"/>
          <w:color w:val="000000"/>
          <w:sz w:val="28"/>
          <w:szCs w:val="28"/>
          <w:lang w:eastAsia="en-US"/>
        </w:rPr>
        <w:t>на покрытие временных кассовых разрыв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2"/>
          <w:szCs w:val="22"/>
        </w:rPr>
        <w:t xml:space="preserve">Таблица № 5 (тыс. </w:t>
      </w:r>
      <w:r>
        <w:rPr/>
        <w:t>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985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на 0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да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Погашено в 2022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на 01.10.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Ануйский</w:t>
            </w:r>
            <w:r>
              <w:rPr/>
              <w:t xml:space="preserve"> сельсовет Смоле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тырышкинский </w:t>
            </w:r>
            <w:r>
              <w:rPr/>
              <w:t>сельсовет Смоле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чёвский </w:t>
            </w:r>
            <w:r>
              <w:rPr/>
              <w:t>сельсовет Смоле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таток задолженности сельских поселений  по бюджетным кредитам по состоянию на 01.01.2022 составил 0,0 </w:t>
      </w:r>
      <w:r>
        <w:rPr>
          <w:rFonts w:eastAsia="Calibri"/>
          <w:sz w:val="28"/>
          <w:szCs w:val="28"/>
          <w:lang w:eastAsia="en-US"/>
        </w:rPr>
        <w:t xml:space="preserve">тыс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уб.; за 9 месяцев 2022 года предоставлены бюджетные кредиты сельским поселениям на сумму 550,0 тыс. руб.; погашено в отчетном году кредитов на сумму 0,0 тыс. руб., остаток задолженности на 01.10.2022 составил 550,0 тыс.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муниципальные гарантии не предоставлялись, Остатка непогашенной суммы по муниципальным гарантиям на 01.10.2022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9 месяцев 2022 года районный бюджет исполнен с превышением доходов над расходами (профицитом) в сумме 24 980,9 тыс. руб., при плановом дефиците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 xml:space="preserve">2 209,2 тыс. руб.  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районного бюджета по состоянию на 01.10.2022 осуществлялось в соответствии с решением Смоленского районного Собрания депутатов Алтайского края от 17.12.2021 № 82 «О районном  бюджете на 2022 год и на плановый период 2023 и 2024 годов» (в редакции от 25.08.2022)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851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56:00Z</dcterms:created>
  <dc:creator>BBB</dc:creator>
  <dc:description/>
  <cp:keywords/>
  <dc:language>en-US</dc:language>
  <cp:lastModifiedBy>1</cp:lastModifiedBy>
  <cp:lastPrinted>2022-12-09T13:01:00Z</cp:lastPrinted>
  <dcterms:modified xsi:type="dcterms:W3CDTF">2022-12-12T09:48:00Z</dcterms:modified>
  <cp:revision>5</cp:revision>
  <dc:subject/>
  <dc:title>КОНТРОЛЬНО-СЧЕТНЫЙ ОРГАН</dc:title>
</cp:coreProperties>
</file>