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>. 8 (38536) 22-0-4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езультатам экспертно-аналитического мероприятия «Анализ реализации и оценки эффективности муниципальных программ за 2021 год»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16 ноября 2022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пункт 1.5 раздела 1 Плана работы контрольно-счётной палаты Смоленского района Алтайского края на 2022 год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tLeast" w:line="10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.   Предмет экспертизы: </w:t>
      </w: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водный обзор годовых отчетов о ходе реализации и оценке эффективности муниципальных программ Смоленского района Алтайского края за 2021 год; годовая отчетность ответственных исполнителей и соисполнителей муниципальных программ за 2021 год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3. Проверяемый период: 01.01.2021-31.12.2021 </w:t>
      </w:r>
    </w:p>
    <w:p>
      <w:pPr>
        <w:pStyle w:val="TextBodyIndent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4. Объект </w:t>
      </w:r>
      <w:r>
        <w:rPr>
          <w:b/>
          <w:sz w:val="28"/>
          <w:szCs w:val="28"/>
        </w:rPr>
        <w:t xml:space="preserve">экспертно-аналитического </w:t>
      </w:r>
      <w:r>
        <w:rPr>
          <w:b/>
          <w:bCs/>
          <w:sz w:val="28"/>
          <w:szCs w:val="28"/>
        </w:rPr>
        <w:t xml:space="preserve">мероприятия: </w:t>
      </w:r>
      <w:r>
        <w:rPr>
          <w:bCs/>
          <w:sz w:val="28"/>
          <w:szCs w:val="28"/>
        </w:rPr>
        <w:t>Управление экономики Администрации Смоленского района Алтай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Цель экспертизы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нализ С</w:t>
      </w:r>
      <w:r>
        <w:rPr>
          <w:bCs/>
          <w:sz w:val="28"/>
          <w:szCs w:val="28"/>
        </w:rPr>
        <w:t>водного обзора годовых отчетов о ходе реализации и оценке эффективности муниципальных программ Смоленского района Алтайского края за 2021 год, проверка его достоверности; а</w:t>
      </w:r>
      <w:r>
        <w:rPr>
          <w:sz w:val="28"/>
          <w:szCs w:val="28"/>
        </w:rPr>
        <w:t xml:space="preserve">нализ выполнения плановых значений индикаторов (показателей) муниципальных программ (подпрограмм) Смоленского района Алтайского края за 2021 год;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нализ оценки степени реализации мероприятий муниципальных программ (подпрограмм) за 2021 год; анализ оценки степени соответствия запланированному уровню затрат на исполнение муниципальных программ и эффективности использования бюджетных ассигнований муниципальных программ Смоленского района Алтайского края за 2021 год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</w:t>
      </w:r>
      <w:r>
        <w:rPr>
          <w:color w:val="000000"/>
          <w:sz w:val="28"/>
          <w:szCs w:val="28"/>
        </w:rPr>
        <w:t>11.11.2022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11.2022</w:t>
      </w:r>
    </w:p>
    <w:p>
      <w:pPr>
        <w:pStyle w:val="TextBodyIndent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tru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 Результаты экспертно-аналитического мероприятия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гласно пункту 3 статьи 179 Бюджетного кодекса Российской Федерации по каждой муниципальной программе ежегодно проводится оценка эффективности ее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5.2 раздела 5 «Управление и контроль реализации муниципальной программы» Порядка разработки, реализации и оценки эффективности муниципальных программ, утвержденного постановлением Администрации Смоленского района Алтайского края от 03.07.2014 № 672 (далее – Порядок № 672), на основе отчетов, представленных в Управление экономики Администрации Смоленского района Алтайского края (далее – Управление) ответственными исполнителями муниципальных программ Смоленского района, Управлением подготовлен и представлен в контрольно-счётную палату Смоленского района Алтайского края Сводный обзор годовых отчетов о ходе реализации и оценке эффективности муниципальных программ Смоленского района Алтайского края за 2021 год (далее – Сводный обз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водному обзору прилаг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тоги финансирования муниципальных программ за 12 месяцев 2021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Методике оценки эффективности муниципальной программы </w:t>
      </w:r>
      <w:bookmarkStart w:id="0" w:name="_GoBack"/>
      <w:bookmarkEnd w:id="0"/>
      <w:r>
        <w:rPr>
          <w:sz w:val="28"/>
          <w:szCs w:val="28"/>
        </w:rPr>
        <w:t>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и решения задач муниципальной программы (подпрограммы) - определяется путем сопоставления фактически достигнутых значений индикаторов муниципальной программы (подпрограммы) и их плановых значени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планированному уровню затрат и эффективности использования бюджетных ассигнований муниципальной программы (подпрограммы) - определяется путем сопоставления фактических и плановых объемов финансирования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(подпрограммы) – оценка достижения ожидаемых результатов их реализации.</w:t>
      </w:r>
    </w:p>
    <w:p>
      <w:pPr>
        <w:pStyle w:val="Style21"/>
        <w:widowControl/>
        <w:tabs>
          <w:tab w:val="clear" w:pos="708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муниципаль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моленского района Алтайского края на 2021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споряжением Администрации Смоленского района Алтайского края от 27.10.2020 № 287-р,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люч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еб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 муниципальных программ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рке годовых отчетов исполнителей и соисполнителей о ходе реализации и оценке реализации муниципальных программ, установлено: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из 19 муниципальных программ, отчеты исполнителей  представлены по 18. По муниципальной программе «Развитие образования в Смоленском районе» на 2019-2025 годы, исполнителем программы Комитетом по образованию Смоленского района, отчет не представлен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18 представленных отчетов исполнителей, по 10 из них установлены отклонения от указанных (рассчитанных исполнителями) значений показателей эффективности, в т.ч.: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1 критерию</w:t>
      </w:r>
      <w:r>
        <w:rPr>
          <w:sz w:val="28"/>
          <w:szCs w:val="28"/>
        </w:rPr>
        <w:t xml:space="preserve"> (Степень достижения цели и решения задач муниципальной программы (подпрограммы):  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 по Муниципальной адресной инвестиционной программе муниципального образования Смоленский район Алтайского края, значение показателя отражено 114%,  который не должен превышать 100% (нарушение пункта 1.1 Методики оценки эффективности муниципальной программы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 МП «Профилактика преступлений и иных правонарушений в Смоленском районе», значение показателя отражено 103%, а должно быть 84,5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2) *  169 = 84,5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по МП «Развитие физической культуры и спорта в Смоленском районе Алтайского края», значение показателя отражено 121%, а должно быть 98,75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8) *  790 = 98,75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 МП «Поддержка и развитие малого и среднего предпринимательства в Смоленском районе на 2018-2022 годы», значение показателя отражено 85,9%, а должно быть 82,33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4) *  329,33 = 82,33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 МП «Развитие туризма в Смоленском районе Алтайского края», значение показателя отражено 94,7%, а должно быть 96,2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3) *  288,5 = 96,2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 МП «Развитие культуры Смоленского района», значение показателя отражено 100%, а должно быть 68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8) *  544,3 = 68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7.  по МП « Модернизация жилищно-коммунального комплекса муниципального образования Смоленский район Алтайского края на 2019-2021 годы», значение показателя отражено 54,27%, а должно быть 83,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3) *  251 = 83,7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. по МП «Информатизация органов местного самоуправления Смоленского района на 2018-2022 годы», значение показателя отражено 47%, а должно быть 58,75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4) *  235 = 58,75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9. по МП «Комплексное развитие сельских территорий муниципального образования Смоленский район Алтайского края», значение показателя отражено 80,63%, а должно быть 75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4) *  300 = 75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0. по МП « Развитие общественного здоровья в муниципальном образовании Смоленский район Алтайского края», значение показателя отражено 89,98%, а должно быть 80,4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8) *  643,8 = 80,47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3 критерию </w:t>
      </w:r>
      <w:r>
        <w:rPr>
          <w:sz w:val="28"/>
          <w:szCs w:val="28"/>
        </w:rPr>
        <w:t>(Степень реализации мероприятий муниципальной программы (подпрограммы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 МП «Поддержка и развитие малого и среднего предпринимательства в Смоленском районе на 2018-2022 годы», значение показателя отражено 80%, а должно быть 66,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 =</w:t>
      </w:r>
      <w:r>
        <w:rPr>
          <w:rFonts w:cs="Arial" w:ascii="Arial" w:hAnsi="Arial"/>
          <w:szCs w:val="28"/>
        </w:rPr>
        <w:t xml:space="preserve">  </w:t>
      </w:r>
      <w:r>
        <w:rPr>
          <w:sz w:val="28"/>
          <w:szCs w:val="28"/>
        </w:rPr>
        <w:t>(1/6) *  4 = 66,7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 МП «Развитие культуры Смоленского района», значение показателя отражено 75%, а должно быть 5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 =</w:t>
      </w:r>
      <w:r>
        <w:rPr>
          <w:rFonts w:cs="Arial" w:ascii="Arial" w:hAnsi="Arial"/>
          <w:szCs w:val="28"/>
        </w:rPr>
        <w:t xml:space="preserve">  </w:t>
      </w:r>
      <w:r>
        <w:rPr>
          <w:sz w:val="28"/>
          <w:szCs w:val="28"/>
        </w:rPr>
        <w:t>(1/8) *  4 = 50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по МП «Информатизация органов местного самоуправления Смоленского района на 2018-2022 годы», значение показателя отражено 60%, а должно быть 75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 =</w:t>
      </w:r>
      <w:r>
        <w:rPr>
          <w:rFonts w:cs="Arial" w:ascii="Arial" w:hAnsi="Arial"/>
          <w:szCs w:val="28"/>
        </w:rPr>
        <w:t xml:space="preserve">  </w:t>
      </w:r>
      <w:r>
        <w:rPr>
          <w:sz w:val="28"/>
          <w:szCs w:val="28"/>
        </w:rPr>
        <w:t>(1/4) *  3 = 75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ледовательно, при изменении значений показателей по вышеуказанным критериям, изменится итоговое значение оценки эффективности реализации муниципальной программы (Комплексная оценка эффективности реализации муниципальной программы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 МП «Профилактика преступлений и иных правонарушений в Смоленском районе», значение показателя отражено 100%, а должно быть 94,8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84,5+100+100)/3 = 94,8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по МП «Развитие физической культуры и спорта в Смоленском районе Алтайского края», значение показателя отражено 104%, а должно быть 96,9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98,75+100+92)/3 = 96,9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 МП «Поддержка и развитие малого и среднего предпринимательства в Смоленском районе на 2018-2022 годы», значение показателя отражено 88,63%, а должно быть 8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82,33+100+66,7)/3 = 8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 МП «Развитие туризма в Смоленском районе Алтайского края», значение показателя отражено 85,73%, а должно быть 84,5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96,2+100+57,2)/3 = 84,5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 МП «Развитие культуры Смоленского района», значение показателя отражено 91,67%, а должно быть 72,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68+100+50)/3 = 72,7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о МП « Модернизация жилищно-коммунального комплекса муниципального образования Смоленский район Алтайского края на 2019-2021 годы», значение показателя отражено 84,72%, а должно быть 94,5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83,7+99,88+100)/3 = 94,5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7. по МП «Информатизация органов местного самоуправления Смоленского района на 2018-2022 годы», значение показателя отражено 69%, а должно быть 77,9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58,75+100+75)/3 = 77,9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. по МП «Комплексное развитие сельских территорий муниципального образования Смоленский район Алтайского края», значение показателя отражено 93,5%, а должно быть 91,7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75+100+100)/3 = 91,7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 МП « Развитие общественного здоровья в муниципальном образовании Смоленский район Алтайского края», значение показателя отражено 96,33%, а должно быть 93,2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80,47+100+99)/3 = 93,2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водном обзоре годовых отчетов о ходе реализации и оценке эффективности муниципальных программ Смоленского района Алтайского края за 2021 год, подготовленном Управлением экономики Администрации Смоленского района, цифровые показатели по критериям оценки эффективности соответствуют годовым отчетам исполнителей, и соответственно содержат те же отклонения</w:t>
      </w:r>
      <w:r>
        <w:rPr/>
        <w:t>, что отражены выше, а именно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5"/>
        <w:gridCol w:w="1176"/>
        <w:gridCol w:w="1242"/>
        <w:gridCol w:w="1134"/>
        <w:gridCol w:w="1417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е целевых индикаторов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е по объему финансировани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 выполнения мероприятий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сная оценка эффективности 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эффективности исполнени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74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инвестиционная программа муниципального образования Смоленский район Алтайского кра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и иных правонарушений в Смоленском район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эффективности </w:t>
            </w:r>
            <w:r>
              <w:rPr>
                <w:b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 xml:space="preserve">Резуль </w:t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эффективности </w:t>
            </w: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Смоленском районе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и развитие малого и среднего предпринимательства в Смоленском районе на 2018 – 2022 годы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в Смоленском районе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Смол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эффективности </w:t>
            </w: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с</w:t>
            </w:r>
            <w:r>
              <w:rPr>
                <w:b/>
              </w:rPr>
              <w:t>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жилищно-коммунального комплекса муниципального образования Смоленский район Алтайского края на 2019-2021 год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рганов местного самоуправления Смоленского района на 2018-2022 год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 муниципального образования Смоленский район Алтайского кра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го здоровья в муниципальном образовании Смоленский  район Алтайского кра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высоки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рушение Методики оценки эффективности муниципальной программы, Сводный обзор годовых отчетов о ходе реализации и оценке эффективности муниципальных программ Смоленского района Алтайского края за 2021 год, содержит показатели,  превышающие 100% оценки эффективности по 3 муниципальным программам, что отражено в таблице выше. 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П «Профилактика преступлений и иных правонарушений в Смоленском районе», при комплексной оценке эффективности равной 100%, отражено, что уровень эффективности реализации муниципальной программы – средний, а должен быть – высокий, т.к. превышает 80%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ного а</w:t>
      </w:r>
      <w:r>
        <w:rPr>
          <w:bCs/>
          <w:color w:val="000000"/>
          <w:spacing w:val="-2"/>
          <w:sz w:val="28"/>
          <w:szCs w:val="28"/>
        </w:rPr>
        <w:t xml:space="preserve">нализа </w:t>
      </w:r>
      <w:r>
        <w:rPr>
          <w:sz w:val="28"/>
          <w:szCs w:val="28"/>
        </w:rPr>
        <w:t>МП «Развитие культуры Смоленского района», комплексная оценка эффективности составила 72,7%. На основании данного показателя, уровень эффективности реализации муниципальной программы с высокого сместился на средний.</w:t>
      </w:r>
    </w:p>
    <w:p>
      <w:pPr>
        <w:pStyle w:val="Style21"/>
        <w:widowControl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ункта 5.2 раздела 5 Порядка № 672, сводный обзор годовых отчетов о ходе реализации и оценке эффективности муниципальных программ Смоленского района Алтайского края за 2021 год, не размещен на официальном сайте Администрации Смоленского района  в сети Интернет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о результатам экспертно-аналитического мероприятия  контрольно-счётной палатой Смоленского района Алтайского края  предложено: при составлении сводного годового отчета по оценке эффективности муниципальных программ Смоленского района учесть в дальнейшей работе выявленные нарушения; осуществлять проверку  годовых отчетов исполнителей, в части правильности произведенных расчетов и определения значений показателей эффективности реализации муниципальных программ; принять меры воздействия к Комитету по образованию Смоленского района по факту не предоставления годового отчета о ходе реализации и оценке эффективности МП «Развитие образования в Смоленском районе»; сводный годовой отчет размещать на </w:t>
      </w:r>
      <w:r>
        <w:rPr>
          <w:sz w:val="28"/>
          <w:szCs w:val="28"/>
        </w:rPr>
        <w:t>официальном сайте Администрации Смоленского района 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        </w:t>
      </w:r>
      <w:r>
        <w:rPr>
          <w:sz w:val="28"/>
          <w:szCs w:val="28"/>
          <w:shd w:fill="FFFFFF" w:val="clear"/>
        </w:rPr>
        <w:t>Заключение о результатах экспертно-аналитического мероприятия направлено главе района, в Смоленское районное Собрание депутатов и Управление экономики Администрации Смоленского района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1z0">
    <w:name w:val="WW8Num11z0"/>
    <w:qFormat/>
    <w:rPr>
      <w:rFonts w:cs="Times New Roman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94363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94363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C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40:00Z</dcterms:created>
  <dc:creator>BBB</dc:creator>
  <dc:description/>
  <cp:keywords/>
  <dc:language>en-US</dc:language>
  <cp:lastModifiedBy>1</cp:lastModifiedBy>
  <cp:lastPrinted>2022-11-15T13:56:00Z</cp:lastPrinted>
  <dcterms:modified xsi:type="dcterms:W3CDTF">2022-11-15T07:00:00Z</dcterms:modified>
  <cp:revision>9</cp:revision>
  <dc:subject/>
  <dc:title>КОНТРОЛЬНО-СЧЕТНЫЙ ОРГАН</dc:title>
</cp:coreProperties>
</file>