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>. 8 (38536) 22-0-4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анализа оперативной информации  об исполнении районного бюджета </w:t>
      </w:r>
      <w:r>
        <w:rPr>
          <w:b/>
          <w:bCs/>
          <w:color w:val="000000"/>
          <w:sz w:val="28"/>
          <w:szCs w:val="28"/>
        </w:rPr>
        <w:t>за 1 полугодие 2022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10 августа 2022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1), Положение «О контрольно-счётной палате Смоленского района Алтайского края» (ст. 9 ч. 1 п. 1), утвержденное решением Смоленского районного Собрания депутатов Алтайского края от 29.10.2021 № 58, пункт 1.5 раздела 1 Плана работы контрольно-счётной палаты Смоленского района Алтайского края на 2022 год, утвержденного распоряжением контрольно-счётной палаты Смоленского района Алтайского края (далее - контрольно-счетная палата) от 19.05.2022 № 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13.07.2022 № 581 «Об исполнении районного бюджета за первое полугодие 2022 года»; отчет об исполнении бюджета Смоленского района на 01.07.2022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09.08.2022- 10.08.2022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1 полугодие 2022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13.07.2022 № 581 «Об исполнении районного бюджета за первое полугодие 2022 года» представлен в контрольно-счетную палату 09.08.2022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2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7.12.2021 № 82 «О районном бюджете на 2022 год и на плановый период 2023 и 2024 годов» доходная часть бюджета утверждена в объёме 547 308,4 тыс. руб., расходная 554 341,3 тыс. руб., дефицит бюджета 7 032,9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firstLine="38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оде исполнения бюджета муниципального образования Смоленский район в первом полугодии 2022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05.05.2022 №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полугодие  2022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7.12.2021 № 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308,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947,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1 638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698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7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34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9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 5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55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0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 9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 9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 1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>Смоленского районного Собрания депутатов Алтайского края от 17.12.2021 № 82 «О районном бюджете на 2022 год и на плановый период 2023 и 2024 годов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41 638,8 тыс. руб. (7,6 %), по расходам на 50 598,0 тыс. руб. (9,1%).  Дефицит бюджета составил  15 992,1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1 полугодие 2022 года (ф. 0503117) плановые показатели по доходам составили 588 947,2 тыс. руб. (что соответствует решению от 05.05.2022    № 26); плановые показатели по расходам составили 621 979,1 тыс. руб. (что на 17 039,8 тыс. руб. превышают утвержденные решением от 05.05.2022 № 26); плановые показатели дефицита районного бюджета 15 992,1 тыс. руб., соответствуют решению от 05.05.2022  № 2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на 2022 год и на плановый период 2023 и 2024 годов» от 17.12.2021 № 82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Значение утвержденного планового показателя по расходам отличается от расходов сводной бюджетной росписи на 17 039,8 тыс. руб. в связи с поступлением уведомления о выделении межбюджетных субсидий в сумме 20 980,2 тыс. руб. (на топливно-энергетичнские ресурсы в сумме 11 715,0 тыс. руб., и капитальный ремонт объектов теплоснабжения в с. Верх-Обское в сумме 9 265,2 тыс. руб.) и сокращения субсидий в общей сумме на 3 940,4 тыс. руб. (на улучшение жилищных условий граждан в сумме 2 808,9 тыс. руб.; на возмещение затрат учителям по ипотечному кредиту в сумме 2,0 тыс. руб.; на реализацию мероприятий по обеспечению стабильного водоснабжения в сумме 1 129,5 тыс. руб.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2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7.2022 составили 335 698,1 тыс. руб., в т. ч.:  поступление налоговых и неналоговых доходов 105 173,8 тыс. руб., безвозмездных поступлений  230 524,3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1 полугодие 2022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полугодие 2022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43 47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 213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4 01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8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 787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42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 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6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9 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2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оги, взимаемые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4 5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96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9 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за увеличение пощади земельных участков, находящихся в частной собственности, в результате перераспределения таких участков 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0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 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 17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1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 9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 52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1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 94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698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Смоленского района по итогам 1 полугодия 2022 года объем безвозмездных поступлений значительно превышает объем собственных доходов. Удельный вес собственных доходов составляет 31% от общей суммы поступлений в районный бюджет. Однако по отношению к аналогичному периоду прошлого года наблюдается рост собственных доходов районного бюджета на 19% (объем собственных доходов за 1 полугодие 2021 года – 88 295,2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полугодие 2022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5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5%, что в абсолютной сумме соответственно составляет  89 213,1 тыс. руб. и 15 960,7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доходам: единый сельскохозяйственный налог (163,9%); доходы от оказания платных услуг и компенсации затрат государства (307,8%); д</w:t>
      </w:r>
      <w:r>
        <w:rPr>
          <w:sz w:val="28"/>
          <w:szCs w:val="28"/>
        </w:rPr>
        <w:t xml:space="preserve">оходы от продажи земельных участков, </w:t>
      </w:r>
      <w:r>
        <w:rPr>
          <w:bCs/>
          <w:color w:val="000000"/>
          <w:spacing w:val="-2"/>
          <w:sz w:val="28"/>
          <w:szCs w:val="28"/>
        </w:rPr>
        <w:t>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(101,2%); н</w:t>
      </w:r>
      <w:r>
        <w:rPr>
          <w:color w:val="000000"/>
          <w:spacing w:val="-2"/>
          <w:sz w:val="28"/>
          <w:szCs w:val="28"/>
        </w:rPr>
        <w:t>алог на добычу общераспространённых полезных ископаемых (нет план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  <w:sz w:val="28"/>
          <w:szCs w:val="28"/>
        </w:rPr>
        <w:t>Рекомендации: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районного бюджета по вышеперечисленным показателям поступлений в бюджет. 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районного бюджета в виде безвозмездных поступлений, исполненных  в 1 полугодии 2022 года,  составил 230 524,3 тыс. руб. или 56,1% от плановых годовых назначений, что в удельном весе составило 69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2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полугодие 2022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2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903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 090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 022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 5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1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6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 95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 52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в 1 полугодии 2022 года </w:t>
      </w:r>
      <w:r>
        <w:rPr>
          <w:sz w:val="28"/>
          <w:szCs w:val="28"/>
        </w:rPr>
        <w:t xml:space="preserve">составили 103% от поступлений за аналогичный период 2021 года </w:t>
      </w:r>
      <w:r>
        <w:rPr>
          <w:color w:val="000000"/>
          <w:sz w:val="28"/>
          <w:szCs w:val="28"/>
        </w:rPr>
        <w:t>(объем безвозмездных поступлений за 1 полугодие 2021 года – 224 009,4 тыс. руб.).</w:t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  <w:sz w:val="28"/>
          <w:szCs w:val="28"/>
        </w:rPr>
        <w:t>Рекомендации: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е в доходную часть районного бюджета по строке Дотации бюджетам бюджетной системы РФ, в связи с отсутствием плановых назначений по данным поступле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2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1 полугодие 2022 года, кассовое исполнение составило 320 556,9 тыс. руб., или 52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полуг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полугодие 2022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. 2021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8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 9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 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8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0 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0 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5 8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5 7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7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8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99 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99 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8 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8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8 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 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 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 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154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604 93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 97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 55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8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расходной части районного бюджета за 1 полугодие 2022 года увеличился по сравнению с аналогичным периодом прошлого года на 6,8%, что в абсолютном выражении составляет  20 402,6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1 полугодие 2022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76,4%, исполнение составляет 61,4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Общегосударственные вопросы» - 5,3%, исполнение – 42,0% от плановых назначений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Жилищно-коммунальное хозяйство» - 4,8%, исполнение – 27,7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Социальная политика» - 4,6%, исполнение – 38,1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Культура и кинематография» - 4,5%, исполнение  - 50,7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«Физическая культура и спорт» - 1,8%, исполнение – 49,4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в 1 полугодии 2022 года выделены межбюджетные трансферты в общей сумме 9 449,8 тыс. руб. или 45,3% (план по отчету – 20 841,5 тыс. рублей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760,1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43,2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4,9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50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96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 (на реализацию инициативного проекта в Ануйском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 644,5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54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 (на реализацию инициативного проекта в Сычевском и Верх-Обском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муниципальной адресной инвестиционной программы муниципального образования Смоленский район Алтайского края (Сычевский и Новотырышкинский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2 сельских поселений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в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1,6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4 сельских поселений 90,2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 </w:t>
            </w:r>
            <w:r>
              <w:rPr>
                <w:b/>
              </w:rPr>
              <w:t>357,0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6 сельских поселений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реализацию мероприятий по утверждению ген. Планов поселения, правил землепользования и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4 сельских поселений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за счет резервного фонда Администрации См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,3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2 сельских поселений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П «Защита населения и территорий от чрезвычайных ситуаций, обеспечение пожарной безопасности и безопасности людей на водных объектах Смоленского района Алтай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8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2 сельских поселений 100% от запланированного объем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 1 полугодие 2022 года профинансировано средств муниципального дорожного фонда в сумме 3 644,5 тыс. руб. или 27% от объема запланирова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аправлено           7 805,3 тыс. руб., в т.ч. за счет средств районного бюджета – 7 805,3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Согласно решения о районном бюджете на 2022 год, объем резервного фонда Администрации района был утвержден в сумме 500,0 тыс. руб., кассовый расход за 1 полугодие 2022 года составил – 354,3 тыс. руб., в т.ч. по разделу социальная политика, на оказание материальной помощи населению в общей сумме 180,0 тыс. руб.; по разделу общегосударственные вопросы в общей сумме 34,8 тыс. руб. (на проведение Дня памяти воинов-интернационалистов в сумме 5,5 тыс. руб. и 29,3 тыс. руб. на мероприятия (изготовление стенда с фотографией и информацией, изготовление и монтаж баннеров) в связи с присвоением звания Почетный гражданин Смоленского района Евдокимову М.С.);  по разделу н</w:t>
      </w:r>
      <w:r>
        <w:rPr>
          <w:color w:val="000000"/>
          <w:sz w:val="28"/>
          <w:szCs w:val="28"/>
        </w:rPr>
        <w:t>ациональная безопасность и правоохранительная деятельность</w:t>
      </w:r>
      <w:r>
        <w:rPr>
          <w:sz w:val="28"/>
          <w:szCs w:val="28"/>
          <w:lang w:eastAsia="ar-SA"/>
        </w:rPr>
        <w:t xml:space="preserve"> в сумме 26,3 тыс. руб. (Линевский с/с); по разделу жилищно-коммунальное хозяйство в сумме 10,0 тыс. руб. (Сычевский с/с); по разделу образование в сумме 20,0 тыс. руб. на премирование учеников; по разделу культура, кинематография в общей сумме 83,3 тыс. руб. (на  мероприятия в честь 77-ой годовщины со дня Великой Победы в сумме 28,3 тыс. руб.; на приобретение ГСМ для доставки участников фестиваля в г. Яровое в сумме 5,0 тыс. руб.; на мероприятия в честь 90-летия поселка Линёвский в сумме 50,0 тыс. руб.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в 1 полугодии 2022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 полугодии 2022 года предоставлялись бюджетные кредиты сельским поселениям </w:t>
      </w:r>
      <w:r>
        <w:rPr>
          <w:rFonts w:eastAsia="Calibri"/>
          <w:color w:val="000000"/>
          <w:sz w:val="28"/>
          <w:szCs w:val="28"/>
          <w:lang w:eastAsia="en-US"/>
        </w:rPr>
        <w:t>на покрытие временных кассовых разрыв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2"/>
          <w:szCs w:val="22"/>
        </w:rPr>
        <w:t xml:space="preserve">Таблица № 5 (тыс. </w:t>
      </w:r>
      <w:r>
        <w:rPr/>
        <w:t>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огашено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7.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Ануйский</w:t>
            </w:r>
            <w:r>
              <w:rPr/>
              <w:t xml:space="preserve"> 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аток задолженности сельских поселений  по бюджетным кредитам по состоянию на 01.01.2022 составил 0,0 </w:t>
      </w:r>
      <w:r>
        <w:rPr>
          <w:rFonts w:eastAsia="Calibri"/>
          <w:sz w:val="28"/>
          <w:szCs w:val="28"/>
          <w:lang w:eastAsia="en-US"/>
        </w:rPr>
        <w:t xml:space="preserve">тыс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.; в 1 полугодии 2022 года предоставлены бюджетные кредиты сельским поселениям на сумму 100,0 тыс. руб.; погашено в отчетном году кредитов на сумму 0,0 тыс. руб., остаток задолженности на 01.07.2022 составил 100,0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муниципальные гарантии не предоставлялись, Остатка непогашенной суммы по муниципальным гарантиям на 01.07.2022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полугодие 2022 года районный бюджет исполнен с превышением доходов над расходами (профицитом) в сумме 15 141,2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 xml:space="preserve">15 992,1 тыс. руб.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07.2022 осуществлялось в соответствии с решением Смоленского районного Собрания депутатов Алтайского края от 17.12.2021 № 82 «О районном  бюджете на 2022 год и на плановый период 2023 и 2024 годов» (в редакции от 05.05.2022)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08:00Z</dcterms:created>
  <dc:creator>BBB</dc:creator>
  <dc:description/>
  <cp:keywords/>
  <dc:language>en-US</dc:language>
  <cp:lastModifiedBy>1</cp:lastModifiedBy>
  <cp:lastPrinted>2022-08-10T17:34:00Z</cp:lastPrinted>
  <dcterms:modified xsi:type="dcterms:W3CDTF">2022-08-25T02:50:00Z</dcterms:modified>
  <cp:revision>8</cp:revision>
  <dc:subject/>
  <dc:title>КОНТРОЛЬНО-СЧЕТНЫЙ ОРГАН</dc:title>
</cp:coreProperties>
</file>