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>. 8 (38536) 22-0-4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результатам анализа оперативной информации  об исполнении районного бюджета </w:t>
      </w:r>
      <w:r>
        <w:rPr>
          <w:b/>
          <w:bCs/>
          <w:color w:val="000000"/>
          <w:sz w:val="28"/>
          <w:szCs w:val="28"/>
        </w:rPr>
        <w:t>за  1 квартал  2022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      16 мая 2022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 и муниципальных образований» (ст. 9 ч. 2 п. 1), Положение «О контрольно-счётной палате Смоленского района Алтайского края» (ст. 9 ч. 1 п. 1), утвержденное решением Смоленского районного Собрания депутатов Алтайского края от 29.10.2021 № 58, пункт 1.5 раздела 1 Плана работы контрольно-счётной палаты Смоленского района Алтайского края на 2022 год, утвержденного распоряжением контрольно-счётной палаты Смоленского района Алтайского края (далее - контрольно-счетная палата) от 03.02.2022 № 1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районного бюджета, межбюджетных трансфертов, дефицита районного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Смоленского района Алтайского края от 06.05.2022 № 374 «Об исполнении районного бюджета за первый квартал 2022 года»; отчет об исполнении бюджета Смоленского района на 01.04.2022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13.05.2022- 16.05.2022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9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Смоленском  районе Алтайского края, утвержденного решением  Смоленского районного Собрания депутатов Алтайского края от 26.02.2021 № 4, отчет об исполнении районного бюджета за 1 квартал 2022 года утверждается нормативно правовым актом Администрации района и направляется в районное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Смоленского района Алтайского края от 06.05.2022 № 374 «Об исполнении районного бюджета за первый квартал 2022 года» представлен в контрольно-счетную палату 13.05.2022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районного бюджета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квартал  2022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моленского районного Собрания депутатов Алтайского края от 17.12.2021 № 82 «О районном бюджете на 2022 год и на плановый период 2023 и 2024 годов» доходная часть бюджета утверждена в объёме 547 308,4 тыс. руб., расходная 554 341,3 тыс. руб., дефицит бюджета 7 032,9 тыс. руб.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560"/>
        <w:gridCol w:w="2976"/>
      </w:tblGrid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районном бюджете от 17.12.2021 № 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квартал 2022 года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308,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786,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,4 %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34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461,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,0 %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 03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 324,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Смоленский район за 1 квартал 2022 года (ф. 0503117) плановые показатели по доходам составили 547 308,4 тыс. руб. (что соответствует решению от 17.12.2021    № 82); плановые показатели по расходам составили 595 056,8 тыс. руб. (что на 40 715,5 тыс. руб. превышают утвержденные решением от 17.12.2021 № 82); плановые показатели дефицита районного бюджета 7 032,9 тыс. руб., соответствуют решению от 17.12.2021  № 8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5 решения Смоленского районного Собрания депутатов Алтайского края «О районном бюджете на 2022 год и на плановый период 2023 и 2024 годов» от 17.12.2021 № 82, в сводную бюджетную роспись районного бюджета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Значение утвержденного планового показателя по расходам отличается от расходов сводной бюджетной росписи на 40 715,5 тыс. руб. в связи с поступлением межбюджетных субсидий в сумме 30 752,5 тыс. руб. и субвенций в сумме 9 963,0 тыс. руб. Данные суммы учтены при внесении изменений в решение районного Собрания депутатов «О районном бюджете на 2022 год и на плановый период 2023 и 2024 годов» от 05.05.2022 № 2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квартал 2022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04.2022 составили 144 786,1 тыс. руб., в т. ч.:  поступление налоговых и неналоговых доходов 55 573,9 тыс. руб., безвозмездных поступлений  89 212,2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районного бюджета за 1 квартал 2022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кв. 2022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2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43 475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 752,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4 01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637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 787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82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2 7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Единый налог на вменен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9 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7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логи, взимаемые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бычу общераспространённы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33 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82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3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  за земельные участки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9 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7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, а также средства от продажи права на заключение договоров арены на земли, находящие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за увеличение пощади земельных участков, находящихся в частной собственности, в результате перераспределения таких участков и земельных участк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 0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 57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4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 3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 21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1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 308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786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Смоленского района по итогам 1 квартала 2022 года объем безвозмездных поступлений значительно превышает объем собственных доходов. Однако по отношению к аналогичному периоду прошлого года наблюдается рост собственных доходов районного бюджета на 25% (объем собственных доходов за 1 кв. 2021 года – 44 408,0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1 квартал 2022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86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14%, что в абсолютной сумме соответственно составляет  47 752,7 тыс. руб. и 7 821,2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ируя данные таблицы, видим значительное превышение фактических показателей от плановых по следующим доходам: единый сельскохозяйственный налог; доходы от оказания платных услуг и компенсации затрат государства;  прочие неналоговые доходы. Что касается прочих неналоговых доходов, на момент подготовки данного заключения, плановые показатели изменены и приведены в соответствие (решение Смоленского районного Собрания депутатов от 05.05.2022 № 26 «О внесении изменений в решение районного Собрания депутатов «О районном бюджете на 2022 год и на плановый период 2023 и 2024 годов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районного бюджета по налоговым доходам за счет поступления Единого сельскохозяйственного налога (выполнение на 01.04.2022 года 155,4% от плана), по неналоговым доходам – доходам от оказания платных услуг и компенсации затрат государства (выполнение на 01.04.2022 года 181,8% от плана). 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left="7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районного бюджета в виде безвозмездных поступлений, исполненных  в 1 квартале 2022 года,  составил 89 212,2 тыс. руб. или 24,1% от плановых годовых назначений, что в удельном весе составило 61,6% от поступивших доходов в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районного бюджета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2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1 квартал 2022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2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 151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8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4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 127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 3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 306,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2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1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 306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21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1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в 1 квартале 2022 года </w:t>
      </w:r>
      <w:r>
        <w:rPr>
          <w:sz w:val="28"/>
          <w:szCs w:val="28"/>
        </w:rPr>
        <w:t>составили 83% от поступлений за аналогичный период 2021 года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Анализ исполнения рас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квартал 2022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Согласно отчету об исполнении районного бюджета за 1 квартал 2022 года, кассовое исполнение составило 133 461,3 тыс. руб., или 22,4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к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1 квартал 2022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 2021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6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9 6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5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7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 5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6 9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4 3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4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1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80 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5 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8 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 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9,5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 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 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 317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554 34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5 05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 46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0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расходной части районного бюджета за 1 квартал 2022 года снизился по сравнению с аналогичным периодом прошлого года на 6%, что в абсолютном выражении составляет  8 855,9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1 квартал 2022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 «</w:t>
      </w:r>
      <w:r>
        <w:rPr>
          <w:color w:val="000000"/>
          <w:sz w:val="28"/>
          <w:szCs w:val="28"/>
        </w:rPr>
        <w:t>Образование» - 72,1%, исполнение составляет 25,3% от плановых назначений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Жилищно-коммунальное хозяйство» - 7,9%, исполнение – 30,7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Общегосударственные вопросы» - 6%, исполнение – 19,8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Культура и кинематография» - 5,1%, исполнение – 27,4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 «Социальная политика» - 4,2%, исполнение  - 14,4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«Физическая культура и спорт» - 2%, исполнение – 26,4% от плановых назначений.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им поселениям  в 1 квартале 2022 года выделены межбюджетные трансферты в общей сумме 3 793,0 тыс. руб. или 24,6% (план по отчету – 15 441,5 тыс. рублей), в т.ч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11,3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о в бюджеты 9 сельских поселений  22,4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2,4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о в бюджеты 8 сельских поселений 25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организацию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организацию ритуальных услуг и содержание мест захоронения (на реализацию инициативного проекта в Ануйском с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. дорог местного значения в границах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547,7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9 сельских поселений 38,2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. дорог местного значения в границах населенных пунктов (на реализацию инициативного проекта в Сычевском с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. дорог местного значения в границах населенных пунктов (на реализацию инициативного проекта в Верх-Обском с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на расчеты за уголь (отопление), потребляемый учреждениями бюджетной сферы за счет краевой субв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1,6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4 сельских поселений 90,2% от запланированного объема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За 1 квартал 2022 года профинансировано средств муниципального дорожного фонда в сумме 1 547,7 тыс. руб. или 12% от объема запланирова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аправлено 585,3 тыс. руб., в т.ч. за счет средств районного бюджета – 585,3 тыс. ру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Согласно решения о районном бюджете на 2022 год, объем резервного фонда Администрации района был утвержден в сумме 500,0 тыс. руб., кассовый расход за 1 квартал 2022 года составил – 104,8 тыс. руб. по разделу социальная политика, на оказание материальной помощи населению в общей сумме 70,0 тыс. руб. и по разделу общегосударственные вопросы, на проведение Дня памяти воинов-интернационалистов в сумме 5,5 тыс. руб. и 29,3 тыс. руб. на мероприятия (изготовление стенда с фотографией и информацией, изготовление и монтаж баннеров) в связи с присвоением звания Почетный гражданин Смоленского района Евдокимову М.С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Смоленского район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районного бюджет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на обслуживание муниципального долга Смоленского района составил 0,0 тыс. руб. Муниципальных заимствований в 1 квартале 2022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1 квартале 2022 года предоставлялись бюджетные кредиты сельским поселениям </w:t>
      </w:r>
      <w:r>
        <w:rPr>
          <w:rFonts w:eastAsia="Calibri"/>
          <w:color w:val="000000"/>
          <w:sz w:val="28"/>
          <w:szCs w:val="28"/>
          <w:lang w:eastAsia="en-US"/>
        </w:rPr>
        <w:t>на покрытие временных кассовых разрыв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2"/>
          <w:szCs w:val="22"/>
        </w:rPr>
        <w:t xml:space="preserve">Таблица № 5 (тыс. </w:t>
      </w:r>
      <w:r>
        <w:rPr/>
        <w:t>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Погашено в 2022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04.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Ануйский</w:t>
            </w:r>
            <w:r>
              <w:rPr/>
              <w:t xml:space="preserve"> сельсо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таток задолженности сельских поселений  по бюджетным кредитам по состоянию на 01.01.2022 составил 0,0 </w:t>
      </w:r>
      <w:r>
        <w:rPr>
          <w:rFonts w:eastAsia="Calibri"/>
          <w:sz w:val="28"/>
          <w:szCs w:val="28"/>
          <w:lang w:eastAsia="en-US"/>
        </w:rPr>
        <w:t xml:space="preserve">тыс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б.; в 1 квартале 2022 года предоставлены бюджетные кредиты сельским поселениям на сумму 100,0 тыс. руб.; погашено в отчетном году кредитов на сумму 0,0 тыс. руб., остаток задолженности на 01.04.2022 составил 100,0 тыс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муниципальные гарантии не предоставлялись, Остатка непогашенной суммы по муниципальным гарантиям на 01.04.2022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 квартал 2022 года районный бюджет исполнен с превышением доходов над расходами (профицитом) в сумме 11 324,8 тыс. руб., при плановом дефиците </w:t>
      </w:r>
      <w:r>
        <w:rPr>
          <w:sz w:val="24"/>
          <w:szCs w:val="24"/>
        </w:rPr>
        <w:t>– 7 032,9</w:t>
      </w:r>
      <w:r>
        <w:rPr>
          <w:sz w:val="28"/>
          <w:szCs w:val="28"/>
        </w:rPr>
        <w:t xml:space="preserve"> тыс. руб.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айонного бюджета по состоянию на 01.04.2022 осуществлялось в соответствии с решением Смоленского районного Собрания депутатов Алтайского края от 17.12.2021 № 82 «О районном  бюджете на 2022 год и на плановый период 2023 и 2024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52:00Z</dcterms:created>
  <dc:creator>BBB</dc:creator>
  <dc:description/>
  <cp:keywords/>
  <dc:language>en-US</dc:language>
  <cp:lastModifiedBy>1</cp:lastModifiedBy>
  <cp:lastPrinted>2021-07-02T14:22:00Z</cp:lastPrinted>
  <dcterms:modified xsi:type="dcterms:W3CDTF">2022-05-16T09:20:00Z</dcterms:modified>
  <cp:revision>5</cp:revision>
  <dc:subject/>
  <dc:title>КОНТРОЛЬНО-СЧЕТНЫЙ ОРГАН</dc:title>
</cp:coreProperties>
</file>