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  <w:gridCol w:w="3054"/>
      </w:tblGrid>
      <w:tr>
        <w:trPr>
          <w:trHeight w:val="335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ind w:left="-142" w:right="-149" w:hanging="0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659600, Алтайский край, Смоленский район, с. Смоленское, ул. Титова, 4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317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ind w:left="-14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cosmol@yandex.ru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>тел</w:t>
            </w:r>
            <w:r>
              <w:rPr>
                <w:lang w:val="en-US"/>
              </w:rPr>
              <w:t>. 8 (38536) 22-0-4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14605" t="14605" r="14605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4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524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t xml:space="preserve">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 районного бюджета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Смоленское                                                                           25 апреля 2022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ключение контрольно-счётной палаты Смоленского района Алтайского края  на отчет об исполнении районного бюджета за 2021 год (далее – заключение) подготовлено в соответствии с 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ем Смоленского районного Собрания депутатов Алтайского края от 26.02.2021 № 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 процессе и финансовом контроле в  Смоленском  районе Алтай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соответствии с пунктом 1.1. раздела 1 Плана работы контрольно-счётной палаты Смоленского района Алтайского края на 2022 год, утвержденного распоряжением контрольно-счётной палаты Смоленского района Алтайского края (далее–контрольно-счетная палата) от 03.02.2022    №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основано на результатах внешней проверки годового отчета об исполнении районного бюджета и 5 внешних проверках годовой бюджетной отчетности главных распорядителей бюджетных средств, главных администраторов доходов и главных администраторов источников финансирования дефицита районного бюджета (далее – главные администраторы бюджетных средств), проведенных контрольно-счетной палатой в соответствии со статьей 264.4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6 главных администраторов бюджетных средств, годовую бюджетную отчетность представили 5, т.к. Управлением экономики Смоленского района (ГРБС) за период с 01.01.2021 по 31.12.2021 операции по движению денежных средств на лицевых счетах, открытых в Отделе № 33 УФК по Алтайскому краю не осуществлял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представленные в отчете об исполнении районного бюджета за 2021 год, согласуются с данными, отраженными в годовой отчетности главных администраторов бюдже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довая бюджетная отчетность исполнения районного бюджета за 2021 год представлена в контрольно-счетную палату в срок, установленный статьей 21 </w:t>
      </w:r>
      <w:r>
        <w:rPr>
          <w:sz w:val="28"/>
          <w:szCs w:val="28"/>
        </w:rPr>
        <w:t xml:space="preserve">Положения о бюджетном процессе и финансовом контроле в  Смоленском  районе Алтайского края, утвержденного </w:t>
      </w:r>
      <w:r>
        <w:rPr>
          <w:rFonts w:eastAsia="Calibri"/>
          <w:sz w:val="28"/>
          <w:szCs w:val="28"/>
          <w:lang w:eastAsia="en-US"/>
        </w:rPr>
        <w:t>решением Смоленского районного Собрания депутатов Алтайского края от 26.02.2021 № 4 (далее по тексту  – Положение о бюджетном процессе и финансовом контроле в Смоленском районе Алтайского кра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проекта решения Смоленского районного Собрания депутатов Алтайского края «Об исполнении районного бюджета за 2021 год» (далее по тексту – проект решения), перечень документов, представленных одновременно с проектом решения, соответствуют статье 20 Положения о бюджетном процессе и финансовом контроле в Смоленском районе Алтайского края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номические условия исполнения районного бюдж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2021  г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1 год в результате естественной и миграционной убыли (по данным Алтайкрайстата) численность населения сократилась на 485 человек и  составила 19 994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новное направление экономики района – сельское хозяйство. Основная отрасль – растениеводство, развивается животноводство. </w:t>
      </w:r>
      <w:r>
        <w:rPr>
          <w:sz w:val="28"/>
          <w:szCs w:val="28"/>
        </w:rPr>
        <w:t>Сельскохозяйственные угодья занимают 138 431 га, из них пашня - 96 239 га, пастбища – 30 153 га, прочие угодия – 12 039 га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изводству продукции растениеводства (по всем категориям хозяйств) валовой сбор к уровню 2020 года составил: по зерновым и зернобобовым культурам 136,1% (урожайность 118,9%), по маслосеменам подсолнечника 104,9% (урожайность 85,8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животноводстве, поголовье крупного рогатого скота</w:t>
      </w:r>
      <w:r>
        <w:rPr>
          <w:color w:val="000000"/>
          <w:sz w:val="28"/>
          <w:szCs w:val="28"/>
        </w:rPr>
        <w:t xml:space="preserve"> (в хозяйствах всех категорий) составило 9002 голов (</w:t>
      </w:r>
      <w:r>
        <w:rPr>
          <w:sz w:val="28"/>
          <w:szCs w:val="28"/>
        </w:rPr>
        <w:t>к 2020 году 89,7%);</w:t>
      </w:r>
      <w:r>
        <w:rPr>
          <w:color w:val="000000"/>
          <w:sz w:val="28"/>
          <w:szCs w:val="28"/>
        </w:rPr>
        <w:t xml:space="preserve"> свиней  2655 голов (79,5%); производство скота и птицы на убой (в живом весе) 2 631,0 тонн (106,2). Валовой надой молока в хозяйствах всех категорий составил 22 318,0 тонн (100,5%), надой молока на 1 корову в сельхозорганизациях составил 6 710,0 кг. (101,7%). Среднесуточный привес крупного рогатого скота в сельхозорганизациях составил 676 гр. (98,3%). Наличие кормов (на условную голову) составило 31,3 цн/корм.ед. (97,5%).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lineRule="atLeast" w:line="263" w:beforeAutospacing="0" w:before="0" w:afterAutospacing="0" w:after="0"/>
        <w:textAlignment w:val="baseline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>В 2021 году на строительство и реконструкцию объектов сельского хозяйства направлено более 470,0 млн. руб.: построена ферма на 600 голов; приобретено технологическое оборудование на 40 млн. руб.; новая техника на 559,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района представлено перерабатывающими отраслями, производством тепловой энергии и воды. Объем отгруженных товаров собственного производства за 2021 год составил</w:t>
      </w:r>
      <w:r>
        <w:rPr/>
        <w:t xml:space="preserve"> </w:t>
      </w:r>
      <w:r>
        <w:rPr>
          <w:sz w:val="28"/>
          <w:szCs w:val="28"/>
        </w:rPr>
        <w:t xml:space="preserve">1 885,0 млн. руб., или 106% к 2020 году. Основная номенклатура выпускаемой промышленной продукции: деловая древесина, пиломатериалы, мясо, включая субпроду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кондитерские изделия, хлеб и хлебобулочные изделия, мука, крупа, комбикорма. Индекс промышленного производства за 2021 год – 93,3%, за 2020 год – 102,4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2 жилищно-коммунальные услуги в районе оказывает 3 профильных предприятия. Общий финансовый результат работы коммунального хозяйства за 2021 год выразился убытком в размере 10 459,8 тыс. руб. Удельный вес убыточных предприятий ЖКХ составил 100%. Собираемость платежей за коммунальные услуги в 2021 году составила 95,2%. Кредиторская задолженность предприятий ЖКХ с учетом долгов прошлых лет составила 32 922,6 тыс. руб., из них просроченная кредиторская задолженность 7 299,6 тыс. руб. за уго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01.01.2022 в районе зарегистрировано 500 субъектов малого и среднего предпринимательства, в том числе: 414 индивидуальных предпринимателей и 86 юридических лиц. За 2021 год количество вновь созданных субъектов малого и среднего предпринимательства составило 96 единиц, что больше на 26 по сравнению с 2020 год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территории района в сфере туризма услуги оказывают 15 предприятий: 4 сельских гостевых домов, 2 гостиницы, 5 турбаз, 3 музея и 1 предприятие по организации платной рыбалки. Общее количество туристов, посетивших район, составляет 17,7 тыс. человек (в 2020 году – 39,4 тыс. человек). Объем налоговых поступлений от оказания туристических услуг за 2021 год составил 1,4 млн. руб. (в 2020 году - 1,5 млн. руб.). </w:t>
      </w:r>
      <w:r>
        <w:rPr>
          <w:sz w:val="28"/>
          <w:szCs w:val="28"/>
        </w:rPr>
        <w:t xml:space="preserve">Снижение показателей связанно с введением ограничительных мер по распространению короновирусной инсп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требительском рынке сохраняется положительная динамика развития: оборот розничной торговли составил 822,6 млн. руб. или 127,7% к уровню 2020 года. Объем платных услуг, предоставленных населению, составил 87,3 млн. руб., темп роста 108,7%. Оборот общественного питания составил 16,3 млн. руб., темп роста составил 136,5%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по крупным и средним организациям составил 641,5 млн. руб., или 72,8% к 2020 году. Основную долю в структуре инвестиций составляют собственные средства организаций – 474,8 млн. рублей, на долю которых приходится 74%, а оставшиеся 26% - за счет привлеченных средств (166,8 млн. руб.). В 2021 году значительно снизились объемы финансирования по крупным и средним организациям за счет бюджетных средств, в т.ч. за счет средств федерального бюджета - на 90,2%, за счет регионального бюджета – на 71,1%, местного бюджета – на 42%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4 по 2021 годы в районе построено 155,4 км газовых сетей, газифицировано 3 котельных, 1406 домовладений в 3 населенных пунктах (с. Точильное, п. Кировское, с. Смоленское). В настоящее время продолжается работа по газификации четырех населенных пунктов: с. Новотырышкино, п. Кировский, с. Точильное и с. Смоленское. Активно идет работа по программе «Догазификация», так с начала компании принято 1 313 заявок от населения, подписано 46 договоров, проложено 3,7 км.  газопроводной сети. В текущем году начато строительство газовой блочно-модульной котельной МБОУ «Смоленская СОШ № 2» по ул. Советская д. 104 в с. Смоленское, которая дополнительно будет отапливать детский сад «Ромашка» и районный Дом культуры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 2021 году к оказанию услуг по обращению с твердыми коммунальными услугами  приступил региональный оператор ООО «Спецобслуживание – Плюс», создано 59 мест (площадок) накопления ТКО и приобретено 190 контейнеров для сбора мусора объемом 0,75 м. к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ведено индивидуальными застройщиками 4 897 кв.м. жилья, или 86% к 2020 году.  Администрацией района выдано 77 разрешений на индивидуальное строительство, или 55% к 2020 год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о 75 объектов, в т.ч. построено и реконструировано жилых домов 56, объектов производственного назначения – 8,  и иного назначения – 11.</w:t>
      </w:r>
    </w:p>
    <w:p>
      <w:pPr>
        <w:pStyle w:val="4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района заключено 191 договор аренды земельных участков. Количество действующих договоров аренды по состоянию на 31.12.2021 года составило 1701 ед., площадь, сданная в аренду – 48,5 тыс. га. За 2021 год начислено арендной платы по действующим договорам 25,7 млн. руб., поступило 25,8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лн. руб., задолженность по арендной плате составила 12,9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лн. руб. Списано задолженности по арендной плате, признанной безнадежной к взысканию 121,0 тыс. руб. Продано 29 земельных участков площадью 2,8 га на 1,3 млн. руб. Предоставлено в собственность на безвозмездной основе 37 земельных участков. От сдачи в аренду муниципального имущества в районный бюджет поступило 506,0 тыс. руб.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lineRule="atLeast" w:line="263" w:beforeAutospacing="0" w:before="0" w:afterAutospacing="0" w:after="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color w:val="000000" w:themeColor="text1"/>
          <w:sz w:val="28"/>
          <w:szCs w:val="28"/>
        </w:rPr>
        <w:t xml:space="preserve">Фонд оплаты труда, начисленный по крупным и средним организациям за 2021 год, составил 1 054 471,8 тыс. руб., или 109,1% к 2020 году. Среднемесячная заработная плата одного работника по крупным и средним организациям – 31 012,1 руб., рост 111,3% к уровню 2020 года.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о состоянию на 01.01.2022 уровень официально зарегистрированной безработицы на конец периода (в % к экономически активному населению) составил 2,4% (на 01.01.2021 – 4,5%), напряженность на рынке труда – 1,2 человека на место, или 23,5% к 2020 году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ая характеристика исполнения районного бюджета за 2021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м Смоленского районного Собрания депутатов Алтайского края 11.12.2020 № 86 утверждены на 2021 год основные параметры районного бюджета по доходам в сумме 486 282,0 тыс. рублей, по расходам – 493 216,0 тыс. рублей и дефицит бюджета – 6 934,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вязи с участием в реализации  </w:t>
      </w:r>
      <w:r>
        <w:rPr>
          <w:rFonts w:eastAsia="Calibri"/>
          <w:sz w:val="28"/>
          <w:szCs w:val="28"/>
          <w:lang w:eastAsia="en-US"/>
        </w:rPr>
        <w:t>федеральных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йонных целевых программ, корректировкой плановых показателей </w:t>
      </w:r>
      <w:r>
        <w:rPr>
          <w:rFonts w:eastAsia="Calibri"/>
          <w:sz w:val="28"/>
          <w:szCs w:val="28"/>
          <w:lang w:eastAsia="en-US"/>
        </w:rPr>
        <w:t>налоговых и неналоговых доходов, безвозмездных поступлений и источников финансирования дефицита бюджета в реш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 11.12.2020 № 86 в течение года вносились изменения и дополнения решениями Смоленского районного Собрания депутатов Алтайского края от 30.04.2021 № 19; от 25.06.2021 № 29; от 27.08.2021 № 44; 29.10.2021 № 57, от 17.12.2021 № 81, которые  повлияли на основные параметры районного  бюджета на 2021 год: увеличены доходы районного бюджета на 111 184,8 тыс. рублей (122,9%), расходы – на 104 250,8 тыс. рублей (121,1%), дефицит снизился и составил 0,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показатели районного бюджета за 2021 год представлены в таблиц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842"/>
        <w:gridCol w:w="1419"/>
        <w:gridCol w:w="1843"/>
        <w:gridCol w:w="1559"/>
        <w:gridCol w:w="1133"/>
      </w:tblGrid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pacing w:val="-2"/>
              </w:rPr>
              <w:t>Таблица № 1 (тыс.руб.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ные назначения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ф. 050311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лонение исполнения от уточненного пла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 исполнения</w:t>
            </w:r>
          </w:p>
        </w:tc>
      </w:tr>
      <w:tr>
        <w:trPr>
          <w:trHeight w:val="19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решению о районно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е о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12.20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решению о районном бюджет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в ред. о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12.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8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6 28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 4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 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3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 21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 4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 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8 6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5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фицит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6 93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Проект решения об исполнении районного бюджета за 2021 год  представлен по доходам в сумме  597 122,1 тыс. руб., по расходам в сумме 588 794,8 тыс. руб., профицит бюджета  в сумме  8 327,3 тыс. 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firstLine="426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нализ исполнения доходной части районного бюджета за 2021 год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нение доходной части бюджета является одним из основных показателей финансового состояния муниципального образования. </w:t>
      </w:r>
      <w:r>
        <w:rPr>
          <w:rFonts w:eastAsia="Calibri"/>
          <w:color w:val="000000"/>
          <w:sz w:val="28"/>
          <w:szCs w:val="28"/>
          <w:lang w:eastAsia="en-US"/>
        </w:rPr>
        <w:t>Доходная часть районного  бюджета формировалась за счет налоговых и неналоговых доходов, безвозмездных поступлений из федерального и краевого бюджета,</w:t>
      </w:r>
      <w:r>
        <w:rPr>
          <w:rFonts w:eastAsia="Calibri"/>
          <w:sz w:val="28"/>
          <w:szCs w:val="28"/>
          <w:lang w:eastAsia="en-US"/>
        </w:rPr>
        <w:t xml:space="preserve"> а также добровольных взносов граждан (инициативные платежи).</w:t>
      </w:r>
      <w:r>
        <w:rPr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На основании отчета районный бюджет за 2021 </w:t>
      </w:r>
      <w:r>
        <w:rPr>
          <w:color w:val="000000"/>
          <w:spacing w:val="-1"/>
          <w:sz w:val="28"/>
          <w:szCs w:val="28"/>
        </w:rPr>
        <w:t xml:space="preserve">год </w:t>
      </w:r>
      <w:r>
        <w:rPr>
          <w:color w:val="000000"/>
          <w:spacing w:val="1"/>
          <w:sz w:val="28"/>
          <w:szCs w:val="28"/>
        </w:rPr>
        <w:t xml:space="preserve">исполнен по доходам в сумме  597 122,1 тыс. руб. или на  99,9 % к уточненному плану.       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426"/>
        <w:jc w:val="both"/>
        <w:rPr>
          <w:color w:val="C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Проведенным анализом исполнения бюджета по доходам установлено, что  по сравнению с аналогичным периодом 2020 года (исполнено 499 589,0 тыс. руб.), доходная часть бюджета в отчетном периоде текущего года увеличилась на 119,5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%, или на 97 533,1 тыс. руб. в основном за счет роста налоговых и неналоговых доходов.</w:t>
      </w:r>
      <w:r>
        <w:rPr>
          <w:color w:val="C00000"/>
          <w:spacing w:val="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426"/>
        <w:jc w:val="both"/>
        <w:rPr>
          <w:color w:val="C00000"/>
          <w:spacing w:val="1"/>
          <w:sz w:val="28"/>
          <w:szCs w:val="28"/>
        </w:rPr>
      </w:pPr>
      <w:r>
        <w:rPr>
          <w:color w:val="C00000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lineRule="exact" w:line="269"/>
        <w:ind w:right="3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2021 год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/>
        <w:t>Таблица № 2 (тыс. руб.)</w:t>
      </w: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8"/>
        <w:gridCol w:w="1133"/>
        <w:gridCol w:w="1134"/>
        <w:gridCol w:w="1277"/>
        <w:gridCol w:w="1276"/>
        <w:gridCol w:w="992"/>
        <w:gridCol w:w="1133"/>
      </w:tblGrid>
      <w:tr>
        <w:trPr>
          <w:tblHeader w:val="true"/>
          <w:trHeight w:val="240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план на 2021 год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21 год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1 год</w:t>
            </w:r>
            <w:r>
              <w:rPr>
                <w:b/>
                <w:bCs/>
                <w:sz w:val="16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448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ф. 0503117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6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34" w:first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в 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пла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1 г.</w:t>
            </w:r>
          </w:p>
        </w:tc>
      </w:tr>
      <w:tr>
        <w:trPr>
          <w:tblHeader w:val="true"/>
          <w:trHeight w:val="8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0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16 76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37 8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 36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8 866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00 87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уплаты акцизов на нефтепродук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 77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9 77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 17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 3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47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 4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 5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9 5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, взимаемый в связи с применением патентной системой налогооблож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 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4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27 8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35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 1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4 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 (плата за негативное воздействие на окружающую сре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участков, и земельных участков, государственная собственность на которые не 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6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 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 6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 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 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 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 6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 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7 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</w:tr>
      <w:tr>
        <w:trPr>
          <w:trHeight w:val="398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 5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 28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 46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 1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Анализируя исполнение районного бюджета по доходам, по сравнению с уточненным планом доходная часть  бюджета в 2021 году  выполнена на 99,9%, а в сравнении с исполнением за 2020 год – на 119,5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Исполнение бюджета по доходам за 2021 год составило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 собственным доходам – 179 843,6 тыс. руб. или 30% от исполнения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C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 безвозмездным поступлениям – 417 278,5 тыс. руб. или  70% от исполнения бюджета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авнивая структуру доходов районного бюджета 2021 года с 2020 годом, необходимо отметить, что доля налоговых и неналоговых доходов в структуре бюджета 2021 года увеличилась по сравнению с 2020 годом на 1% (в 2020 году доля собственных доходов составляла – 29%), соответственно доля безвозмездных поступлений снизилась на 1% (доля в 2020 году – 71%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 свою очередь структура налоговых и неналоговых доходов в составе собственных доходов по итогам исполнения районного бюджета за 2021 год следующая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C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на долю </w:t>
      </w:r>
      <w:r>
        <w:rPr>
          <w:b/>
          <w:color w:val="000000"/>
          <w:spacing w:val="-1"/>
          <w:sz w:val="28"/>
          <w:szCs w:val="28"/>
        </w:rPr>
        <w:t>налоговых доходов</w:t>
      </w:r>
      <w:r>
        <w:rPr>
          <w:color w:val="000000"/>
          <w:spacing w:val="-1"/>
          <w:sz w:val="28"/>
          <w:szCs w:val="28"/>
        </w:rPr>
        <w:t xml:space="preserve"> приходится 80%, на долю </w:t>
      </w:r>
      <w:r>
        <w:rPr>
          <w:b/>
          <w:color w:val="000000"/>
          <w:spacing w:val="-1"/>
          <w:sz w:val="28"/>
          <w:szCs w:val="28"/>
        </w:rPr>
        <w:t>неналоговых доходов</w:t>
      </w:r>
      <w:r>
        <w:rPr>
          <w:color w:val="000000"/>
          <w:spacing w:val="-1"/>
          <w:sz w:val="28"/>
          <w:szCs w:val="28"/>
        </w:rPr>
        <w:t xml:space="preserve"> приходится 20% что в абсолютной сумме составляет 143 369,5 тыс. руб. и 36 474,1 тыс. руб. соответственно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Налоговые дох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окупный  годовой объем бюджетных назначений по статьям, образующим налоговые доходы районного бюджета (137 813,0 тыс. руб.) исполнен в размере  143 369,5 тыс. руб. или на 104 %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налоговых доходов районного бюджета в 2021 году относительно 2020 года, обусловлено, в основном, за счет роста поступлений по н</w:t>
      </w:r>
      <w:r>
        <w:rPr>
          <w:color w:val="000000"/>
          <w:spacing w:val="-2"/>
          <w:sz w:val="28"/>
          <w:szCs w:val="28"/>
        </w:rPr>
        <w:t>алогу, взимаемому в связи с применением упрощенной системы налогообложения</w:t>
      </w:r>
      <w:r>
        <w:rPr>
          <w:sz w:val="28"/>
          <w:szCs w:val="28"/>
        </w:rPr>
        <w:t xml:space="preserve"> (112,2%); доходов от уплаты акцизов за нефтепродукты (117,8%); налога на доходы физических лиц (121,2%); по е</w:t>
      </w:r>
      <w:r>
        <w:rPr>
          <w:color w:val="000000"/>
          <w:spacing w:val="-2"/>
          <w:sz w:val="28"/>
          <w:szCs w:val="28"/>
        </w:rPr>
        <w:t>диному сельскохозяйственному налогу (149,2%); по налогу, взимаемого в связи с применением патентной системой налогообложения (9 240%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в ходе исполнения районного бюджета первоначальный план по налоговым доходам составлял 116 762,0 тыс. руб., скорректирован в сторону увеличения на 21 051,0 тыс. руб. (18%) и  составил  137 813,0 тыс. руб., а исполнен на 122,8% от первоначального плана - составил 143 369,5 тыс. руб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дельный вес налоговых доходов</w:t>
      </w:r>
    </w:p>
    <w:tbl>
      <w:tblPr>
        <w:tblpPr w:bottomFromText="0" w:horzAnchor="margin" w:leftFromText="180" w:rightFromText="180" w:tblpX="0" w:tblpXSpec="center" w:tblpY="182" w:topFromText="0" w:vertAnchor="text"/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266"/>
        <w:gridCol w:w="2525"/>
        <w:gridCol w:w="1538"/>
      </w:tblGrid>
      <w:tr>
        <w:trPr>
          <w:tblHeader w:val="true"/>
          <w:trHeight w:val="322" w:hRule="atLeast"/>
        </w:trPr>
        <w:tc>
          <w:tcPr>
            <w:tcW w:w="9329" w:type="dxa"/>
            <w:gridSpan w:val="3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аблица № 3 (тыс. руб.)</w:t>
            </w:r>
          </w:p>
        </w:tc>
      </w:tr>
      <w:tr>
        <w:trPr>
          <w:tblHeader w:val="true"/>
          <w:trHeight w:val="322" w:hRule="atLeast"/>
        </w:trPr>
        <w:tc>
          <w:tcPr>
            <w:tcW w:w="5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районного бюджета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%</w:t>
            </w:r>
          </w:p>
        </w:tc>
      </w:tr>
      <w:tr>
        <w:trPr>
          <w:tblHeader w:val="true"/>
          <w:trHeight w:val="347" w:hRule="atLeast"/>
        </w:trPr>
        <w:tc>
          <w:tcPr>
            <w:tcW w:w="5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87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blHeader w:val="true"/>
          <w:trHeight w:val="87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ВСЕГ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843,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004,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19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9,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60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33,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79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,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3,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00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, взимаемый в связи с применением патентной системой налогооблож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3,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ённых полезных ископаемы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ую долю собственных доходов районного бюджета составляет налог  </w:t>
      </w:r>
      <w:r>
        <w:rPr>
          <w:i/>
          <w:sz w:val="28"/>
          <w:szCs w:val="28"/>
        </w:rPr>
        <w:t>на доходы физических лиц</w:t>
      </w:r>
      <w:r>
        <w:rPr>
          <w:sz w:val="28"/>
          <w:szCs w:val="28"/>
        </w:rPr>
        <w:t xml:space="preserve"> - 59%,  годовые назначения по налогу исполнены на 105,1%, к уровню прошлого года назначения выполнены на 121,2% (таблица № 2, графа 6). Увеличение поступлений связано с ростом минимального размера оплаты труда и заработной платы работников бюджетной сферы, и ростом средней заработной платы в организациях внебюджетного сектора. Кроме этого, поступила задолженность от ОАО «Линевский племзавод» в размере 1 099,3 тыс. руб.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</w:t>
      </w:r>
      <w:r>
        <w:rPr>
          <w:i/>
          <w:sz w:val="28"/>
          <w:szCs w:val="28"/>
        </w:rPr>
        <w:t>доходов от уплаты акцизов на нефтепродукты</w:t>
      </w:r>
      <w:r>
        <w:rPr>
          <w:sz w:val="28"/>
          <w:szCs w:val="28"/>
        </w:rPr>
        <w:t xml:space="preserve"> – 5,5%, годовые назначения  исполнены на 101,9%, к уровню прошлого года назначения выполнены на 117,8%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 </w:t>
      </w:r>
      <w:r>
        <w:rPr>
          <w:i/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sz w:val="28"/>
          <w:szCs w:val="28"/>
        </w:rPr>
        <w:t xml:space="preserve"> составила 5,6%, годовые назначения выполнены на 98,3%, к уровню прошлого года на 112,2%, в связи с поступлением задолженности прошлых лет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</w:t>
      </w:r>
      <w:r>
        <w:rPr>
          <w:i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составила 0,8%, годовые назначения исполнены на 99,6%, к уровню прошлого года на 29,6%. Снижение поступлений связано с отменой этого налога в 2021 году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</w:t>
      </w:r>
      <w:r>
        <w:rPr>
          <w:i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составила 5,3%, годовые назначения исполнены на 99,9%, к уровню прошлого года на 149,2%, в связи с увеличением поступ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ИП Любимов В.Н. на 5 046,0 тыс. руб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</w:t>
      </w:r>
      <w:r>
        <w:rPr>
          <w:i/>
          <w:sz w:val="28"/>
          <w:szCs w:val="28"/>
        </w:rPr>
        <w:t>налога, взимаемая в связи с применением патентной системой налогообложения</w:t>
      </w:r>
      <w:r>
        <w:rPr>
          <w:sz w:val="28"/>
          <w:szCs w:val="28"/>
        </w:rPr>
        <w:t xml:space="preserve"> составила 1,9%, годовые назначения исполнены на 108,5%, к уровню прошлого года на 9246%, в связи с увеличением количества налогоплательщиков по данной системе налогообложения, ввиду отмены ЕНВД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н</w:t>
      </w:r>
      <w:r>
        <w:rPr>
          <w:i/>
          <w:sz w:val="28"/>
          <w:szCs w:val="28"/>
        </w:rPr>
        <w:t>алога на добычу общераспространённых полезных ископаемых</w:t>
      </w:r>
      <w:r>
        <w:rPr>
          <w:sz w:val="28"/>
          <w:szCs w:val="28"/>
        </w:rPr>
        <w:t xml:space="preserve"> составила 0,02%, годовые назначения исполнены на 100,7%, к уровню прошлого года на 30,2%, в связи с поступлением платежа от вновь созданного предприятия ООО «Гранит»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от поступления</w:t>
      </w:r>
      <w:r>
        <w:rPr>
          <w:i/>
          <w:sz w:val="28"/>
          <w:szCs w:val="28"/>
        </w:rPr>
        <w:t xml:space="preserve"> государственной пошлины</w:t>
      </w:r>
      <w:r>
        <w:rPr>
          <w:sz w:val="28"/>
          <w:szCs w:val="28"/>
        </w:rPr>
        <w:t xml:space="preserve"> – 1,6% , годовые назначения выполнены на 105,1%, к уровню прошлого года на 107,6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Задолженность в районный бюджет по налоговым доходам по состоянию на 01.01.2022, согласно данных Межрайонной ИФНС России № 1 по Алтайскому краю, по налогам со специальными налоговыми режимами составила </w:t>
      </w:r>
      <w:r>
        <w:rPr>
          <w:b/>
          <w:sz w:val="28"/>
          <w:szCs w:val="28"/>
        </w:rPr>
        <w:t>870,0 тыс. руб.</w:t>
      </w:r>
      <w:r>
        <w:rPr>
          <w:sz w:val="28"/>
          <w:szCs w:val="28"/>
        </w:rPr>
        <w:t>, к уровню прошлого года снизилась на 49%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Неналоговые доходы. 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ходе исполнения районного бюджета первоначальный план по неналоговым доходам составлял 27 881,0 тыс. руб., был скорректирован в сторону увеличения на 25,7% и составил  35 065,8 тыс. руб., а исполнен на 104% или на 36 474,1 тыс. рублей. 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ельный вес неналоговых доходов.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5"/>
        <w:gridCol w:w="1520"/>
        <w:gridCol w:w="1337"/>
      </w:tblGrid>
      <w:tr>
        <w:trPr>
          <w:tblHeader w:val="true"/>
          <w:trHeight w:val="274" w:hRule="atLeast"/>
        </w:trPr>
        <w:tc>
          <w:tcPr>
            <w:tcW w:w="94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Таблица № 4 (тыс. руб.)</w:t>
            </w:r>
          </w:p>
        </w:tc>
      </w:tr>
      <w:tr>
        <w:trPr>
          <w:tblHeader w:val="true"/>
          <w:trHeight w:val="322" w:hRule="atLeast"/>
        </w:trPr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районного бюджет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%</w:t>
            </w:r>
          </w:p>
        </w:tc>
      </w:tr>
      <w:tr>
        <w:trPr>
          <w:tblHeader w:val="true"/>
          <w:trHeight w:val="207" w:hRule="atLeast"/>
        </w:trPr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0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84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9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0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406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 (плата за негативное воздействие на окружающую сред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5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62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ации затрат госуда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52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участков, государственная собственность на которые не разгранич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9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собственных доходов районного бюджета наибольший удельный вес в 2021 году занимают  </w:t>
      </w:r>
      <w:r>
        <w:rPr>
          <w:i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 </w:t>
      </w:r>
      <w:r>
        <w:rPr>
          <w:sz w:val="28"/>
          <w:szCs w:val="28"/>
        </w:rPr>
        <w:t xml:space="preserve">– 14,3%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2020 годом значительное увеличение произошло по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латежам за пользование природными ресурсами (негативное воздействие на окружающую среду)</w:t>
      </w:r>
      <w:r>
        <w:rPr>
          <w:sz w:val="28"/>
          <w:szCs w:val="28"/>
        </w:rPr>
        <w:t xml:space="preserve"> – 1 411%, в связи с разовым поступлением платежей от АО «Вимм-Билль-Данн» в сумме 6 257,0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а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аемым в виде арендной платы за земельные участки, государственная собственность на которые не разграничен</w:t>
      </w:r>
      <w:r>
        <w:rPr>
          <w:sz w:val="28"/>
          <w:szCs w:val="28"/>
        </w:rPr>
        <w:t>а - 121,4%, в связи переоценкой земельных участков увеличилась их кадастровая стоимость, а также увеличены коэффициенты для расчета арендной платы за использование земельных участк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а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аемым в виде арендной платы, а также средства от продажи права на заключение договоров аренды на землю – 103,9</w:t>
      </w:r>
      <w:r>
        <w:rPr>
          <w:sz w:val="28"/>
          <w:szCs w:val="28"/>
        </w:rPr>
        <w:t>%, в связи с поступившей задолженностью прошлых лет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прочим неналоговым доходам – </w:t>
      </w:r>
      <w:r>
        <w:rPr>
          <w:sz w:val="28"/>
          <w:szCs w:val="28"/>
        </w:rPr>
        <w:t xml:space="preserve">214,2%, в связи с поступлением инициативных платежей граждан в сумме110,8 тыс. руб.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2020 годом значительное снижение поступлений произошло по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ам от сдачи в аренду имущества, находящегося в оперативном управлении органов управления и казенных учреждений</w:t>
      </w:r>
      <w:r>
        <w:rPr>
          <w:sz w:val="28"/>
          <w:szCs w:val="28"/>
        </w:rPr>
        <w:t xml:space="preserve"> – 0%, </w:t>
      </w:r>
      <w:r>
        <w:rPr>
          <w:i/>
          <w:sz w:val="28"/>
          <w:szCs w:val="28"/>
        </w:rPr>
        <w:t xml:space="preserve">доходам от оказания платных услуг и компенсации затрат государства </w:t>
      </w:r>
      <w:r>
        <w:rPr>
          <w:sz w:val="28"/>
          <w:szCs w:val="28"/>
        </w:rPr>
        <w:t>– 96,2%, т.к. данные виды доходов имеют не системный характер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– 82,6%, и </w:t>
      </w:r>
      <w:r>
        <w:rPr>
          <w:i/>
          <w:sz w:val="28"/>
          <w:szCs w:val="28"/>
        </w:rPr>
        <w:t xml:space="preserve">плата за увеличение площади земельных участков, находящихся в частной собственности, в результате перераспределения таких участков и земельных участков, государственная собственность на которые не разграничена </w:t>
      </w:r>
      <w:r>
        <w:rPr>
          <w:sz w:val="28"/>
          <w:szCs w:val="28"/>
        </w:rPr>
        <w:t>– 81,5%, т.к. данные поступления носят заявительный характер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-22,6%, ввиду установления нового принципа зачисления штрафов.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Задолженность в районный бюджет по арендной плате за земельные участки, государственная собственность на которые не разграничена, по состоянию на 01.01.2022 составила </w:t>
      </w:r>
      <w:r>
        <w:rPr>
          <w:b/>
          <w:sz w:val="28"/>
          <w:szCs w:val="28"/>
        </w:rPr>
        <w:t>12 922,3 тыс. руб.,</w:t>
      </w:r>
      <w:r>
        <w:rPr>
          <w:sz w:val="28"/>
          <w:szCs w:val="28"/>
        </w:rPr>
        <w:t xml:space="preserve"> к уровню прошлого года рост задолженности составил </w:t>
      </w:r>
      <w:r>
        <w:rPr>
          <w:b/>
          <w:sz w:val="28"/>
          <w:szCs w:val="28"/>
        </w:rPr>
        <w:t>8%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м Смоленского районного Собрания депутатов Алтайского края от 23.10.2020 № 63 утвержден «Прогнозный план приватизации объектов муниципальной собственности муниципального образования Смоленский район Алтайского края на 2021 год» (с учетом вносимых изменений решениями районного Собрания депутатов от 25.06.2021 № 33 и от 29.10.2021 № 67), в котором планировалась продажа объек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недвижимого имущества, в т.ч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ежилое здание котельной «Агрохимии» с земельным участком, расположенным по адресу: Алтайский край, Смоленский район, с. Смоленское, ул. Энергетическая, 61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дание школы интернат, назначение: жилое. Площадь: общая 3 801,7 кв.м. Количество этажей: 3. Кадастровый номер: 22:41:040529:25, адрес (местоположение): Россия, Алтайский край, Смоленский район, с. Сычевка, ул. Центральная, дом 36; с нежилыми помещениями: здание гаража, здание котельной, здание овощехранилища, здание подстанции; с земельным участком площадью 31 781 кв.м., категория земель - земли населенных пунктов, вид разрешенного использования: под общественную застрой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движимого имущества, в т.ч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ранспортное средство: автобус для перевозки детей, марка, модель ТС: ПАЗ 3206-110-70, номерной знак М848РЕ22, год выпуска 2008, оснащенный цифровым тахометром Меркурий ТА-001 с СКЗ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ранспортное средство: автобус для перевозки детей ПАЗ 32053-70, номерной знак К269ТА 22, год выпуска 2011, оснащенный блоком СКЗИ тахографа «НКМ-К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ранспортное средство: автобус для перевозки детей ПАЗ 32053-70, номерной знак К263ТА 22, год выпуска 2011, оснащенный блоком цифрового тахографа Меркурий ТА-001 с СКЗ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ранспортное средство: автобус для перевозки детей ПАЗ 32053-70, номерной знак М807ТС 22, год выпуска 2011, оснащенный блоком цифрового тахографа Меркурий ТА-001 с СКЗ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Транспортное средство: автобус для перевозки детей ПАЗ 32053-70, номерной знак М787ТС 22, год выпуска 2011, оснащенный блоком цифрового </w:t>
      </w:r>
      <w:r>
        <w:rPr>
          <w:rFonts w:eastAsia="Calibri"/>
          <w:color w:val="000000"/>
          <w:sz w:val="28"/>
          <w:szCs w:val="28"/>
          <w:lang w:val="en-US" w:eastAsia="en-US"/>
        </w:rPr>
        <w:t>ATOL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Drive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SMART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КЗ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огласно отчета об итогах исполнения прогнозных планов (программ) приватизации государственного и муниципального имущества за 2021 год, размещенного на сайте Администрации Смоленского района Алтайского края в сети «Интернет», прогнозный план не исполнен.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- Безвозмездные поступления.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Объем средств районного бюджета в виде безвозмездных поступлений, полученных  в 2021 году,  составил 417 278,5 тыс. руб. или 98,3% к уточненным плановым показателям, что в удельном весе составило 70% от общей суммы поступивших доходов районного бюджета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ившие в районный бюджет в 2021 году безвозмездные поступления  превысили объем первоначально запланированных в бюджете (341 639,0 тыс. руб.) на  75 639,5 тыс. руб. </w:t>
      </w:r>
      <w:r>
        <w:rPr>
          <w:rFonts w:eastAsia="Calibri"/>
          <w:sz w:val="28"/>
          <w:szCs w:val="28"/>
          <w:lang w:eastAsia="en-US"/>
        </w:rPr>
        <w:t xml:space="preserve">По сравнению с 2020 годом объем безвозмездных поступлений увеличился на 63 798,1 тыс. руб. или на 18%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val="clear" w:color="auto" w:fill="FFFFFF"/>
        <w:spacing w:lineRule="exact" w:line="269"/>
        <w:ind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2021 год</w:t>
      </w:r>
    </w:p>
    <w:p>
      <w:pPr>
        <w:pStyle w:val="Normal"/>
        <w:shd w:val="clear" w:color="auto" w:fill="FFFFFF"/>
        <w:spacing w:lineRule="exact" w:line="269"/>
        <w:ind w:right="3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безвозмездным поступления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right="-10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Таблица № 5 (тыс. руб.)</w:t>
      </w:r>
    </w:p>
    <w:tbl>
      <w:tblPr>
        <w:tblpPr w:bottomFromText="0" w:horzAnchor="margin" w:leftFromText="180" w:rightFromText="180" w:tblpX="0" w:tblpXSpec="center" w:tblpY="182" w:topFromText="0" w:vertAnchor="text"/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039"/>
        <w:gridCol w:w="1831"/>
        <w:gridCol w:w="1326"/>
        <w:gridCol w:w="1294"/>
      </w:tblGrid>
      <w:tr>
        <w:trPr>
          <w:tblHeader w:val="true"/>
          <w:trHeight w:val="544" w:hRule="atLeast"/>
        </w:trPr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2021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21 год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%</w:t>
            </w:r>
          </w:p>
        </w:tc>
      </w:tr>
      <w:tr>
        <w:trPr>
          <w:trHeight w:val="9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Ф, в т.ч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90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90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выравнивание бюджетной обеспеченно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95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3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38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395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4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61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ч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624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489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1051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1,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4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3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36,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8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0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94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377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 217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 041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на передаваемые полномочия субъектов РФ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462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082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56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3,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7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списков кандидатов в присяжные заседател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47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на осуществление полномочий по обеспечению жильем отдельных категорий граждан (инвалидов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77,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3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от других бюджето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 74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 434,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5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56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 58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 278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6" w:hanging="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бъем безвозмездных поступлений  от других бюджетов бюджетной системы Российской Федерации составил 417 434,9 тыс. руб. или 98,3% к уточненным плановым значениям – 424 744,4 тыс. 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объеме безвозмездных поступлений, поступивших в бюджет района  в 2021 году, наибольший удельный вес занимают субвенции  - 68%, затем субсидии – 20%, дотации – 12%.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в 2021 году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оду предоставлялись бюджетные кредиты сельским поселения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финансирование временных кассовых разрывов и </w:t>
      </w:r>
      <w:r>
        <w:rPr>
          <w:rFonts w:eastAsia="Calibri"/>
          <w:sz w:val="28"/>
          <w:szCs w:val="28"/>
          <w:lang w:eastAsia="en-US"/>
        </w:rPr>
        <w:t>частичное покрытие дефицитов местных бюджетов</w:t>
      </w:r>
      <w:r>
        <w:rPr>
          <w:sz w:val="28"/>
          <w:szCs w:val="28"/>
        </w:rPr>
        <w:t>:</w:t>
      </w:r>
    </w:p>
    <w:tbl>
      <w:tblPr>
        <w:tblStyle w:val="aa"/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0"/>
        <w:gridCol w:w="1867"/>
        <w:gridCol w:w="1772"/>
        <w:gridCol w:w="1804"/>
        <w:gridCol w:w="1869"/>
      </w:tblGrid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селения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Задолженность на 01.01.202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ыдан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в 2021 году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гашено в 2021 год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Задолженность на 01.01.2022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нуйский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ельсовет Смоленского района Алтайского кр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ировский </w:t>
            </w:r>
            <w:r>
              <w:rPr>
                <w:kern w:val="0"/>
                <w:sz w:val="20"/>
                <w:szCs w:val="20"/>
                <w:lang w:val="ru-RU" w:bidi="ar-SA"/>
              </w:rPr>
              <w:t>сельсовет Смоленского районга Алтайского кр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Новотырышкинский </w:t>
            </w:r>
            <w:r>
              <w:rPr>
                <w:kern w:val="0"/>
                <w:sz w:val="20"/>
                <w:szCs w:val="20"/>
                <w:lang w:val="ru-RU" w:bidi="ar-SA"/>
              </w:rPr>
              <w:t>сельсовет Смоленского района Алтайского кр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0,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0,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Солоновский </w:t>
            </w:r>
            <w:r>
              <w:rPr>
                <w:kern w:val="0"/>
                <w:sz w:val="20"/>
                <w:szCs w:val="20"/>
                <w:lang w:val="ru-RU" w:bidi="ar-SA"/>
              </w:rPr>
              <w:t>сельсолвет Смоленского района Алтайского кр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4,9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4,9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ычёвский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ельсовет Смоленского района Алтайского кр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5,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5,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779,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50,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 629,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аток задолженности сельских поселений  по бюджетным кредитам по состоянию на 01.01.2021 составил 779,9 </w:t>
      </w:r>
      <w:r>
        <w:rPr>
          <w:rFonts w:eastAsia="Calibri"/>
          <w:sz w:val="28"/>
          <w:szCs w:val="28"/>
          <w:lang w:eastAsia="en-US"/>
        </w:rPr>
        <w:t xml:space="preserve">тыс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.; в 2021 году предоставлены бюджетные кредиты сельским поселениям на сумму 850,0 тыс. руб.; погашено в отчетном году кредитов на сумму 1 629,9 тыс. руб., остаток задолженности на 01.01.2022 составил 0,0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муниципальные гарантии не предоставлялись, Остатка непогашенной суммы по муниципальным гарантиям на 01.01.2022 нет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моленского районного Собрания депутатов  Алтайского края от 11.12.2020 № 86 «О районном бюджете  на 2021 год и на плановый период 2022 и 2023 годов» (с учетом изменений), установлен  размер дефицита в сумме 0,0 тыс. руб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21 год районный бюджет исполнен с превышением доходов над расходами (профицитом) в сумме 8 327,3 тыс. руб. Данный результат сложился за счет иных источников внутреннего финансирования дефицита районного бюджета, которыми  является </w:t>
      </w:r>
      <w:r>
        <w:rPr>
          <w:rFonts w:eastAsia="Calibri" w:eastAsiaTheme="minorHAnsi"/>
          <w:bCs/>
          <w:sz w:val="28"/>
          <w:szCs w:val="28"/>
          <w:lang w:eastAsia="en-US"/>
        </w:rPr>
        <w:t>разница между средствами, полученными от возврата предоставленных из местного бюджета поселковым бюджетам бюджетных кредитов в сумме 1 629,9 тыс. руб., и суммой предоставленных из местного бюджета поселковым бюджетам бюджетных кредитов в сумме 850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чники финансирования дефицита районного бюджета соответствуют ст. 96 Бюджетного Кодекса Российской Федерации и решению Смоленского районного Собрания депутатов  Алтайского края от 11.12.2020 № 86 «О районном бюджете  на 2021 год и на плановый период 2022 и 2023 годов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районного бюджета  за 2021 год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полнение расходов районного бюджета в 2021 году осуществляли 4 ГРБС </w:t>
      </w:r>
      <w:r>
        <w:rPr>
          <w:sz w:val="28"/>
          <w:szCs w:val="28"/>
        </w:rPr>
        <w:t xml:space="preserve">на основе реестра расходных обязательств Смоленского района.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2"/>
          <w:szCs w:val="22"/>
        </w:rPr>
        <w:t xml:space="preserve">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соответствии с нормами части 5 статьи 179.4 Бюджетного кодекса Российской Федерации и  статьи  8  «Положения о бюджетном устройств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м процессе и финансовом контроле в  Смоленском  районе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, предусмотрен объем бюджетных ассигнований  муниципального дорожного фонда на 2021 год первоначально в сумм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1 989,0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тыс. рублей, с уточнениями – 12 450,5 тыс. рублей или больше на  461,5 тыс. рублей (на 4%). За счет средств муниципального дорожного фонда в отчетном периоде расходы осуществлены в размере 11 909,7 тыс. рублей, что составляет 95,6% к плану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исполнения районного бюджета в 2021 году как было указано выше в первоначальное Решение “О районном бюджете на 2021 год и плановый период 2022 и 2023 годов» изменения вносились 5 раз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внесения изменений и дополнений в районный бюджет на 2021 год расходная часть бюджета по сравнению с первоначальными значениями (493 216,0 тыс. руб.) увеличена на 21,1% и составила  597 466,8 тыс. руб. </w:t>
      </w:r>
    </w:p>
    <w:p>
      <w:pPr>
        <w:pStyle w:val="Normal"/>
        <w:shd w:val="clear" w:color="auto" w:fill="FFFFFF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районного бюджета за 2021 год по разделам  характеризуется следующими показателями:</w:t>
      </w:r>
    </w:p>
    <w:p>
      <w:pPr>
        <w:pStyle w:val="Normal"/>
        <w:shd w:val="clear" w:color="auto" w:fill="FFFFFF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</w:rPr>
        <w:t>Таблица № 6 (тыс. руб.)</w:t>
      </w:r>
    </w:p>
    <w:tbl>
      <w:tblPr>
        <w:tblW w:w="95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3261"/>
        <w:gridCol w:w="1133"/>
        <w:gridCol w:w="1276"/>
        <w:gridCol w:w="1560"/>
        <w:gridCol w:w="709"/>
        <w:gridCol w:w="944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1 год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1 год</w:t>
            </w:r>
          </w:p>
        </w:tc>
      </w:tr>
      <w:tr>
        <w:trPr>
          <w:trHeight w:val="25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ф. 0503117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% 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исполнено 2020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</w:t>
            </w:r>
          </w:p>
        </w:tc>
      </w:tr>
      <w:tr>
        <w:trPr>
          <w:trHeight w:val="7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02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6 13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 40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42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2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 87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47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 32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8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 32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1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6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 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6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5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4 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5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6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5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 0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5 2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 4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6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5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1 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51 47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3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 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45 9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90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8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 54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29 4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362 14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6 2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 89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5 06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01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 14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0 73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04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 59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 87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7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22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7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 74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 2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2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 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51 2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2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7 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4 0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6 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30 3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2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 1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3 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1 1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1 1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 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 9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 9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 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3 6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3 6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 6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 6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1 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597 4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88 7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8,5</w:t>
            </w:r>
          </w:p>
        </w:tc>
      </w:tr>
    </w:tbl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районный бюджет за 2021 год исполнен в сумме 588 794,8 тыс. руб., что составило 98,5% к уточненному плану и 117,5% к уровню 2020 года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  <w:lang w:eastAsia="en-US"/>
        </w:rPr>
        <w:t>разделу 01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«Общегосударственные вопросы» </w:t>
      </w:r>
      <w:r>
        <w:rPr>
          <w:rFonts w:eastAsia="Calibri"/>
          <w:color w:val="000000"/>
          <w:sz w:val="28"/>
          <w:szCs w:val="28"/>
          <w:lang w:eastAsia="en-US"/>
        </w:rPr>
        <w:t>расходы составили          65 407,8 тыс. руб. или 98,9% к уточненному плану и 155,6% к уровню 2020 года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ьшие изменения отмечены по: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- по подразделу 0102 «Функционирование высшего должностного лица субъекта РФ и муниципального образования» произведены расходы в сумме 1 355,0 тыс. руб., что составило 112,2% к уровню 2020 года. Увеличение расходов к уровню прошлого года произошло из-за повышения ежемесячного денежного вознаграждения главы района, принятого решением  Смоленского районного Собрания депутатов от 13.05.2021 № 25 «О внесении изменений в Положение об оплате труда главы Смоленского района Алтай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разделу 0103 «Функционирование законодательных (представи-тельных) органов государственной власти и представительных органов муниципальных образований» произведены расходы в сумме 32,2 тыс. руб., что составило 152,6% к уровню 2020 года, на содержание аппарата законодательного органа местного самоуправления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произведены расходы в сумме 21 479,8 тыс. руб., что составило 120,5% к уровню 2020 года. Увеличение расходов к уровню прошлого года произошло из-за повышения размеров должностных окладов муниципальных служащих, принятого решением  Смоленского районного Собрания депутатов от 13.05.2021 № 26 «Об утверждении Единой схемы размеров должностных окладов муниципальных служащих Администрации Смоленского района Алтайского края, иных органов местного самоуправления Смоленского района Алтай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о подразделу 0106 «Обеспечение деятельности финансовых, налоговых и таможенных органов и органов финансового контроля» </w:t>
      </w:r>
      <w:r>
        <w:rPr>
          <w:sz w:val="28"/>
          <w:szCs w:val="28"/>
        </w:rPr>
        <w:t xml:space="preserve">произведены расходы в сумме 6 284,6 тыс. руб., что составило 128,9% к уровню 2020 года. </w:t>
      </w:r>
      <w:r>
        <w:rPr>
          <w:rFonts w:eastAsia="Calibri"/>
          <w:color w:val="000000"/>
          <w:sz w:val="28"/>
          <w:szCs w:val="28"/>
          <w:lang w:eastAsia="en-US"/>
        </w:rPr>
        <w:t>Увеличение расходов к уровню прошлого года произошло по той же причине, что указано выше (согласно решения  Смоленского районного Собрания депутатов от 13.05.2021 № 26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одразделу 0107 «Обеспечение проведения выборов и референдумов» произведены расходы в сумме 150,0 тыс. руб., что составило 75% к уровню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разделу 0113 «Другие общегосударственные вопросы» произведены расходы в сумме 36 106,2 тыс. руб., что составило 201,8% к уровню 2020 года. Относительно прошлого периода расходы добавлены на исполнение районной инвестиционной программы в сумме 4 639,6 тыс. руб. (в том числе бюджетам поселений 1 607,8 тыс. руб.); на оплату резервного угля предприятия ЖКХ в сумме 4 097,0 тыс. руб., в том числе в рамках соглашения по реструктуризации долга в сумме 635,9 тыс. руб.; увеличены расходы на уплату иных платежей (штрафы, пени) на 180,7 тыс. руб.; на исполнение судебных актов на 10 059,3 тыс. 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разделу 02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«Национальная оборон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ходы составили 1 673,5 тыс. руб. или 100 %  к уточненному плану и 102%  к уровню 2020 года.</w:t>
      </w:r>
      <w:r>
        <w:rPr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разделу 03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ходы составили 4 203,9 тыс. руб. или 99,5%  к уточненному плану и 75,6</w:t>
      </w:r>
      <w:r>
        <w:rPr>
          <w:sz w:val="28"/>
          <w:szCs w:val="28"/>
        </w:rPr>
        <w:t xml:space="preserve">% к уровню 2020 года, меньше на 1 357,6 тыс. руб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</w:t>
      </w:r>
      <w:r>
        <w:rPr>
          <w:color w:val="auto"/>
          <w:sz w:val="28"/>
          <w:szCs w:val="28"/>
        </w:rPr>
        <w:t xml:space="preserve">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8"/>
          <w:szCs w:val="28"/>
        </w:rPr>
        <w:t xml:space="preserve">произведены расходы в сумме 2 624,9 тыс. руб., что составило 47,6% к уровню 2020 года (по подразделу 0309 в сумме 5 505,5 тыс. руб.). Расходы снизились за счет стабилизации санитарно-эпидемиологической обстановки по распространени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текущем году на данные цели (за счет резервного фонда Администрации района) направлено 7,3 тыс. руб.; на проведение противопаводковых мероприятий направлено  73,4 тыс. руб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314 «Другие вопросы в области национальной безопасности и правоохранительной деятельности» произведены расходы в сумме 1 579,0 тыс. руб., что составило 2820% к уровню 2020 года. Увеличены расходы на финансирование мероприятий в рамках муниципальных программ, в т.ч.: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еступлений и иных правонарушений в Смоленском районе» освоено 35,0 тыс. руб. (к уровню 2020 года больше на 20,0 тыс.руб.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филактика </w:t>
      </w:r>
      <w:r>
        <w:rPr>
          <w:color w:val="auto"/>
          <w:sz w:val="28"/>
          <w:szCs w:val="28"/>
        </w:rPr>
        <w:t xml:space="preserve">наркомании и токсикомании на территории Смоленского района </w:t>
      </w:r>
      <w:r>
        <w:rPr>
          <w:sz w:val="28"/>
          <w:szCs w:val="28"/>
        </w:rPr>
        <w:t>на 2019-2024 годы» освоено 20,0 тыс. руб. (к уровню 2020 года больше на 2,0 тыс. руб.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безопасности дорожного движения в Смоленском районе Алтайского края» освоено 1 520,0 тыс. руб. (к уровню 2020 года больше на 1 500,0 тыс. руб.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ротиводействие экстремизму и идеологии терроризма в Смоленском районе Алтайского края» освоено 4,0 тыс. руб. (к уровню 2020 года больше на 1,0 тыс. руб.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разделу 04 «</w:t>
      </w:r>
      <w:r>
        <w:rPr>
          <w:b/>
          <w:i/>
          <w:sz w:val="28"/>
          <w:szCs w:val="28"/>
        </w:rPr>
        <w:t>Национальная экономи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сходы составили 14 559,6 тыс. руб. или 95,2%  к уточненному плану и 96,7% к уровню 2020 года, меньше на 493,7 тыс. руб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подразделу 0405 «Сельское хозяйство и рыболовство» произведены расходы в сумме 117,4 тыс. руб., что составило 52,3% к уровню 2020 года. За счет субвенции из краевого бюджета данная сумма направлена на отлов и содержание безнадзорных животных.         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05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b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ходы составили 51 314,0 тыс. руб. или 99,7%  к уточненному плану и </w:t>
      </w:r>
      <w:r>
        <w:rPr>
          <w:sz w:val="28"/>
          <w:szCs w:val="28"/>
        </w:rPr>
        <w:t>123,6%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уровню 2020 года, больше на 9 792,0 тыс. руб.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>По подразделу 0502 «Коммунальное хозяйство» произведены расходы в сумме 45 905,7 тыс. руб., что составило 125,2% к уровню 2020 года. За счет субсидии муниципальным образованиям на обеспечение расчетов за уголь (отопление), потребляемый учреждениями бюджетной сферы направлено на 3 697,0 тыс. руб. больше (в том числе бюджетам сельских поселений 2 710,3 тыс. руб.); на реализацию мероприятий муниципальной программы «Модернизация жилищно-коммунального комплекса муниципального образования Смоленский район Алтайского края на 2019-2021 годы» направлено на 7 263,1 тыс. руб. больше, в т.ч. на изготовление проектно-сметной документации для дальнейшего участия в краевых программах, на увеличение уставного фонда предприятий ЖКХ выделено 7 597,7 тыс. руб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0503 «Благоустройство» произведены расходы в сумме 5 408,3 тыс. руб. или 97,5% к уточненному плану и 111,3% к уровню 2020 года. </w:t>
      </w:r>
      <w:r>
        <w:rPr>
          <w:color w:val="auto"/>
          <w:sz w:val="28"/>
          <w:szCs w:val="28"/>
        </w:rPr>
        <w:t>По данному подразделу увеличены расходы</w:t>
      </w:r>
      <w:r>
        <w:rPr>
          <w:sz w:val="28"/>
          <w:szCs w:val="28"/>
        </w:rPr>
        <w:t xml:space="preserve"> на организацию сбора и уничтожение твердых бытовых отходов на 1 896,6 тыс. руб. к уровню прошлого года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color w:val="000000"/>
          <w:sz w:val="28"/>
          <w:szCs w:val="28"/>
          <w:lang w:eastAsia="en-US"/>
        </w:rPr>
        <w:t>по разделу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07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«Образовани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ходы составили 356 217,4 тыс. руб. или 98,4% к уточненному плану и 108,1% </w:t>
      </w:r>
      <w:r>
        <w:rPr>
          <w:sz w:val="28"/>
          <w:szCs w:val="28"/>
        </w:rPr>
        <w:t>к уровню 2020 года, больше на 26 780,0 тыс. 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ьшие изменения отмечены по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разделу 0707 «Молодежная политика и оздоровление детей» произведены расходы в сумме 1 052,9 тыс. руб. или 86,3% к уточненному плану и 1847% к уровню 2020 года. Расходы увеличены на реализацию муниципальной программы «Развитие молодежной политики в Смоленском районе» на 21,0 тыс. руб.; на летний отдых детей в рамках муниципальной программы «Развитие образования и молодежной политики в Смоленском районе» в сумме 974,9 тыс. руб. (в т.ч. за счет средств районного бюджета 259,5 тыс. руб.)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08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ходы составили 51 276,2 тыс. руб. или 100% к уточненному плану и 201,4% к уровню 2020 года, больше на 25 818,5 тыс. руб.     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 xml:space="preserve">По подразделу 0801 «Культура» </w:t>
      </w:r>
      <w:r>
        <w:rPr>
          <w:sz w:val="28"/>
          <w:szCs w:val="28"/>
        </w:rPr>
        <w:t xml:space="preserve">произведены расходы в сумме 37 270,0 тыс. руб., что составило 220,5% к уровню 2020 года. По данному подразделу увеличены расходы на реализацию </w:t>
      </w:r>
      <w:r>
        <w:rPr>
          <w:color w:val="auto"/>
          <w:sz w:val="28"/>
          <w:szCs w:val="28"/>
        </w:rPr>
        <w:t>муниципальной программы «Развитие культуры в Смоленском районе» за счет средств федерального и краевого бюджета в сумме 19 136,0 тыс. руб. (капитальный ремонт ДШИ); на исполнение районной инвестиционной программы направлено 1 301,1 тыс. руб. (в т.ч.: ремонт крыльца в ДК пос. Верх-Обское в сумме 333,4 тыс. руб.; ремонт ДК с. Ануйское в сумме 817,7 тыс. руб.; ремонт зрительного зала ДК с. Черновая в сумме 150,0 тыс. руб.)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>По подразделу 0804</w:t>
      </w:r>
      <w:r>
        <w:rPr>
          <w:b/>
          <w:color w:val="auto"/>
          <w:sz w:val="28"/>
          <w:szCs w:val="28"/>
        </w:rPr>
        <w:t xml:space="preserve"> «</w:t>
      </w:r>
      <w:r>
        <w:rPr>
          <w:color w:val="auto"/>
          <w:sz w:val="28"/>
          <w:szCs w:val="28"/>
        </w:rPr>
        <w:t>Другие вопросы в области культуры и кинематографии» произведены расходы в сумме 14 006,2 тыс. руб., что составило 163,7% к уровню 2020 года. По данному подразделу увеличены расходы на реализацию муниципальной программы «Развитие культуры в Смоленском районе» на 30,0 тыс. руб. по отношению к прошлому году; на исполнение мероприятий муниципальной адресной инвестиционной программы на 3 962,0 тыс. руб. (в т.ч.: ремонт тепловой сети здания краеведческого музея - 72,7 тыс. руб.; ремонт отопления ДК с. Смоленское – 586,7 тыс. руб.; ремонт фасада ДК с. Смоленское – 404,2 тыс. руб.; ремонт ДК с. Точильное – 484,1 тыс. руб.; оборудование актового зала ДК с. Ануйское – 1 248,0 тыс. руб.; ремонт теплотрассы МБУДО «Смоленская ДШИ» - 598,0 тыс. руб.; приобретение музыкального оборудования и мебели МБУДО «Смоленская ДШИ» - 2 475,0 тыс. руб.; экспертиза проектно-сметной документации ДК с. Старотырышкино – 24,0 тыс. руб.); за счет средств резервного фонда Администрации Смоленского района направлено 106,4 тыс. руб. (на проведение праздничных мероприятий ко Дню Победы – 27,6 тыс. руб.; на приобретение рециркуляторов бактерицидных для сельских ДК – 78,8 тыс. руб)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</w:t>
      </w:r>
      <w:r>
        <w:rPr>
          <w:b/>
          <w:color w:val="auto"/>
          <w:sz w:val="28"/>
          <w:szCs w:val="28"/>
        </w:rPr>
        <w:t>по разделу 09 «</w:t>
      </w:r>
      <w:r>
        <w:rPr>
          <w:b/>
          <w:i/>
          <w:color w:val="auto"/>
          <w:sz w:val="28"/>
          <w:szCs w:val="28"/>
        </w:rPr>
        <w:t>Здравоохранение</w:t>
      </w:r>
      <w:r>
        <w:rPr>
          <w:b/>
          <w:color w:val="auto"/>
          <w:sz w:val="28"/>
          <w:szCs w:val="28"/>
        </w:rPr>
        <w:t>»</w:t>
      </w:r>
      <w:r>
        <w:rPr>
          <w:color w:val="auto"/>
          <w:sz w:val="28"/>
          <w:szCs w:val="28"/>
        </w:rPr>
        <w:t xml:space="preserve"> расходы составили 16,0 тыс. руб. </w:t>
      </w:r>
      <w:r>
        <w:rPr>
          <w:sz w:val="28"/>
          <w:szCs w:val="28"/>
        </w:rPr>
        <w:t xml:space="preserve">или 100% к уточненному плану. В 2020 году расходы по данному разделу отсутствовали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- </w:t>
      </w:r>
      <w:r>
        <w:rPr>
          <w:b/>
          <w:color w:val="auto"/>
          <w:sz w:val="28"/>
          <w:szCs w:val="28"/>
        </w:rPr>
        <w:t>по разделу 10 «</w:t>
      </w:r>
      <w:r>
        <w:rPr>
          <w:b/>
          <w:i/>
          <w:color w:val="auto"/>
          <w:sz w:val="28"/>
          <w:szCs w:val="28"/>
        </w:rPr>
        <w:t>Социальная политика</w:t>
      </w:r>
      <w:r>
        <w:rPr>
          <w:b/>
          <w:color w:val="auto"/>
          <w:sz w:val="28"/>
          <w:szCs w:val="28"/>
        </w:rPr>
        <w:t>»</w:t>
      </w:r>
      <w:r>
        <w:rPr>
          <w:color w:val="auto"/>
          <w:sz w:val="28"/>
          <w:szCs w:val="28"/>
        </w:rPr>
        <w:t xml:space="preserve"> расходы составили 29 295,4 тыс. руб. </w:t>
      </w:r>
      <w:r>
        <w:rPr>
          <w:sz w:val="28"/>
          <w:szCs w:val="28"/>
        </w:rPr>
        <w:t>или 99,4% к уточненному плану и 110,3% к уровню 2020 года, больше на 2 733,8 тыс. 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ьшие изменения отмечены по: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дразделу 1001 «Пенсионное обеспечение» произведены расходы в сумме 176,5 тыс. руб., что составило 138,4% к уровню 2020 года. Расходы увеличились в связи с изменением с 01.07.2021 размера доплаты к пенсии муниципальных служащих по решению Смоленского районного Собрания депутатов от 25.06.2021 № 31 «О внесении изменений в Положение о пенсиях за выслугу лет  лицам, замещавшим должности муниципальной службы в органах местного самоуправления Смоленского района Алтайского края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разделу 1003 «Социальное обеспечение населения» произведены расходы в сумме 7 152,3 тыс. руб., что составило 133,8% к уровню 2020 года. В </w:t>
      </w:r>
      <w:r>
        <w:rPr>
          <w:color w:val="auto"/>
          <w:sz w:val="28"/>
          <w:szCs w:val="28"/>
        </w:rPr>
        <w:t>рамках программы «Обеспечение жильем молодых семей в Смоленском районе» на обеспечение жильем молодых семей направлено на 2 787,4 тыс. руб. больше</w:t>
      </w:r>
      <w:r>
        <w:rPr>
          <w:sz w:val="28"/>
          <w:szCs w:val="28"/>
        </w:rPr>
        <w:t xml:space="preserve"> к уровню прошлого года (за счет федерального, краевого и районного бюджетов); на исполнение муниципальной программы «Развитие молодежной политики в Смоленском районе на 2018-2023 годы» на выплату материальной помощи молодым специалистам расходы увеличены на 170,0 тыс. руб.; на исполнение муниципальной программы «Модернизация жилищно-коммунального комплекса муниципального образования Смоленский район» на компенсацию части расходов за коммунальные услуги населению направлено на 208,8 тыс. руб. больше;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разделу 1004 «Охрана семьи и детства» произведены расходы в сумме 21 962,8 тыс. руб., что составило 95,2% к уточненному плану. По данному подразделу не исполнены назначения в сумме 1 099,1 тыс. руб., т.к. расходы за счет средств краевого бюджета на финансовое обеспечение переданных полномочий на выплату компенсации части родительской платы за содержание ребенка в дошкольном учреждении, а также вознаграждение, причитающееся приемному родителю, носят заявительный характер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- </w:t>
      </w:r>
      <w:r>
        <w:rPr>
          <w:b/>
          <w:color w:val="auto"/>
          <w:sz w:val="28"/>
          <w:szCs w:val="28"/>
        </w:rPr>
        <w:t>по разделу 11 «</w:t>
      </w:r>
      <w:r>
        <w:rPr>
          <w:b/>
          <w:i/>
          <w:color w:val="auto"/>
          <w:sz w:val="28"/>
          <w:szCs w:val="28"/>
        </w:rPr>
        <w:t>Физическая культура и спорт</w:t>
      </w:r>
      <w:r>
        <w:rPr>
          <w:b/>
          <w:color w:val="auto"/>
          <w:sz w:val="28"/>
          <w:szCs w:val="28"/>
        </w:rPr>
        <w:t>»</w:t>
      </w:r>
      <w:r>
        <w:rPr>
          <w:color w:val="auto"/>
          <w:sz w:val="28"/>
          <w:szCs w:val="28"/>
        </w:rPr>
        <w:t xml:space="preserve"> расходы составили 11 158,7 тыс. руб. </w:t>
      </w:r>
      <w:r>
        <w:rPr>
          <w:sz w:val="28"/>
          <w:szCs w:val="28"/>
        </w:rPr>
        <w:t>или 100% к уточненному плану и 114,2% к уровню 2020 года, больше на 1 386,7 тыс. руб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1101 «Физическая культура» произведены расходы в сумме 973,8 тыс. руб., что составило 61,3% к уровню 2020 года. Т.к. в 2020 году </w:t>
      </w:r>
      <w:r>
        <w:rPr>
          <w:color w:val="auto"/>
          <w:sz w:val="28"/>
          <w:szCs w:val="28"/>
        </w:rPr>
        <w:t xml:space="preserve">было направлено 834,0 тыс. руб. в рамках адресной инвестиционной программы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1102 «Массовый спорт» произведены расходы в сумме 9 988,1 тыс. руб., что составило 125,7% к уровню 2020 года. За счет средств районного бюджета направлена субсидия на выполнение муниципального задания МБУСП «Смоленская ДЮСШ» (рост составил за счет увеличения минимального размера оплаты труда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1103 «Спорт высших достижений» произведены расходы в сумме 196,8 тыс. руб., что составило 82,8% к уровню 2020 года. В рамках муниципальной программы «Развитие физической культуры и спорта в Смоленском районе»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направлено за счет средств краевого бюджета 194,8 тыс. руб., за счет средств районного бюджета - 2,0 тыс.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14</w:t>
      </w:r>
      <w:r>
        <w:rPr>
          <w:b/>
          <w:i/>
          <w:sz w:val="28"/>
          <w:szCs w:val="28"/>
        </w:rPr>
        <w:t xml:space="preserve"> «Межбюджетные трансферты общего характера бюджетам бюджетной системы Российской Федерации» </w:t>
      </w:r>
      <w:r>
        <w:rPr>
          <w:sz w:val="28"/>
          <w:szCs w:val="28"/>
        </w:rPr>
        <w:t>расходы составили 3 672,3 тыс. руб. или 99,9% к уточненному плану и 89,2% к уровню 2020 года, меньше на 442,7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разделу разница с 2020 годом составила за счет иных дотаций в сумме 300,0 тыс. руб. (дотация на обеспечение сбалансированности бюджетов сельсоветов за счет средств районного бюджет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расходов районного бюджет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6767"/>
        <w:gridCol w:w="1891"/>
      </w:tblGrid>
      <w:tr>
        <w:trPr>
          <w:trHeight w:val="5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я 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а, кинематографии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auto"/>
        </w:rPr>
        <w:t xml:space="preserve">            </w:t>
      </w:r>
      <w:r>
        <w:rPr>
          <w:color w:val="auto"/>
          <w:sz w:val="28"/>
          <w:szCs w:val="28"/>
        </w:rPr>
        <w:t>И</w:t>
      </w:r>
      <w:r>
        <w:rPr>
          <w:sz w:val="28"/>
          <w:szCs w:val="28"/>
        </w:rPr>
        <w:t>з приведенных данных следует, что основной удельный вес в составе произведенных расходов бюджета за 2021 год занимают расходы по разделу «Образование» - 60,5%, затем п</w:t>
      </w:r>
      <w:r>
        <w:rPr>
          <w:color w:val="auto"/>
          <w:sz w:val="28"/>
          <w:szCs w:val="28"/>
        </w:rPr>
        <w:t>о разделу «Общегосударственные вопросы» - 11,1%, «Жилищно-коммунальное хозяйство» - 8,7%, «</w:t>
      </w:r>
      <w:r>
        <w:rPr>
          <w:sz w:val="28"/>
          <w:szCs w:val="28"/>
        </w:rPr>
        <w:t xml:space="preserve">Культура, кинематографии» - 8,7%, </w:t>
      </w:r>
      <w:r>
        <w:rPr>
          <w:color w:val="auto"/>
          <w:sz w:val="28"/>
          <w:szCs w:val="28"/>
        </w:rPr>
        <w:t>«Социальная политика» - 5,0%, «</w:t>
      </w:r>
      <w:r>
        <w:rPr>
          <w:sz w:val="28"/>
          <w:szCs w:val="28"/>
        </w:rPr>
        <w:t>Культура, кинематографии» - 5,0%, «Национальная экономика» - 2,5%, «Физическая культура и спорт» - 1,9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общем объеме расходы на социальную сферу занимают 76,1% всех расходов районного бюджета</w:t>
      </w:r>
      <w:r>
        <w:rPr/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им поселениям  выделены межбюджетные трансферты в сумме 28 454,3 тыс. руб. или 99,9% (план по отчету – 28 483,4 тыс. рублей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7"/>
        <w:gridCol w:w="5082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- </w:t>
            </w:r>
            <w:r>
              <w:rPr>
                <w:b/>
              </w:rPr>
              <w:t>3 672,3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лено в бюджеты 9 сельских поселений  99,9% от запланированного объема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673,5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лено в бюджеты 8 сельских поселений 100% от запланированного объема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по содержанию мест захоро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8,6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8 сельских поселений 100% от запланированного объема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по организации сбора, транспортировке и утилизации, захоронению твердых коммунальных отх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 608,0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7 сельских поселений 100% от запланированного объема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на реализацию муниципальной программы «Повышение безопасности дорожного движения в Смоленском районе Алтайского кра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500,0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6 сельских поселений 100% от запланированного объем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 555,7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9 сельских поселений 100% от запланированного объем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ансферты бюджетам поселений  на реализацию мероприятий по утверждению ген. Планов поселения, правил землепользования и застрой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 199,1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4 сельских поселений 100% от запланированного объем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за счет резервного фонда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,5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 1 сельского поселения 100% от запланированного объема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ансферты бюджетам сельских поселений на реализацию программы «Модернизация жилищно-коммунального комплекса Смоленского района Алтайского края на 2019-2021 годы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997,5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2 сельских поселений 98,8% от запланированного объема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средств краевой субсид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710,3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6 сельских поселений 100% от запланированного объема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сельских поселений на реализацию муниципальной адресной инвестиционной программы муниципального образования Смоленский район Алтай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215,8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5 сельских поселений 100% от запланированного объем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муниципальных программ в 2021 год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В соответствии с требованиями бюджетного законодательства  р</w:t>
      </w:r>
      <w:r>
        <w:rPr>
          <w:sz w:val="28"/>
          <w:szCs w:val="28"/>
        </w:rPr>
        <w:t xml:space="preserve">асходная часть  бюджета на  2021 год сформирована </w:t>
      </w:r>
      <w:r>
        <w:rPr>
          <w:color w:val="auto"/>
          <w:sz w:val="28"/>
          <w:szCs w:val="28"/>
        </w:rPr>
        <w:t>посредством реализации программного подхода к управлению бюджетными расходами на основе 19 муниципаль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программной части районного бюджета предусмотрены   бюджетные ассигнования в размере  45 442,7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Доля муниципальных программ в общем объеме плановых расходов бюджета на 2021 год – 7,6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бюджета по муниципальным программам составляет 45 414,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99,9% от уточненного пл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3"/>
        <w:rPr/>
      </w:pPr>
      <w:r>
        <w:rPr>
          <w:sz w:val="28"/>
          <w:szCs w:val="28"/>
        </w:rPr>
        <w:t>Распределение расходов районного бюджета по муниципальным программам за 2021 год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402"/>
        <w:gridCol w:w="1275"/>
        <w:gridCol w:w="1134"/>
        <w:gridCol w:w="1134"/>
        <w:gridCol w:w="994"/>
        <w:gridCol w:w="991"/>
      </w:tblGrid>
      <w:tr>
        <w:trPr>
          <w:trHeight w:val="332" w:hRule="atLeast"/>
        </w:trPr>
        <w:tc>
          <w:tcPr>
            <w:tcW w:w="9355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Таблица № 7 (тыс. руб.)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смотренного в М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на 2021 год, уточненные назна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я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«Развитие культуры Смоле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жильем молодых семей в Смоле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в Смоленском районе на 2018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вышение безопасности дорожного движения в  Смоленском районе Алтайского края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в Смоленском районе Алтай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преступлений и иных правонарушений в Смоле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экстремизму и идеологии терроризма в Смоленском районе Алтай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МП «Формирование законопослушного поведения участников дорожного движения в муниципальном образовании Смоленский район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2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Информатизация органов местного самоуправления Смоленского района на 2018-202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Развитие туризма в Смоленском районе Алтай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Развитие сельского хозяйства Смоле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Модернизация жилищно-коммунального комплекса муниципального образования Смоленский район Алтайского края на 2019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Газификация Смоленского района на 2019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Развитие образования в Смоленском районе на 2019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Поддержка и развитие малого и среднего предпринимательства в Смоленском районе на 2018-202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Профилактика наркомании и токсикомании на территории Смоленского района на 2019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Комплексное развитие сельских территорий муниципального образования Смоленский район Алтай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итие общественного здоровья в муниципальном образовании Смоленский район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16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 9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 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 41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9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120"/>
        <w:ind w:firstLine="425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 xml:space="preserve">    </w:t>
      </w:r>
      <w:r>
        <w:rPr>
          <w:sz w:val="28"/>
          <w:szCs w:val="28"/>
        </w:rPr>
        <w:t>Наибольший удельный вес в объеме расходов приходится на Муниципальную адресную инвестиционную программу муниципального образования Смоленский район Алтайского края – 49,2%; затем МП «Модернизация жилищно-коммунального комплекса муниципального образования Смоленский район Алтайского края» - 23,4%; МП «Газификация Смоленского района» - 11,7%; МП «Развитие образования в Смоленском районе» - 6,4%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капитальных вложений в объекты муниципальной собственности составили 57 947,8 тыс. руб., в т.ч. за счет средств районного бюджета – 28 512,1 тыс. руб., за счет средств краевого и федерального бюджета 29 435,7 тыс.  руб. В т.ч. сумма бюджетных инвестиций на приобретение объектов недвижимого имущества в муниципальную собственность составила 1 800,0 тыс. руб. (сеть водоснабжения с. Новотырышкино). По состоянию на 01.01.2022 объекты незавершенного строительства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решения о районном бюджете на 2021 год, объем резервного фонда Администрации района был утвержден в сумме 509,6 тыс. руб., кассовый расход за 2021 год составил – 509,6 тыс. руб. (в т.ч. 43,5 тыс. руб. межбюджетные трансферты сельским поселениям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бщей сумме расходов, затраты на защиту населения и территорий от чрезвычайных ситуаций природного и техногенного характера составили 80,7 тыс. руб., в т.ч.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на проведение мероприятий по своевременному предупреждению и ликвидации ЧАЭС, связанных с подтоплением – 73,4 тыс.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 организацию работы пунктов временного размещения (ПВР) эвакуируемого населения в условиях продолжающегося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sz w:val="28"/>
          <w:szCs w:val="28"/>
          <w:lang w:eastAsia="ar-SA"/>
        </w:rPr>
        <w:t>– 7,3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казание разовой материальной помощи, по обращению  населения, в связи с произошедшим пожаром, на погребение, тяжелой жизненной ситуацией, выделено средств из резервного фонда в размере 175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прочих мероприятий направлено 253,9 тыс. руб.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аздничных мероприятий, приуроченных ко Дню Победы – 27,6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мероприятий ко Дню пожилого человека (на приобретение подарочных наборов) – 11,6 тыс. руб.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ремирование выпускников, получивших аттестат «с отличием» и медаль «За особые успехи в учении» - 19, 0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помощи остронуждающимся семьям в подготовке к новому учебному году – 40,0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социальной поддержки семей на территории района, на приобретение новогодних подарков детям – 67,9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рециркуляторов бактерицидных для сельских ДК – 78,8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ткачку и вывоз жидких отходов, в связи с затоплением талыми водами по ул. Песчаная – 9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ование резервного фонда осуществлялось в соответствии с Положением о порядке расходования средств резервного фонда, утвержденного постановлением Администрации Смоленского района Алтайского края от 30.04.2020 № 34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ьзования средств муниципального дорожного фон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Уточненный план по расходам районного бюджета на 2021 год на дорожное хозяйство (дорожные фонды) составил в сумме 12 450,5 тыс. руб. Фактическое исполнение –  11 909,7 тыс. руб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дорожного фонда направлены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льским поселениям на содержание и ремонт дорог общего пользования в границах населенных пунктов в общей сумме межбюджетных трансфертов 9 555,7 тыс. руб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министрации Смоленского района на содержание и ремонт автомобильных дорог в сумме 39,5 тыс. руб.</w:t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министрации района на капитальный ремонт автомобильных дорог в сумме 2 314,5 тыс. руб.</w:t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ток плановых бюджетных ассигнований муниципального дорожного фонда Смоленского района на 01.01.2022 – 540,8 тыс. руб.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Анализ дебиторской и кредиторской задолженност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 состоянию на 01.01.2022 </w:t>
      </w:r>
      <w:r>
        <w:rPr>
          <w:b/>
          <w:sz w:val="28"/>
          <w:szCs w:val="28"/>
        </w:rPr>
        <w:t>дебиторская</w:t>
      </w:r>
      <w:r>
        <w:rPr>
          <w:sz w:val="28"/>
          <w:szCs w:val="28"/>
        </w:rPr>
        <w:t xml:space="preserve"> задолженность по районному бюджету составила  3 866 884,6 тыс. руб. (по отношению к 2020 году снизилась на 22%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2 878 833,2 тыс. руб. – долгосрочная задолженность (по отношению к 2020 году снизилась на 29,5%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3 805,8 тыс. руб. - просроченная задолженность (по отношению к 2020 году увеличилась на 99,9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чету 1 20521000 «Расчеты по доходам от операционной аренды» - 283,1 тыс. руб., размер начисленной арендной платы за пользование муниципальным имуще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чету 1 20523000 «Расчеты по доходам от платежей за пользование природными ресурсами» - 2 891 755,5 тыс. руб. начисленная арендная плата за землю, в т.ч. долгосрочная – 2 878 833,2 тыс. руб. и 3 804,3 просроченная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чету 1 20545000 «Расчеты по доходам от прочих сумм принудительного изъятия» - 1,5 тыс. руб. задолженность по административным штрафам, в т.ч. просроченная – 1,5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чету 1 20551000 «Расчеты по безвозмездным поступлениям текущего характера от других бюджетов бюджетной системы Российской Федерации» - 974 802,9 тыс. руб. начислены межбюджетные трансферты на плановый период 2022-2024г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чету 1 20934000 </w:t>
      </w:r>
      <w:r>
        <w:rPr>
          <w:sz w:val="28"/>
          <w:szCs w:val="28"/>
          <w:shd w:fill="FFFFFF" w:val="clear"/>
        </w:rPr>
        <w:t>«Расчеты по доходам от компенсации затрат» - 41,6 тыс. руб. по возмещению затрат по условной аренде.</w:t>
      </w:r>
    </w:p>
    <w:p>
      <w:pPr>
        <w:pStyle w:val="Normal"/>
        <w:widowControl w:val="false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кредиторской</w:t>
      </w:r>
      <w:r>
        <w:rPr>
          <w:sz w:val="28"/>
          <w:szCs w:val="28"/>
        </w:rPr>
        <w:t xml:space="preserve"> задолженности на 01.01.2022 составила 5 628,3 тыс. руб. (по отношению к 2020 году снизилась на 13%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5 405,0 тыс. руб. – долгосрочная задолженность (по отношению к 2020 году снизилась на 11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0,5 тыс. руб. – просроченная задолж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чету 1 20511000 «Расчеты с плательщиками налоговых доходов» - 2,8 тыс. руб. переплата по налогу на имущество физических лиц по данным налогового орган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чету 1 20512000 «Расчеты с плательщиками государственных пошлин, сборов» - 43,6 тыс. руб. переплата по госпошлине и отмененным сборам по данным налогов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чету 1 20545000 «Расчеты по доходам от прочих сумм принудительного изъятия» - 0,5 тыс. руб. задолженность по административным штрафам, в т.ч. просроченная – 0,5 тыс.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чету 1 30221000 «Расчеты по услугам связи» - 24,6 тыс. руб. задолженность текущая за услуги связ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чету 1 30223000 «Расчеты по коммунальным услугам» - 33,8 тыс. руб., задолженность текущая за коммунальные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чету 1 30234000 «Расчеты по приобретению материальных запасов» - 5 138,0 тыс. руб., в т.ч. долгосрочная – 5 091,2 тыс.руб. за резервный угол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чету 1 30262000 «Расчеты по пособиям по социальной помощи населению» - 4,6 тыс. руб., текущая задолженность за декабрь 2021 года компенсации части родительской платы, взимаемой за присмотр и уход за ребенком в образовательных организация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чету 1 30297000 «Расчеты по иным выплатам текущего характера организациям» - 313,8 тыс. руб. долгосрочная задолженность, сумма пени за резервный угол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чету 1 30305000 «Расчеты по прочим платежам в бюджет» - 66,6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диторская и дебиторская задолженности, отраженные на начало и конец 2021 года в бюджетной отчетности об исполнении районного бюджета, соответствуют своду данных отчетности главных распорядителей средств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 эффективности использования средств бюдже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езультатам проведенного анализа исполнения районного бюджета за 2021 год выявлено, что расходы</w:t>
      </w:r>
      <w:r>
        <w:rPr>
          <w:sz w:val="28"/>
          <w:szCs w:val="28"/>
        </w:rPr>
        <w:t xml:space="preserve"> бюджета  в сумме 31 302,4 тыс. руб.  являются неэффективными, т.к. направлены на це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250,0 тыс. руб. - исполнительский сбор за неисполнение в установленный срок постановления (5 шт. по 50,0 тыс. руб.) пристава-исполнителя (площадки ТКО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2,0 тыс. руб. - пени за несвоевременную оплату резервного уг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 097,0 тыс. руб. - оплату резервного угля предприятий ЖКХ, в том числе 635,9 тыс. руб. в рамках соглашения по реструктуризации долг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 759,8 тыс. руб. - по обязательствам гаранта (Администрации района за предприятия ЖКХ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989,7 тыс. руб. - оплату исполнительных документов от АО «Алтайэнергосбыт» по обязательствам гаранта (за  МУП «Тепло» - 409,2 тыс. руб.; за КМП «Баланс» - 580,5 тыс. руб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2 823,9 тыс. руб. - оплату исполнительных документов ООО «АлтайУголь» по обязательствам гаранта за уголь КМП «Баланс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 820,7 тыс. руб. - оплату исполнительного документа АО «Алтайская топливная компания» по обязательствам гаранта за уголь КМП «Баланс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 159,0 тыс. руб. - на увеличение уставного фонда КМП «Баланс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 367,3 тыс. руб. - оплату исполнительного документа ПАО «Мобильные ТелеСистемы», возмещение убытков по вине Администрации района (расторжение договора аренды земельного участк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,0 тыс. руб. - оплату государственной пошлины Администрацией района по решению суда в пользу ООО «Газпром газораспределение Барнаул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указанных расходов нарушает принцип эффективности и результативности использования бюджетных средств, (нарушение требований ст. 34, 162 Бюджетного Кодекса РФ), т.к. данные расходы не являются заданным результатом деятельности и расходы на данные нужды являются </w:t>
      </w:r>
      <w:r>
        <w:rPr>
          <w:sz w:val="28"/>
          <w:szCs w:val="28"/>
          <w:u w:val="single"/>
        </w:rPr>
        <w:t>неэффективн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сти работу по погашению имеющейся кредиторской, дебиторской задолж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2. Администрации района принять меры по возмещению в бюджет понесенных затрат по обязательствам гаранта на оплату судебных решений в сумме 15 634,2 тыс. руб. и договорных обязательств по оплате угля на сумму 7 856,8 тыс. руб. и пени 32,0 тыс. руб., предприятий ЖК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До принятия муниципальной программы (изменений в программу) предоставлять ее в контрольно-счетную палату для получения заклю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Normal"/>
        <w:shd w:val="clear" w:color="auto" w:fill="FFFFFF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трольно-счётная палата Смоленского района Алтайского края</w:t>
      </w:r>
      <w:r>
        <w:rPr>
          <w:color w:val="000000"/>
          <w:spacing w:val="-2"/>
          <w:sz w:val="28"/>
          <w:szCs w:val="28"/>
        </w:rPr>
        <w:t xml:space="preserve"> рекомендует утвердить отчет об исполнении районного бюджета муниципального образования Смоленский район Алтайского края за 2021 год</w:t>
      </w:r>
      <w:r>
        <w:rPr>
          <w:i/>
          <w:color w:val="000000"/>
          <w:spacing w:val="-2"/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нтрольно-счетной                                                Л.И. Чепрасова</w:t>
      </w:r>
    </w:p>
    <w:p>
      <w:pPr>
        <w:pStyle w:val="TextBody"/>
        <w:rPr>
          <w:szCs w:val="28"/>
        </w:rPr>
      </w:pPr>
      <w:r>
        <w:rPr>
          <w:szCs w:val="28"/>
        </w:rPr>
        <w:t>палаты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6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f560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rsid w:val="00fa2df1"/>
    <w:rPr>
      <w:color w:val="0000FF"/>
      <w:u w:val="single"/>
    </w:rPr>
  </w:style>
  <w:style w:type="character" w:styleId="Style15" w:customStyle="1">
    <w:name w:val="Обычный (веб) Знак"/>
    <w:link w:val="NormalWeb"/>
    <w:qFormat/>
    <w:locked/>
    <w:rsid w:val="00ce0ea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836e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36ef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c11273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710fe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12307"/>
    <w:rPr/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b07a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rsid w:val="00df60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semiHidden/>
    <w:qFormat/>
    <w:rsid w:val="00df60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f560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5"/>
    <w:qFormat/>
    <w:rsid w:val="000e5ee2"/>
    <w:pPr>
      <w:spacing w:beforeAutospacing="1" w:afterAutospacing="1"/>
      <w:jc w:val="both"/>
    </w:pPr>
    <w:rPr/>
  </w:style>
  <w:style w:type="paragraph" w:styleId="ConsTitle" w:customStyle="1">
    <w:name w:val="ConsTitle"/>
    <w:qFormat/>
    <w:rsid w:val="0086404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ConsPlusNormal" w:customStyle="1">
    <w:name w:val="ConsPlusNormal"/>
    <w:qFormat/>
    <w:rsid w:val="0033431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43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Абзац списка1"/>
    <w:basedOn w:val="Normal"/>
    <w:uiPriority w:val="99"/>
    <w:qFormat/>
    <w:rsid w:val="003d60b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link w:val="2"/>
    <w:qFormat/>
    <w:rsid w:val="006836ef"/>
    <w:pPr>
      <w:spacing w:lineRule="auto" w:line="480" w:before="0" w:after="120"/>
      <w:ind w:left="283" w:hanging="0"/>
    </w:pPr>
    <w:rPr/>
  </w:style>
  <w:style w:type="paragraph" w:styleId="211" w:customStyle="1">
    <w:name w:val="Основной текст с отступом 21"/>
    <w:basedOn w:val="Normal"/>
    <w:qFormat/>
    <w:rsid w:val="006836ef"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36e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c11273"/>
    <w:pPr>
      <w:spacing w:lineRule="auto" w:line="480" w:before="0" w:after="120"/>
    </w:pPr>
    <w:rPr/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qFormat/>
    <w:rsid w:val="00e26eb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" w:customStyle="1">
    <w:name w:val="Абзац списка2"/>
    <w:basedOn w:val="Normal"/>
    <w:uiPriority w:val="99"/>
    <w:qFormat/>
    <w:rsid w:val="009b3e0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Style17"/>
    <w:uiPriority w:val="11"/>
    <w:qFormat/>
    <w:rsid w:val="00710fe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4" w:customStyle="1">
    <w:name w:val="Основной текст4"/>
    <w:basedOn w:val="Normal"/>
    <w:qFormat/>
    <w:rsid w:val="0070568c"/>
    <w:pPr>
      <w:shd w:val="clear" w:color="auto" w:fill="FFFFFF"/>
      <w:spacing w:lineRule="exact" w:line="322" w:before="0" w:after="600"/>
      <w:ind w:hanging="200"/>
      <w:jc w:val="center"/>
    </w:pPr>
    <w:rPr>
      <w:sz w:val="27"/>
      <w:szCs w:val="27"/>
      <w:lang w:eastAsia="en-US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b07a9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df60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semiHidden/>
    <w:unhideWhenUsed/>
    <w:rsid w:val="00df60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550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9B4AA-6614-406C-9525-06738BB41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  <Pages>1</Pages>
  <Words>10122</Words>
  <Characters>57700</Characters>
  <CharactersWithSpaces>67687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2:00Z</dcterms:created>
  <dc:creator>User</dc:creator>
  <dc:description/>
  <dc:language>en-US</dc:language>
  <cp:lastModifiedBy>1</cp:lastModifiedBy>
  <cp:lastPrinted>2022-04-26T02:28:00Z</cp:lastPrinted>
  <dcterms:modified xsi:type="dcterms:W3CDTF">2022-04-26T0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