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АЯ ПАЛ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5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0"/>
        <w:gridCol w:w="3054"/>
      </w:tblGrid>
      <w:tr>
        <w:trPr>
          <w:trHeight w:val="335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spacing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0, с. Смоленское, Смоленский район, Алтайский край, 6596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>
          <w:trHeight w:val="317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 (38536) 22-0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cosmol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14605" t="14605" r="14605" b="1460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ID="Прямая соединительная линия 4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524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2021 год и на плановый период 2022 и 2023 годов»</w:t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                                                                                     17 декабря 2021 года</w:t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 Основание для проведения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2), Положение «О контрольно-счётной палате Смоленского района Алтайского края» (ст. 9 ч. 1 п. 2), утвержденное решением Смоленского районного Собрания депутатов Алтайского края от 29.10.2021 № 58, пункт 1.3 раздела 1 Плана работы контрольно-счётной палаты Смоленского района Алтайского края на март-декабрь 2021 года, утвержденного распоряжением контрольно-счётной палаты Смоленского района Алтайского края (далее - контрольно-счетная палата) от 05.10.2021 № 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    Цель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достоверности и обоснованности расходных обязательств бюджета муниципального образования Смоленский район Алтайского края и проекта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 2021 год и плановый период 2022 и 2023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    Предмет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 2021 год и плановый период 2022 и 2023 годов.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час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 на 2021 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лановый период 2022 и 2023 годов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проект Решения), представлен на экспертизу в контрольно-счетную палату 16 декабря 2021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оектом представлена пояснительная записка, все приложения к проекту соответствуют Бюджетному Кодекс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образования Смоленский район Алтайского края на 2021год и на плановый период 2022 и 2023 годов утвержден Решением Смоленского районного Собрания депутатов Алтайского края (далее – Смоленское РСД) от 11.12.2020 № 86. Решением Смоленского РСД от 30.04.2021 № 19; от 25.06.2021     № 29; от 27.08.2021 № 44; от 29.10.2021 № 57 внесены изменения в первоначальное Решение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м проектом Решения предлагается изменить основные характеристики бюджета муниципального образования на 2021 год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7087"/>
      </w:tblGrid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3 038,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2 034,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бюдже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1 004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ходы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 год по сравнению с утвержденными доходами Решением Смоленского РСД от 29.10.2021 № 57 увеличатся на сумму 23 038,4 тыс. руб. и составят 597 466,8 тыс. руб., в том числе объем межбюджетных трансфертов, получаемых из краевого бюджета увеличится на 11 202,6 тыс. руб. и составит 424 744,4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асходы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 год увеличатся на сумму 12 034,4 тыс. руб. и составят 597 466,8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дефицит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ится на 11 004,0 и составит 0,0 тыс. руб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bCs/>
          <w:sz w:val="28"/>
          <w:szCs w:val="28"/>
          <w:lang w:eastAsia="ru-RU"/>
        </w:rPr>
        <w:t>Параметры бюджетов планового периода 2021-2022 годов, согласно представленного к экспертизе проекта Решения, не изменя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зменений, основные характеристики бюджета 2021 года представлены в таблице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7087"/>
      </w:tblGrid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 466,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 466,8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(профицит)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доходной части  бюджета на 2021 г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ые 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логовые доходы, неналоговые доходы) увелича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11 835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 (7,3% к плану) и составят 172 787,8 тыс. руб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ая сумма </w:t>
      </w:r>
      <w:r>
        <w:rPr>
          <w:rFonts w:cs="Times New Roman" w:ascii="Times New Roman" w:hAnsi="Times New Roman"/>
          <w:b/>
          <w:bCs/>
          <w:sz w:val="28"/>
          <w:szCs w:val="28"/>
        </w:rPr>
        <w:t>Безвозмездных поступ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личи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11 202,6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 (2,7% к плану) и составит 424 588,0 тыс. руб., в т.ч. по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) Безвозмездным поступлениям  от других бюджетов бюджетной системы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мма увеличи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 202,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и составит 424 744,4 тыс. руб. в т.ч. по поступления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Дотации бюджетам бюджетной системы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велича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 399,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 и составят 49 903,3 тыс. руб., в т.ч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тации бюджетам муниципальных районов на поддержку мер по обеспечению сбалансированности бюджетов, + 2 399,0 тыс. руб. (9,4% к плану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Субсидии бюджетам бюджетной системы Российской Федерации (межбюджетные субсид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велича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 550,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и составят 88 624,1 тыс. руб. в т.ч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убсидии на реализацию мероприятий по обеспечению жильем молодых семей,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+ 8,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(0,2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убсидии на обеспечение комплексного развития сельских территорий (улучшение жилищных условий на сельских территориях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+ 916,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(81,6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чие субсидии бюджетам муниципальных районов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+ 6 625,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8,0% к плану), а именн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сидии бюджетам муниципальных образований  на реализацию мероприятий, направленных на обеспечение стабильного водоснабжения населения Алтайского края, - 851,8 тыс. руб. (14,7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сидии бюджетам муниципальных образований на реализацию мероприятий по строительству, реконструкции, ремонту и капитальному ремонту объектов теплоснабжения, + 1 990,0 тыс. руб. (104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сидии бюджетам муниципальных районов на частичную компенсацию дополнительных расходов местных бюджетов по оплате труда работников муниципальных учреждений, + 5 487,0 тыс. руб. (61,8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бвенции бюджетам бюджетной системы Российской Фед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лича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 253,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и составят 286 217,0 тыс. руб. в т.ч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венция на функционирование административных комиссий при местных администрациях, + 31,0 тыс. руб. (14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, + 122,0 тыс. руб. (14,1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венции на компенсационные выплаты на питание обучающимся в муниципальных общеобразовательных организациях, нуждающихся в социальной поддержке, - 100,0 тыс. руб. (3,8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венция на содержание ребенка в семье опекуна (попечителя) и приемной семье, а также на вознаграждение, причитающееся приемному родителю, + 1 200,0 тыс. руб. (6,3% к план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расходной части бюджета на 2021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Расходная часть бюджета 2021 года увеличится на 12 034,4 тыс. руб. (за счет средств районного бюджета 3 230,8 тыс. руб. (в т.ч. 831,8 тыс. руб. - собственные доходы; 2 399,0 тыс. руб. - дотация); краевого бюджета – 8 803,6 тыс. руб.) и составит с учетом изменений 597 466,8 тыс. руб. 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по разделу 01 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Общегосударственные вопросы»,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 456,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2,3% к плану) и составит с учетом изменений 66 134,1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01 0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Функционирование высшего должностного лица субъекта Российской федерации и муниципального образования»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117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на содержание главы района)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1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04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+ 1 383,5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тыс. руб. (на содержание аппарата администрации района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01 06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,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 109,8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ыс. руб. (в т.ч. + 123,6 тыс. руб. на содержание комитета по финансам, контрольно-счётной палаты;   - 13,8 тыс. руб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офинансирование субсидии на уголь (отопление) учреждениям бюджетной сферы в счет собственных средств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01 11 «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Резервные фонды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» - 2 068,7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тыс. руб. из них 178,2 тыс. руб. направлены на: обеспечение мер безопасности от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>COVID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-19 на приобретение рециркуляторов бактерицидных для сельских домов культуры (78,8 тыс. руб.); на приобретение новогодних подарков комитетом по образованию для детей 5-6 классов, воспитывающихся в семьях с ежемесячным доходом меньше прожиточного минимума (67,9 тыс. руб.); на приобретение подарочных наборов ко Дню пожилого человека в Администрации Смоленского района (11,5 тыс. руб.);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оказание материальной помощи населению (20 тыс. руб.)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. Остаток средств резервного фонда в сумме 1 890,5 тыс. руб. перераспределен на иные нужд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01 13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Другие общегосударственные вопросы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+ 1 914,0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тыс. руб. (в т.ч. + 31,0 тыс. руб. (краевые средства) на функционирование административных комиссий;    + 427,3 тыс. руб. на содержание централизованной бухгалтерии администрации района и комитета по финансам; - 217,7 тыс. руб. с Муниципальной адресной инвестиционной программы муниципального образования Смоленский район Алтайского края; - 180,0 тыс. руб. с оценки недвижимости, признания прав и регулирования отношений по муниципальной собственности; + 83,4 тыс. руб. софинансирование субсидии на уголь (отопление) учреждениям бюджетной сферы; + 11,5 тыс. руб.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на приобретение подарочных наборов ко Дню пожилого челове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а счет средств резервного фонда; - 88,1 тыс. руб. с прочих выплат по обязательствам государства (Содержание имущества); + 1 809,1 тыс. руб. на исполнение судебных решений; + 37,5 тыс. руб. на прочие выплаты по обязательствам государства (публикации в газете Зар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«Национальная безопасность и правоохранительная деятельность»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276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7%) и составят с учетом изменений 4 223,5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3 10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Защита населения и территории от чрезвычайных ситуаций природного и техногенного характера, пожарная безопасность»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276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на содержание ЕДДС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о разделу 04 «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циональная экономика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меньш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2 877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15,8%) и составят с учетом изменений 15 287,0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4 09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Дорожное хозяйство (дорожные фонды)»,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 2000,0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ыс. руб.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нижены расходы на содержание и ремонт автомобильных дорог за счет собственных средст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04 1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 Другие вопросы в области национальной экономики»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877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: - 13,4 тыс. руб. по МП «Развитие туризма в Смоленском районе Алтайского края»; - 63,2 тыс. руб. по МП «Поддержка и развитие малого и среднего предпринимательства в Смоленском районе на 2018-2022 годы»; - 800,9 тыс. руб. с мероприятий по землеустройству и землепользованию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о разделу 05 «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>Жилищно-коммунальное хозяйство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7 949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18,3%) и составят с учетом изменений 51 479,0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5 02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Коммунальное хозяйство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7 848,4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+ 6 669,0 тыс. руб. на МП «Модернизация жилищно-коммунального комплекса муниципального образования Смоленский район Алтайского края на 2019-2021 год»; - 867,4 тыс. руб. (в т.ч. 851,8 тыс. руб. краевые средства) на обеспечение стабильного водоснабжения населения в рамках МП «Модернизация жилищно-коммунального комплекса муниципального образования Смоленский район Алтайского края на 2019-2021 год»; + 2 036,2 тыс. руб. (в т.ч. 1 990,0 тыс. руб. – краевой бюджет) на реализацию мероприятий по строительству, реконструкции, ремонту и капитальному ремонту объектов теплоснабжения; + 10,6 тыс. руб. на МП «Газификация Смоленского района на 2019-2021 годы»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5 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Благоустройство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+ 101,1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ыс. руб. (в т.ч. + 120,0 тыс. руб. на Муниципальную адресную инвестиционную программу муниципального образования Смоленский район Алтайского края; - 18,9 тыс. руб. снижены расходы по организации и содержанию мест захороне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07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Образование»,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ы расходы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424,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0,1%) и составят с учетом изменений 362 147,4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7 01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Дошкольное образование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1 812,8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– 2 311,5 тыс. руб. на содержание детских дошкольных учреждений; + 3 681,5 тыс. руб. (в т.ч. 3 626,5 тыс. руб. краевые средства) за счет субсидии на софинансирование части расходных обязательств местных бюджетов на оплату труда; + 442,8 тыс. руб. софинансирование субсидии на уголь (отопление) учреждениям бюджетной сферы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07 0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Общее образование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1 587,8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+ 1 574,7 тыс. руб. на содержание и оплату коммунальных услуг школ района; - 100,0 тыс. руб. (краевые средства) с компенсационных выплат на питание обучающимся, нуждающихся в социальной поддержке; + 113,1 тыс. руб. софинансирование субсидии на уголь (отопление) учреждениям бюджетной сферы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7 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Дополнительное образование детей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297,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+ 59,0 тыс. руб. на содержание учреждений дополнительного образования; + 182,3 тыс. руб. (краевые средства) за счет субсидии на софинансирование части расходных обязательств местных бюджетов на оплату труда; + 56,0 тыс. руб. софинансирование субсидии на уголь (отопление) учреждениям бюджетной сферы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07 07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Молодежная политика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14,6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с МП « Развитие образования в Смоленском районе на 2019-2025годы» (летний отдых детей за счет средств районного бюджета)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7 09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Другие вопросы в области образования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3 259,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ыс. руб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в т.ч. + 332,5 тыс. руб. на содержание органов управления комитета по образованию; + 122,0 тыс. руб. (краевые средства) на функционирование комиссий по делам несовершеннолетних и защите их прав и органов опеки и попечительства; + 686,6 тыс. руб. на содержание централизованной бухгалтерии комитета по образованию;   - 4 468,0 тыс. руб. по Муниципальной адресной инвестиционной программе муниципального образования Смоленский район Алтайского края»; + 67,9 тыс. руб. на п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риобретение новогодних подарков комитетом по образованию для детей 5-6 классов, воспитывающихся в семьях с ежемесячным доходом меньше прожиточного минимума (за счет средств резервного фонда Администрации района);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08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Культура, кинематография»,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 963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4 %) и составят с учетом изменений 51 276,7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8 0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Культура»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+ 1 131,1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+ 8,2 тыс. руб. на обеспечение деятельности учреждений культуры (ДК); - 74,9 тыс. руб. на обеспечение деятельности музеев; - 54,9 тыс. руб. на обеспечение деятельности библиотек;         + 930,5 тыс. руб. (краевые средства) за счет субсидии на софинансирование части расходных обязательств местных бюджетов на оплату труда; + 150,0 тыс. руб. по Муниципальной адресной инвестиционной программе муниципального образования Смоленский район Алтайского края; + 172,2 тыс. руб. софинансирование субсидии на уголь (отопление) учреждениям бюджетной сферы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8 0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Другие вопросы в области культуры, кинематограф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 + 832,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тыс. руб. (в т.ч. + 154,1 тыс. руб. а содержание органов управления по культуре и спорту;           + 227,5 тыс. руб. на содержание централизованной бухгалтерии и хозяйственной группы управления по культуре и спорту; + 372,0 тыс. руб. по Муниципальной адресной инвестиционной программе муниципального образования Смоленский район Алтайского края; + 78,8 тыс. руб.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на приобретение рециркуляторов бактерицидных для сельских домов культуры, за счет средств резервного фон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1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Социальная политика»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 622,9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5,6%) и составят с учетом изменений 30 394,5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10 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Социальное обеспечение населения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753,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- 13,1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 xml:space="preserve">(+ 8,7 тыс. руб. краевые средства; - 21,8 тыс. руб. средства районного бюджета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а МП «Обеспечение жильем молодых семей в Смоленском районе»; - 170,6 тыс. руб. по МП «Модернизация жилищно-коммунального комплекса муниципального образования Смоленский район Алтайского края на 2019-2021 годы»; + 916,7 тыс. руб. (краевые средства) по МП «Комплексное развитие территорий Смоленского района Алтайского края»;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+ 20,0 тыс. руб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 оказание материальной помощи населению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а счет средств резервного фонда Администрации район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- 10 04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«Охрана семьи и детства»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+ 869,9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ыс. руб. (в т.ч. - 330,1 тыс. руб. с ежегодных выплат на школьные нужды, в том числе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; + 1 200,0 тыс. руб. (краевые средства) на выплаты, связанные с содержанием ребенка в семье опекуна (попечителя) и приемной семье, а также на вознаграждение, причитающееся приемному родителю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1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Физическая культура и спорт»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 219,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12,3%) и составят с учетом изменений 11 158,7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11 0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 Массовый спорт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1 219,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+ 471,4 тыс. руб. на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БУСП «Смоленская ДЮСШ»; + 747,7 тыс. руб. (краевые средства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а счет субсидии на софинансирование части расходных обязательств местных бюджетов на оплату труд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бюджета муниципального образования и источники его финансирования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внесением  изменений дефицит бюджета муниципального образования Смоленский район Алтайского края уменьшится на 11 004,0 тыс.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вит 0,0 тыс. рублей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экспертизы проекта 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ле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ого Собрания депутатов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ре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«О районном бюджете на 2021 год и на плановый период 2022 и 2023 годов» замечания и предложения отсутствую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ая палата Смоленского района Алтайского края рекомендует Смоленскому районному Собранию депутатов Алтайского края принять данное реш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онтрольно-счетной                                                    Л.И. Чепрасова палаты                                                             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84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3de2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9d3ef7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 w:customStyle="1">
    <w:name w:val="Основной текст (2)"/>
    <w:basedOn w:val="2"/>
    <w:uiPriority w:val="99"/>
    <w:qFormat/>
    <w:rsid w:val="009d3ef7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 w:customStyle="1">
    <w:name w:val="Подпись к таблице (2)_"/>
    <w:basedOn w:val="DefaultParagraphFont"/>
    <w:link w:val="212"/>
    <w:uiPriority w:val="99"/>
    <w:qFormat/>
    <w:locked/>
    <w:rsid w:val="00046161"/>
    <w:rPr>
      <w:rFonts w:ascii="Times New Roman" w:hAnsi="Times New Roman" w:cs="Times New Roman"/>
      <w:sz w:val="26"/>
      <w:szCs w:val="26"/>
      <w:shd w:fill="FFFFFF" w:val="clear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ac0a59"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3122c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rsid w:val="004a04e9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a1c2d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0a1c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3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7bfb"/>
    <w:pPr>
      <w:spacing w:before="0" w:after="200"/>
      <w:ind w:left="720" w:hanging="0"/>
      <w:contextualSpacing/>
    </w:pPr>
    <w:rPr/>
  </w:style>
  <w:style w:type="paragraph" w:styleId="211" w:customStyle="1">
    <w:name w:val="Основной текст (2)1"/>
    <w:basedOn w:val="Normal"/>
    <w:link w:val="2"/>
    <w:uiPriority w:val="99"/>
    <w:qFormat/>
    <w:rsid w:val="009d3ef7"/>
    <w:pPr>
      <w:shd w:val="clear" w:color="auto" w:fill="FFFFFF"/>
      <w:spacing w:lineRule="atLeast" w:line="240" w:before="180" w:after="6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212" w:customStyle="1">
    <w:name w:val="Подпись к таблице (2)1"/>
    <w:basedOn w:val="Normal"/>
    <w:link w:val="22"/>
    <w:uiPriority w:val="99"/>
    <w:qFormat/>
    <w:rsid w:val="00046161"/>
    <w:pPr>
      <w:shd w:val="clear" w:color="auto" w:fill="FFFFFF"/>
      <w:spacing w:lineRule="exact" w:line="317" w:before="0" w:after="0"/>
      <w:ind w:hanging="440"/>
    </w:pPr>
    <w:rPr>
      <w:rFonts w:ascii="Times New Roman" w:hAnsi="Times New Roman" w:cs="Times New Roman"/>
      <w:sz w:val="26"/>
      <w:szCs w:val="26"/>
    </w:rPr>
  </w:style>
  <w:style w:type="paragraph" w:styleId="41" w:customStyle="1">
    <w:name w:val="Основной текст (4)1"/>
    <w:basedOn w:val="Normal"/>
    <w:link w:val="4"/>
    <w:uiPriority w:val="99"/>
    <w:qFormat/>
    <w:rsid w:val="00ac0a59"/>
    <w:pPr>
      <w:shd w:val="clear" w:color="auto" w:fill="FFFFFF"/>
      <w:spacing w:lineRule="atLeast" w:line="240" w:before="300" w:after="360"/>
    </w:pPr>
    <w:rPr>
      <w:rFonts w:ascii="Times New Roman" w:hAnsi="Times New Roman" w:cs="Times New Roman"/>
      <w:sz w:val="26"/>
      <w:szCs w:val="26"/>
    </w:rPr>
  </w:style>
  <w:style w:type="paragraph" w:styleId="Title">
    <w:name w:val="Title"/>
    <w:basedOn w:val="Normal"/>
    <w:link w:val="Style15"/>
    <w:qFormat/>
    <w:rsid w:val="003122c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18" w:customStyle="1">
    <w:name w:val="Îáû÷íûé"/>
    <w:qFormat/>
    <w:rsid w:val="004a04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0a1c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0a1c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335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03889B-64C3-4970-B9AC-BB521AFBD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7</Pages>
  <Words>2672</Words>
  <Characters>15232</Characters>
  <CharactersWithSpaces>17869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5:00Z</dcterms:created>
  <dc:creator>компьютер</dc:creator>
  <dc:description/>
  <dc:language>en-US</dc:language>
  <cp:lastModifiedBy>1</cp:lastModifiedBy>
  <cp:lastPrinted>2021-04-26T08:33:00Z</cp:lastPrinted>
  <dcterms:modified xsi:type="dcterms:W3CDTF">2021-12-22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