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  <w:gridCol w:w="3054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, с. Смоленское, Смоленский район, Алтайский край, 6596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 (38536) 22-0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osm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14605" t="14605" r="1460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524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моленского районного Собрания депутатов Алтайского края «О районном бюджете на 2022 год и на плановый период 2023 и 2024 годов»</w:t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Смоленское                                                                                      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21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  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 w:themeColor="text1"/>
          <w:szCs w:val="28"/>
        </w:rPr>
      </w:pPr>
      <w:r>
        <w:rPr>
          <w:b w:val="false"/>
          <w:color w:val="000000" w:themeColor="text1"/>
          <w:sz w:val="24"/>
          <w:szCs w:val="24"/>
        </w:rPr>
        <w:t xml:space="preserve">            </w:t>
      </w:r>
      <w:r>
        <w:rPr>
          <w:b w:val="false"/>
          <w:color w:val="000000" w:themeColor="text1"/>
          <w:szCs w:val="28"/>
        </w:rPr>
        <w:t>Заключение контрольно-счётной палаты Смоленского района Алтайского края на проект</w:t>
      </w:r>
      <w:r>
        <w:rPr>
          <w:b w:val="false"/>
          <w:szCs w:val="28"/>
        </w:rPr>
        <w:t xml:space="preserve"> решения «О районном бюджете на 2022 и на плановый период 2023 и 2024 годов»</w:t>
      </w:r>
      <w:r>
        <w:rPr>
          <w:color w:val="000000" w:themeColor="text1"/>
          <w:szCs w:val="28"/>
        </w:rPr>
        <w:t xml:space="preserve"> </w:t>
      </w:r>
      <w:r>
        <w:rPr>
          <w:b w:val="false"/>
          <w:color w:val="000000" w:themeColor="text1"/>
          <w:szCs w:val="28"/>
        </w:rPr>
        <w:t>(далее – проект бюджета) подготовлено в соответствии со статьей 157 Бюджетного кодекса Российской Федерации, Федеральным законом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Уставом муниципального образования Смоленский район Алтайского края, Положением о бюджетном процессе и финансовом контроле в Смоленском районе Алтайского края, утвержденного решением Смоленского районного Собрания депутатов Алтайского края от 26.02.2021 № 4, Положением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 5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Цель проведения экспертизы – определение достоверности и обоснованности показателей формирования проекта решения о бюджете на очередной финансовый год и плановый период, определение соответствия данного проекта бюджета, документов представленных с проектом бюджета действующему бюджетному законодательству и Положению о </w:t>
      </w:r>
      <w:r>
        <w:rPr>
          <w:rFonts w:ascii="Times New Roman" w:hAnsi="Times New Roman"/>
          <w:color w:val="000000" w:themeColor="text1"/>
          <w:sz w:val="28"/>
          <w:szCs w:val="28"/>
        </w:rPr>
        <w:t>бюджетном процессе и финансовом контроле в Смоленском районе Алтайского края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Администрацией Смоленского района Алтайского края (далее – Администрация района) проект решения «О районном бюджете на 2022 и плановый период 2023 и 2024 годов» представлен в контрольно-счётную палату Смоленского района Алтайского края 15 ноября 2021 года, что соответствует статье 14 Положения о </w:t>
      </w:r>
      <w:r>
        <w:rPr>
          <w:rFonts w:ascii="Times New Roman" w:hAnsi="Times New Roman"/>
          <w:color w:val="000000" w:themeColor="text1"/>
          <w:sz w:val="28"/>
          <w:szCs w:val="28"/>
        </w:rPr>
        <w:t>бюджетном процессе и финансовом контроле в Смоленском районе Алтайского края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Одновременно с проектом решения о районном бюджете Администрацией района представлены дополнительные документы и материалы, которые соответствуют статье 184.2 Бюджетного кодекса Российской Федерации и статье 13 Положения о бюджетном процессе и финансовом контроле в Смоленском район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Районный бюджет</w:t>
      </w:r>
      <w:r>
        <w:rPr>
          <w:rFonts w:ascii="Times New Roman" w:hAnsi="Times New Roman"/>
          <w:sz w:val="28"/>
          <w:szCs w:val="28"/>
        </w:rPr>
        <w:t xml:space="preserve"> сформирован сроком на три года: на 2022 год и на плановый период 2023 и 2024 годов, что соответствует статье 11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оложения о </w:t>
      </w:r>
      <w:r>
        <w:rPr>
          <w:rFonts w:ascii="Times New Roman" w:hAnsi="Times New Roman"/>
          <w:color w:val="000000" w:themeColor="text1"/>
          <w:sz w:val="28"/>
          <w:szCs w:val="28"/>
        </w:rPr>
        <w:t>бюджетном процессе и финансовом контроле в Смоленском район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соответствии со статьей 172 Бюджетного кодекса Российской Федерации составление проекта районного бюджета основано на прогнозе социально-экономического развития муниципального образования Смоленский район на 2022-2024 годы, утвержденного постановлением Администрации района от 18.10.2021   № 817; бюджетном прогнозе муниципального образования Смоленский район Алтайского края на период до 2027 года, утвержденного постановлением Администрации района от 09.11.2021 № 873; основных направлениях бюджетной и налоговой политики Смоленского района Алтайского края на 2022 год и на плановый период 2023 и 2024 годов, отражающих главные задачи, определенные в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программе мероприятий по росту доходного потенциала и оптимизации расходов консолидированного бюджета Смоленского района, утвержденной распоряжением Администрации района от 18.05.2020 № 130-р, региональных и муниципальных программ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Текстовая часть проекта решения о районном бюджете соответствует действующему бюджетно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Концептуальными и характерными структурными особенностями проекта районного бюджета на 2022 год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исполнение с 1 января 2022 года отдельных функций финансовых органов субъектов Российской Федерации и муниципальных образований в условиях реализа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исключение из состава проекта бюджета перечня главных администраторов доходов и главных администраторов источников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формирование структуры расходов районного бюджета в «программном» формате по важнейшим направлениям экономического и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сохранение социальной направленности расходной части район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планирование расходных обязательств на заработную плату с учетом  увеличения минимального размера оплаты труда до 13617 рублей, рассчитанного по новой методике, разработанной Министерством труд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индексация заработной платы на 4,0 % с 1 октября 2022 года отдельных категорий работников, не подпадающих под действие указов Президен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В ходе проведения экспертизы проверена обоснованность показателей проекта бюджета на основе расчетов, представленных в составе документов и материалов к прое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 представленном заключении используются для сравнения данные </w:t>
      </w:r>
      <w:r>
        <w:rPr>
          <w:rFonts w:ascii="Times New Roman" w:hAnsi="Times New Roman"/>
          <w:sz w:val="28"/>
          <w:szCs w:val="28"/>
        </w:rPr>
        <w:t xml:space="preserve">районного бюджета муниципального образования Смоленский район Алтайского края на 2021 год и плановый период 2022 и 2023 годов,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утвержденные решением Смоленского районного Собрания депутатов от 11.12.2020 № 86 «</w:t>
      </w:r>
      <w:r>
        <w:rPr>
          <w:rFonts w:ascii="Times New Roman" w:hAnsi="Times New Roman"/>
          <w:sz w:val="28"/>
          <w:szCs w:val="28"/>
        </w:rPr>
        <w:t>О районном бюджете на 2021 год и на плановый период 2022 и 2023 годов» (далее - решение от 11.12.2020 № 86)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сновные направления бюджетной политики </w:t>
      </w:r>
      <w:r>
        <w:rPr>
          <w:rFonts w:ascii="Times New Roman" w:hAnsi="Times New Roman"/>
          <w:sz w:val="28"/>
          <w:szCs w:val="28"/>
        </w:rPr>
        <w:t xml:space="preserve">муниципального образования Смоленский район Алтайского края на 2022 год и на плановый период 2023 и 2024 годов, прежде всего будут ориентированы на безусловное достижение установленных целевых показателей, определенных национальными проектами, региональными и муниципальными программами; обеспечение стабильности рынка труда и уровня (качества) жизни населения; поддержке реального сектора экономики района; стимулирование инвестиционной активности; обеспечение устойчивого развития бюджетной систе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На трехлетний период сохраняется важнейшее условие бюджетной сбалансированности - соответствие бюджетных расходов реально прогнозируемым поступлениям, повышение эффективности использования бюджетных средств, внедрение в организацию бюджетного процесса перспективных мер и подходов для достижения целевых показател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рехлетней перспективе будет продолжена работа по укреплению и развитию налогового потенциала консолидированного бюджета Смоленского района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минимизации затрат на обслуживание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Налоговая политика, проводимая в муниципальном образовании Смоленский район Алтайского края, будет направлена на обеспечение эффективности и стабильности налоговой системы, способствующей улучшению предпринимательского климата Смоленского района и созданию основы бюджетной устойчивости в долгосрочной перспективе. Планируется дальнейшее проведение антикризисных мер, применение налогового стимулирования инвестиционной привлекательности. Основными источниками роста налогового потенциала должны стать привлечение инвестиций в экономику, создание новых рабочих мест, эффективное использование земель и имущества муниципального образования, обеспечение поддержки малого и среднего предпринимательства, а также совершенствование налогового администр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Налоговая политика района направлена на обеспечение поступлений в местные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2. Прогноз социально-экономического развития муниципального образования Смоленский район Алтайского края на 2022-2024 годы</w:t>
      </w:r>
    </w:p>
    <w:p>
      <w:pPr>
        <w:pStyle w:val="Titl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Прогноз социально-экономического развития муниципального образования Смоленский район на 2022-2024 годы (далее – «Прогноз») разработан с учетом сложившейся экономической ситуации в целом в Российской Федерации, Алтайском крае и Смоленском районе за последние три года и с учетом располагаемых стратегических данных текущего года. При разработке Прогноза учтены задачи, утвержденные документами стратегического планирования Смоленского района, степень реализации муниципальной политики, направленной на поддержку инвестиционной деятельности и деловой активности, повышения эффективности использования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 соответствии со статьей 173 Бюджетного кодекса Российской Федерации Прогноз разработан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Прогноз разработан в двух вариантах - базовом и целевом. В качестве основного при разработке проекта районного бюджета на 2022 год и на плановый период 2023 и 2024 годов принят базовый вариант, описывающий наиболее вероятный сценарий развития экономики с учетом ожидаемых внешних условий и принимаемых мер экономической поли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В соответствии с основными направлениями бюджетной и налоговой политики Смоленского района Алтайского края приоритетными целями социально-экономического развития муниципального образования Смоленский район Алтайского края на 2022-2024 год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безусловное сохранение достигнутых целевых показателей, определенных национальными проектами и региональными (муниципальными) програм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поддержка реального сектора экономики района, стимулирование инвестиционной а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-обеспечение устойчивого развития бюджетной сис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В Прогнозе изменены показатели на 2022 и 2023 годы по сравнению с соответствующими показателями, заложенными в основу формирования районного бюджета на 2021 год и на плановый период 2022 и 2023 годов. Во исполнение требований части 4 статьи 173 Бюджетного кодекса Российской Федерации к Прогнозу представлена пояснительная записка, объясняющая корректировку основных параметров по ранее утвержденным показ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рогнозные показатели, предложенные на 2022 и 2023 годы в предыдущем бюджетном цикле, пересмотрены в сторону увеличения, кроме нескольких показателей сельского хозяйства (поголовье КРС, коров), среднегодовой численности постоянного населения и введению в действие общей площади жилых домов в расчете на 1000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Titl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3. Основные показатели (параметры и характеристики)</w:t>
      </w:r>
    </w:p>
    <w:p>
      <w:pPr>
        <w:pStyle w:val="Titl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бюджета муниципального образования Смоленский район Алтайского края на 2022 год и на плановый период 2023-2024 годов</w:t>
      </w:r>
    </w:p>
    <w:p>
      <w:pPr>
        <w:pStyle w:val="Titl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редложенный на рассмотрение проект бюджета на 2022 год и плановый период 2023-2024 годов характеризуется следующими основны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1. Основные характеристики районного бюджета  на 2022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- общий объем доходов районного бюджета в сумме 523 595,8 тыс. руб., в том числе объем межбюджетных трансфертов, получаемых из других бюджетов, в сумме 346 594,1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- общий объем расходов районного бюджета в сумме 533 870,9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- верхний предел муниципального долга по состоянию на 01.01.2023 года в сумме 23 500,0 тыс. руб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- дефицит районного бюджета в сумме 10 275,1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</w:t>
      </w:r>
      <w:r>
        <w:rPr>
          <w:rFonts w:ascii="Times New Roman" w:hAnsi="Times New Roman"/>
          <w:color w:val="000000" w:themeColor="text1"/>
          <w:sz w:val="28"/>
          <w:szCs w:val="28"/>
        </w:rPr>
        <w:t>Динамика основных параметров районного бюджета на 2021 год, утвержденных решением от 11.12.2020 № 86 и на 2022-2024 годы, предусмотренных проектом решения, приведена в следующей таблице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iCs/>
          <w:color w:val="000000" w:themeColor="text1"/>
          <w:sz w:val="28"/>
          <w:szCs w:val="28"/>
        </w:rPr>
        <w:t>Таблица № 1 (тыс. руб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975"/>
        <w:gridCol w:w="1711"/>
        <w:gridCol w:w="1700"/>
        <w:gridCol w:w="1702"/>
      </w:tblGrid>
      <w:tr>
        <w:trPr>
          <w:trHeight w:val="5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Показател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(Решение от 11.12.2020 № 86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Проект бюджета</w:t>
            </w:r>
          </w:p>
        </w:tc>
      </w:tr>
      <w:tr>
        <w:trPr>
          <w:trHeight w:val="547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ХОДЫ БЮДЖЕТ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86 282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23 59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08 149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17 652,3</w:t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44 643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77 00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83 826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92 265,4</w:t>
            </w:r>
          </w:p>
        </w:tc>
      </w:tr>
      <w:tr>
        <w:trPr>
          <w:trHeight w:val="31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41 639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46 59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4 32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5 386,9</w:t>
            </w:r>
          </w:p>
        </w:tc>
      </w:tr>
      <w:tr>
        <w:trPr>
          <w:trHeight w:val="4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РАСХОДЫ  </w:t>
            </w:r>
            <w:r>
              <w:rPr>
                <w:rFonts w:ascii="Times New Roman" w:hAnsi="Times New Roman"/>
                <w:iCs/>
                <w:color w:val="000000" w:themeColor="text1"/>
                <w:sz w:val="24"/>
                <w:szCs w:val="24"/>
              </w:rPr>
              <w:t>БЮДЖЕТ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93 21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33 87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22 26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24 475,1</w:t>
            </w:r>
          </w:p>
        </w:tc>
      </w:tr>
      <w:tr>
        <w:trPr>
          <w:trHeight w:val="31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ефицит (-)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профицит (+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-6 934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-10 27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-14 11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-6 822,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араметры районного бюджета на 2022 год и плановый период 2023 и 2024 годов установлены с соблюдением принципа сбалансированности бюджета, закрепленного в статье 33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о сравнению с плановыми показателями, утвержденными решением от 11.12.2020 № 86 на 2022 год, объемы доходов и расходов в проекте увеличены на 76 586,1 тыс. руб. и 74 398,3 тыс. руб. или на 14,6% и 13,9% соответственно, на 2023 год – на 61 005,7 тыс. руб. и 64 745,9 тыс. руб. или на 12% и 12,4% соответственно, что связано с ростом объема прогнозируемых поступлений налоговых и неналоговых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В проекте бюджета на 2022 год доходы запланированы с ростом к уровню аналогичного показателя, утвержденного решением от 11.12.2020 № 86 на 2021 год, на 37 313,8 тыс. руб. или на 7,7%, расходы – на 40 654,9 тыс. руб. или на 8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В плановом периоде предполагается изменение общего объема и доходов и расходов районного бюджета к уровню предыдущего года как в сторону уменьшения, так и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На 2023 год доходы к уровню 2022 года предусмотрены в объеме 97%, расходы – 98% или меньше на 15 446,6 тыс. руб. и 11 609,6 тыс. руб. соответственно. На 2024 год доходы к уровню 2023 года запланированы с ростом на 9 503,1 тыс. руб. или на 1,9%, расходы – на 2 213,8 тыс. руб. или на 0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Снижение уровня доходов, а соответственно и расходов в плановом периоде 2023 и 2024 годов к показателям 2022 года вызвано неполным распределением безвозмездных поступлений в проекте краев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В 2022-2024 годах сохраняется тенденция превышения расходов районного бюджета над доходами (дефици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ри осуществлении предварительного контроля формирования районного бюджета уделено внимание соблюдению принципов бюджетной системы Российской Федерации, определенных в главе 5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4. </w:t>
      </w: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  <w:t>Доходы бюджета муниципального образования Смоленский район Алтайского края на 2022 год и на плановый период 2023-2024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На 2022 год и на плановый период 2023 и 2024 годов налоговая политика в районе будет направлена на обеспечение стабильных налоговых условий, акцент сохранится на повышении эффективности стимулирующей функции налоговой системы и улучшении качества администрирования, на сохранение достигнутого уровня налогового потенциала и создание условий для дальнейшего роста доходов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Основные подходы к формированию налоговых доходов районного бюджета изложены в Основных направлениях бюджетной и налоговой политики Смоленского района Алтайского края на 2022 год и на плановый период 2023 и 2024 годов, представленных в составе дополнительных материалов к проекту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еречень видов доходов, нормативы отчислений от регулирующих налогов соответствуют положениям Бюджетного кодекса Российской Федерации и бюджетной классификаци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В следующей таблице представлены динамика и структура доходной части районного бюджета на 2021 год и трехлетний период 2022-2024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Таблица № 2 (тыс. руб.)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7"/>
        <w:gridCol w:w="1163"/>
        <w:gridCol w:w="979"/>
        <w:gridCol w:w="1276"/>
        <w:gridCol w:w="851"/>
        <w:gridCol w:w="1274"/>
        <w:gridCol w:w="851"/>
        <w:gridCol w:w="1277"/>
        <w:gridCol w:w="814"/>
      </w:tblGrid>
      <w:tr>
        <w:trPr>
          <w:trHeight w:val="5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Показатели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(Решение от 11.12.2020 № 86)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Проект бюджета</w:t>
            </w:r>
          </w:p>
        </w:tc>
      </w:tr>
      <w:tr>
        <w:trPr>
          <w:trHeight w:val="547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2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3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4 год</w:t>
            </w:r>
          </w:p>
        </w:tc>
      </w:tr>
      <w:tr>
        <w:trPr>
          <w:trHeight w:val="422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тыс. 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 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 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тыс. руб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 %</w:t>
            </w:r>
          </w:p>
        </w:tc>
      </w:tr>
      <w:tr>
        <w:trPr>
          <w:trHeight w:val="422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Налоговые  доход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16 76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43 4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7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48 0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9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55 891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0,1</w:t>
            </w:r>
          </w:p>
        </w:tc>
      </w:tr>
      <w:tr>
        <w:trPr>
          <w:trHeight w:val="422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Неналоговые доход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7 88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3 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5 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6 374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,0</w:t>
            </w:r>
          </w:p>
        </w:tc>
      </w:tr>
      <w:tr>
        <w:trPr>
          <w:trHeight w:val="31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44 6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77 0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3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83 8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6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92 265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7,1</w:t>
            </w:r>
          </w:p>
        </w:tc>
      </w:tr>
      <w:tr>
        <w:trPr>
          <w:trHeight w:val="49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41 6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46 5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6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4 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3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5 386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2,9</w:t>
            </w:r>
          </w:p>
        </w:tc>
      </w:tr>
      <w:tr>
        <w:trPr>
          <w:trHeight w:val="31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Итого доход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86 28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23 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08 1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17 652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о сравнению с плановыми показателями 2021 года в проекте бюджета прогнозируется увеличение поступлений в 2022 году от налоговых и неналоговых доходов на 32 358,7 тыс. руб. или на 22,4%. На 2023 и 2024 годы поступление налоговых и неналоговых доходов запланировано с ростом к уровню предыдущего года на 3,9% и 4,6% соответстве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На очередной бюджетный цикл планируется увеличение доли налоговых и неналоговых доходов в структуре доходов районного бюджета с 33,8% – в 2022 году до 37,1% – в 2024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4.1. Налоговые дох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проекте бюджета объем налоговых доходов на 2022 год спрогнозирован в сумме </w:t>
      </w:r>
      <w:r>
        <w:rPr>
          <w:rFonts w:eastAsia="Times New Roman" w:ascii="Times New Roman" w:hAnsi="Times New Roman"/>
          <w:iCs/>
          <w:color w:val="000000" w:themeColor="text1"/>
          <w:sz w:val="28"/>
          <w:szCs w:val="28"/>
        </w:rPr>
        <w:t>143 475,7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тыс. руб., с увеличением к плану 2021 года на 26 713,7 тыс. руб. или на 22,9%. На 2023 и 2024 годы запланированы темпы роста к уровню предыдущего периода 103,2% и 105,3% соответственно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Структура налоговых доходов (в % к общей сумме налоговых доходов) по видам представлена в следующей таблице: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Таблица № 3 (тыс. руб.)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7"/>
        <w:gridCol w:w="1378"/>
        <w:gridCol w:w="710"/>
        <w:gridCol w:w="1319"/>
        <w:gridCol w:w="749"/>
        <w:gridCol w:w="1175"/>
        <w:gridCol w:w="749"/>
        <w:gridCol w:w="1177"/>
        <w:gridCol w:w="748"/>
      </w:tblGrid>
      <w:tr>
        <w:trPr>
          <w:trHeight w:val="56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Виды доход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(Решение от 11.12.2020 № 8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Проект бюджета</w:t>
            </w:r>
          </w:p>
        </w:tc>
      </w:tr>
      <w:tr>
        <w:trPr>
          <w:trHeight w:val="547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2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8 866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6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4 0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7 13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13 563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2,8</w:t>
            </w:r>
          </w:p>
        </w:tc>
      </w:tr>
      <w:tr>
        <w:trPr>
          <w:trHeight w:val="5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9 771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 787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1 19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131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,3</w:t>
            </w:r>
          </w:p>
        </w:tc>
      </w:tr>
      <w:tr>
        <w:trPr>
          <w:trHeight w:val="113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9 178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2 774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3 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3 987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9,0</w:t>
            </w:r>
          </w:p>
        </w:tc>
      </w:tr>
      <w:tr>
        <w:trPr>
          <w:trHeight w:val="49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 47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ый сельскохозяйст-        венный нало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 52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9 899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 27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 6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,8</w:t>
            </w:r>
          </w:p>
        </w:tc>
      </w:tr>
      <w:tr>
        <w:trPr>
          <w:trHeight w:val="101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, взимаемый в связи с применением патентной системой налогооблож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 3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 43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 567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,3</w:t>
            </w:r>
          </w:p>
        </w:tc>
      </w:tr>
      <w:tr>
        <w:trPr>
          <w:trHeight w:val="62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 8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 7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 8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 8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8</w:t>
            </w:r>
          </w:p>
        </w:tc>
      </w:tr>
      <w:tr>
        <w:trPr>
          <w:trHeight w:val="311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Итого налоговые доход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16 76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43 475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48 03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55 891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val="clear" w:color="auto" w:fill="FFFFFF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долю в поступлениях налоговых доходов (от 95,8% в 2022 году до 95,9 % в 2024 году) по-прежнему будут составлять 4 вида налогов: налог на доходы физических лиц; нал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взимаемый в связи с применением упрощенной системы налогообложени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зы по подакцизным товарам и единый сельскохозяйственный нало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ют прогнозные значения в проекте бюджета по </w:t>
      </w:r>
      <w:r>
        <w:rPr>
          <w:rFonts w:ascii="Times New Roman" w:hAnsi="Times New Roman"/>
          <w:color w:val="000000" w:themeColor="text1"/>
          <w:sz w:val="28"/>
          <w:szCs w:val="28"/>
        </w:rPr>
        <w:t>налогу на вмененный доход (0,0%) это связано с тем, что в соответствии с пунктом 69 статьи 2 Федерального закона от 02.07.2021 № 305-ФЗ "О внесении изменений в части первую и часть вторую Налогового кодекса Российской Федерации и отдельные законодательные акты Российской Федерации» положения главы 26.3 части второй Налогового кодекса Российской Федерации «Система налогообложения в виде единого налога на вмененный доход для отдельных видов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отменены с 0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2.08.2021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ри прогнозировании налоговых доходов в районный бюджет применены нормативы отчислений, установленные Бюджетным кодексом Российской Федерации, законом Алтайского края от 31 августа 2005 года № 62-ЗС «О нормативах отчислений от федеральных и региональных налогов и сборов, налогов, предусмотренных специальными налоговыми режимами, и неналоговых доходов» с учетом изменений, планируемых к вступлению в силу с 1 января 2022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Неналоговые доходы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логовые доходы районного бюджета на 2022 год планируются в объеме 33 526,0 тыс. руб., что на 5 645,0 тыс. руб. (на 20,2%) выше прогнозного плана на 2021 год (27 881,0 тыс. руб.). В плановом периоде прогнозируется поступление неналоговых доходов с ростом к уровню предыдущего года в 2023 году - на 2 268,0 тыс. руб. или на 6,8% и составит 35 794,0 тыс. руб., в 2024 году – на 580,0 тыс. руб. или на 1,6% и составит 36 374,0 тыс. руб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еналоговых доходов в структуре доходов незначителен и ежегодно составляет в пределах 6,4% – 7,0%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в разрезе видов неналоговых доходов  районного бюджета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(в % к общей сумме неналоговых доход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а в следующей таблице: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4 (тыс. руб.)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418"/>
        <w:gridCol w:w="850"/>
        <w:gridCol w:w="1277"/>
        <w:gridCol w:w="850"/>
        <w:gridCol w:w="1276"/>
        <w:gridCol w:w="850"/>
        <w:gridCol w:w="1195"/>
        <w:gridCol w:w="754"/>
      </w:tblGrid>
      <w:tr>
        <w:trPr>
          <w:trHeight w:val="5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Виды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(Решение от 11.12.2020 № 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Проект бюджета</w:t>
            </w:r>
          </w:p>
        </w:tc>
      </w:tr>
      <w:tr>
        <w:trPr>
          <w:trHeight w:val="54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4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2 2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9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9 5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1 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 05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8,1</w:t>
            </w:r>
          </w:p>
        </w:tc>
      </w:tr>
      <w:tr>
        <w:trPr>
          <w:trHeight w:val="137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54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5</w:t>
            </w:r>
          </w:p>
        </w:tc>
      </w:tr>
      <w:tr>
        <w:trPr>
          <w:trHeight w:val="18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пользование природными ресурсами (плата за негативное воздействие на окружающую сре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 4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 4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 43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,9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оказания платных услуг и комп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2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 9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 2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 5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4,1</w:t>
            </w:r>
          </w:p>
        </w:tc>
      </w:tr>
      <w:tr>
        <w:trPr>
          <w:trHeight w:val="82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6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9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5</w:t>
            </w:r>
          </w:p>
        </w:tc>
      </w:tr>
      <w:tr>
        <w:trPr>
          <w:trHeight w:val="56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38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7</w:t>
            </w:r>
          </w:p>
        </w:tc>
      </w:tr>
      <w:tr>
        <w:trPr>
          <w:trHeight w:val="56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7 8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3 5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5 7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6 37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наибольший объем в неналоговых доходах приходится на доходы от использования имущества, находящегося в муниципальной собственности - 30 130,0 тыс. руб. (89,8%), в т.ч. на: доходы от аренды земельных участков 29 586,0 тыс. руб. (88,2%) и доходы от сдачи в аренду имущества 544,0 тыс. руб. (1,6%).  В плановом периоде данная тенденция сохраняется: в 2023 году – 32 014,0 тыс. руб. (89,4%); в 2024 году – 32 594,0 тыс. руб. (89,6%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указанных доходов рассчитаны исходя из динамики изменения размера годовой арендной платы по действующим договорам аренды, с учетом коэффициента собираемости, а также планируемого поступления доходов от проведения аукционов по продаже права аренды на земельные участки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Безвозмездные поступления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объем безвозмездных поступлений в районный бюджет планируется в общей сумме 346 594,1 тыс. руб., что больше утвержденного решением от 11.12.2020 № 86 уровня 2021 года (341 639,0 тыс. руб.) на 1,5%, в 2023 и 2024 годах – 324 322,9 тыс. руб. и 325 386,9 тыс. руб. соответственно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доля безвозмездных поступлений в доходах районного бюджета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 66,2%, в плановом периоде 2023 и 2024 годов – снизится до 63,8% и 62,9% соответственно (в связи с неполным распределением межбюджетных трансфертов в проекте краевого бюджета). Анализ исполнения районного бюджета за ряд последних лет показывает, что объем межбюджетных трансфертов увеличивается к первоначально утвержденным ассигнованиям в течение финансового год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безвозмездных поступлений представлена в следующей таблице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6 (тыс. руб.)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418"/>
        <w:gridCol w:w="850"/>
        <w:gridCol w:w="1277"/>
        <w:gridCol w:w="850"/>
        <w:gridCol w:w="1276"/>
        <w:gridCol w:w="850"/>
        <w:gridCol w:w="1195"/>
        <w:gridCol w:w="754"/>
      </w:tblGrid>
      <w:tr>
        <w:trPr>
          <w:trHeight w:val="5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7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(Решение от 11.12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firstLine="7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 № </w:t>
            </w: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Проект бюджета</w:t>
            </w:r>
          </w:p>
        </w:tc>
      </w:tr>
      <w:tr>
        <w:trPr>
          <w:trHeight w:val="54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024 г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дол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2 0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4 05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4 1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 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 64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8</w:t>
            </w:r>
          </w:p>
        </w:tc>
      </w:tr>
      <w:tr>
        <w:trPr>
          <w:trHeight w:val="5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95 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2 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1 6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9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2 713,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99,2</w:t>
            </w:r>
          </w:p>
        </w:tc>
      </w:tr>
      <w:tr>
        <w:trPr>
          <w:trHeight w:val="83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28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0,01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41 6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46 5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4 3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325 386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поступлений из краевого бюджета наибольшую долю составляет субвенци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- 93%, на 2023 и 2024 годы – 99,2%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краевого бюджета на 2022 год и на плановый период 2023 и 2024 годов не предусмотрена дотация на выравнивание бюджетной обеспеченности муниципальных районов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на 2022, 2023 и 2024 годы поступления из других бюджетов бюджетной системы по видам и объемам межбюджетных трансфертов, а также оценка ожидаемого исполнения за 2021 год представлены в составе дополнительных материалов к проекту бюджета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/>
          <w:b/>
          <w:b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5. Расходы</w:t>
      </w: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  <w:t xml:space="preserve"> бюджета муниципального образования Смоле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/>
          <w:b/>
          <w:b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  <w:t>Алтайского края на 2022 год и плановый период 2023-2024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3"/>
        <w:rPr>
          <w:rFonts w:ascii="Times New Roman" w:hAnsi="Times New Roman"/>
          <w:b/>
          <w:b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</w:rPr>
        <w:t>Согласно основным направлениям бюджетной политики Смоленского района Алтайского края на 2022 год и плановый период 2023 и 2024 годов, представленной в составе дополнительных материалов к проекту бюджета, в предстоящий трехлетний период бюджетная политика сохраняет социальную преемственность политики предыдущего планового периода с учетом новых экономических условий, вызванных распространением коронавирусной инфекции и принятием мер по устранению ее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Формирование расходов проекта бюджета осуществляется в соответствии с расходными обязательствам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На 2022 год расходы районного бюджета прогнозируются в сумме 533 870,9 тыс. руб., что к уровню 2021 года, утвержденному решением 11.12.2020 № 86 в сумме 493 216,0 тыс. руб., составит 108,2%, на 2023 год – 522 261,3 тыс. руб. или 97,8% к уровню предыдущего года, на 2024 год – 524 475,1 тыс. руб., с ростом на 1,0% к уровню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В проекте бюджета установлен объем условно утверждаемых расходов на 2023 год в размере 4 827,8 тыс. руб., или 2,5% общего объема расходов районного бюджета без учета расходов, предусмотренных за счет межбюджетных трансфертов, имеющих целевое назначение, на 2024 год – 9 480,4 тыс. руб. или 5,0%, что соответствует требованиям пункта 3 статьи 184.1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Резервный фонд Администрации Смоленского района на 2022, 2023 и 2024 годы сформирован в пределах ограничений, установленных статьей 81 Бюджетного кодекса Российской Федерации, и составляет 0,1% от общего объема расходов районного бюджета или 500,0 тыс. руб. ежегод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о исполнение требований статьи 184.1 Бюджетного кодекса Российской Федерации в текстовой части проекта бюджета (пункт 2 статьи 3) предлагается утвердить общий объем бюджетных ассигнований, направляемых на исполнение публичных нормативных обязательств, на 2022- 2024 годы в сумме 19 166,0 тыс. руб. Данные объемы средств соответствуют сумме ассигнований на указанные цели в перечне публичных и нормативных обязательств на 2022 год и плановый период 2023- 2024 годов, предоставленном с дополнительным материалом к проекту бюдж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Доля расходов на исполнение публичных нормативных обязательств в 2022 -2024 годах за счет средств районного бюджета составит 3,1%, краевого бюджета – 96,9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В соответствии с нормами части 5 статьи 179.4 Бюджетного кодекса Российской Федерации предусмотрен объем бюджетных ассигнований дорожного фонда на 2022 год в сумме 13 005,7 тыс. руб. (за счет акциз 10 787,7 тыс. руб., за счет субсидии краевого бюджета 2 218,0 тыс. руб.) что к уровню 2021 года, утвержденного решением от  11.12.2020 № 86 в сумме 11 989,0 тыс. руб., составит 108,5%; на 2023 год – 13 411,3 тыс. руб. (за счет акциз 11 193,3 тыс. руб., за счет субсидии краевого бюджета 2 218,0 тыс. руб.); на 2024 год – 13 528,4 тыс. руб. (за счет акциз 11 310,4 тыс. руб., за счет субсидии краевого бюджета 2 218,0 тыс. руб.), что к уровню предыдущего периода составит 103,1% и 100,8% соответстве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Объем плановых бюджетных ассигнований дорожного фонда на 2022 год превышает ассигнования, предусмотренные на указанный период в решении от 11.12.2020 № 86, на 625,7 тыс. руб. (4,8%), на 2023 год – на 485,3 тыс. руб. (3,6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моленского района и непрограммным направлениям деятельности), группам, подгруппам видов расходов классификации расходов районного бюджета на 2022 год и плановый период 2023-2024 годы представлено в приложениях № 4-9 к проекту решения Смоленского районного Собрания депутатов Алтайского края «О районном бюджете на 2022 год и на плановый период 2023-2024 год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Структура проекта районного бюджета по разделам классификации расходов на 2022 – 2024 года выглядит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7 (тыс. руб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976"/>
        <w:gridCol w:w="1134"/>
        <w:gridCol w:w="568"/>
        <w:gridCol w:w="1133"/>
        <w:gridCol w:w="569"/>
        <w:gridCol w:w="1133"/>
        <w:gridCol w:w="567"/>
        <w:gridCol w:w="1133"/>
        <w:gridCol w:w="567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0"/>
                <w:szCs w:val="20"/>
              </w:rPr>
              <w:t xml:space="preserve">Бюджет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color w:val="000000" w:themeColor="text1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0"/>
                <w:szCs w:val="20"/>
              </w:rPr>
              <w:t>(Решение от 11.12.2020 № 86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%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</w:tr>
      <w:tr>
        <w:trPr>
          <w:trHeight w:val="1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%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 20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 86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 2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 2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3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05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 71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 67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6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6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30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11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1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1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59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 967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6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6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67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72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7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8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67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2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8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 25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334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 3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 3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17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255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2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 70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 73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 0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 2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 98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 005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 4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 5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4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4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 4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 662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 3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 3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 28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 77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1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89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2 82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0 04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9 3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6 7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 24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 35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 4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 4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 48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9 27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6 1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7 1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7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 619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 6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 6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21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254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2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 1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 53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8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 3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 51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 45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 4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 4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 57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 435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 4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 4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93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 014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 0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 0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4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 73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 335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 3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 1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42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6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 19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03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0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0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 17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 62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 6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 6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42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 83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 8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 8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 6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 07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8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 9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6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07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8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9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3 2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3 87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7 4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4 9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* </w:t>
      </w:r>
      <w:r>
        <w:rPr>
          <w:rFonts w:ascii="Times New Roman" w:hAnsi="Times New Roman"/>
          <w:color w:val="000000" w:themeColor="text1"/>
          <w:sz w:val="28"/>
          <w:szCs w:val="28"/>
        </w:rPr>
        <w:t>структура расходов проекта бюджета на 2023, 2024 годы рассчитана исходя из общего объема расходов без учета условно утверждаемых расходов, не распределенных по разделам и подразделам классификации расходов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Как и прежде в структуре расходов районного бюджета наибольший удельный вес по разделам занимают бюджетные ассигнования на образование (71,2-75,2), общегосударственные вопросы (7,5-7,1), социальную политику (4,9-5,1), культуру, кинематографию (4,8-4,9) и жилищно-коммунальное хозяйство (4,8-0,6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щем объеме расходы на социальную сферу в 2022 году занимают 82,9%; в 2023 году - 87,3%; в 2024 году – 87,2% от всех расходов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01 00 «Общегосударственные вопросы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согласно представленному проекту районного бюджета расходы на 2022 год составят  39 864,9 тыс. руб., планируемые проектом бюджета бюджетные ассигнования по указанному разделу увеличились по отношению к бюджету на 2021 год на 7 663,8 тыс. руб. (23,8%) в основном за счет увеличения расходов на функционирование Администрации района, проведение выборов и референдумов и суммы резервного фон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подразделу 01 02 «Функционирование высшего должностного лица субъекта Российской Федерации и муниципального образования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(содержание Главы муниципального образования) проектом районного бюджета предлагается выделение бюджетных ассигнований в размере 1 305,9 тыс. руб. (3,3% в сумме общегосударственных расходов). По отношению к бюджетным ассигнованиям 2021 года затраты 2022 года увеличены на 170,4 тыс. руб. или на 15,0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предлагается выделение бюджетных ассигнований в размере 34,5 тыс. руб. (0,1% в сумме общегосударственных расходов). Расходные обязательства по данному подразделу на 2022 год по отношению к 2021 года сократились на 0,7 тыс. руб. или на 2,0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сновную часть бюджетных ассигнований по указанному разделу составляют расходы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ascii="Times New Roman" w:hAnsi="Times New Roman"/>
          <w:color w:val="000000" w:themeColor="text1"/>
          <w:sz w:val="28"/>
          <w:szCs w:val="28"/>
        </w:rPr>
        <w:t>, направленные на содержание органов местного самоуправления  в размере 20 672,4 тыс. руб. (51,8% в сумме общегосударственных расходов). Расходные обязательства по данному подразделу на 2022 год по отношению к плановым показателям 2021 года увеличены на 2 952,7 тыс. руб. или на 16,6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 xml:space="preserve">Подразделом 01 05 «Судебная система»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за счет субвенции из федерального бюджета предусмотрены расходы в сумме 64,4 тыс. руб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подразделу 01 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предусмотрены бюджетные ассигнования в размере 6 119,9 тыс. руб. (15,4% в сумме общегосударственных расходов), включая содержание  контрольно-счётной палаты Смоленского района Алтайского края. Расходные обязательства по данному подразделу на 2022 год по отношению к 2021 году увеличены на 815,4 тыс. руб. или на 15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Подразделом 01 07 «Обеспечение проведения выборов и референдумов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едусмотрены средства в 2022 году в сумме 1 200,0 тыс. 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Подразделом 01 11 «Резервные фонды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едусмотрены средства на непредвиденные расходы в сумме 500,0 тыс. руб., в том числе на предупреждение и ликвидацию стихийных бедствий и чрезвычайных ситуаций 250,0 тыс. 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подразделу 01 13 «Другие общегосударственные вопросы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предлагается выделение бюджетных ассигнований на 2022 год в общей сумме 9 967,8 тыс. руб. (25,0% в сумме общегосударственных расходов), что на 2 368,1 тыс. руб. (31,1%) больше расходов 2021 года. Расшифровка затрат содержится в пояснительной записке к проекту районного бюджета на 2022 год и на плановый период 2023-2024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02 00 «Национальная оборона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в 2022 году запланированы бюджетные ассигнования в сумме 1 729,9 тыс. руб., по отношению к 2021 году увеличены на 56,4 тыс. руб. или на 3,3%. Расходы запланированы в пределах выделенной субвенции федерального бюджета на выполнение переданных полномочий сельскими поселениями по осуществлению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0,11 </w:t>
      </w:r>
      <w:r>
        <w:rPr>
          <w:rFonts w:ascii="Times New Roman" w:hAnsi="Times New Roman"/>
          <w:color w:val="000000" w:themeColor="text1"/>
          <w:sz w:val="28"/>
          <w:szCs w:val="28"/>
        </w:rPr>
        <w:t>к проекту бюджета 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03 00 «Национальная безопасность и правоохранительная деятельность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предлагаются расходные обязательства в размере 3 334,1 тыс. руб., которые по отношению к плановым показателям бюджета 2021 года увеличены на 1 075,3 тыс. руб. или на 47,6%. Расшифровка затрат содержится в пояснительной записке к проекту районного бюджета на 2022 год и на плановый период 2023-2024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04 00 «Национальная экономика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запланировано на 2022 год 16 736,7 тыс. руб., что на 1 033,7 тыс. руб. больше запланированной суммы 2021 года или на 6,5%. Увеличение прогнозируется за счет дорожного фонда на 1 016,7 тыс. руб. и расходов по подразделу «Сельское хозяйство и рыболовство» на 17,0 тыс. руб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05 00 «Жилищно-коммунальное хозяйство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в 2022 год запланированы бюджетные ассигнования в сумме 25 662,9 тыс. руб., что на 5 778,1 тыс. руб. (18,4%) меньше чем в 2021 году. Сокращение прогнозируется по подразделу 05 02 «Коммунальное хозяйство» на 5 513,0 тыс. руб.; по подразделу  05 03 «Благоустройство» на 265,1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07 00 «Образование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едусматриваются расходы на реализацию приоритетных направлений государственной политики в области образования, молодежной политики и оздоровления детей в 2022 году в сумме 380 040,2 тыс. руб., что на 27 216,5 тыс. руб. (7,7%) больше чем в 2021 году. Увеличение планируется по всем подразделам данного раздела. Расшифровка затрат содержится в пояснительной записке к проекту районного бюджета на 2022 год и на плановый период 2023-2024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08 00 «Культура и кинематография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 проектом районного бюджета на 2022 год предусмотрены ассигнования в сумме 25 450,07 тыс. руб., что на 3 937,8 тыс. руб. (18,3%) выше плановых показателей  2021 года.  Увеличение планируется по всем подразделам данного раздела. Расшифровка затрат содержится в пояснительной записке к проекту районного бюджета на 2022 год и на плановый период 2023-2024 годов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color w:val="000000" w:themeColor="text1"/>
          <w:sz w:val="28"/>
          <w:szCs w:val="28"/>
          <w:lang w:eastAsia="en-US"/>
        </w:rPr>
        <w:t xml:space="preserve">разделу 09 00 «Здравоохранение» </w:t>
      </w:r>
      <w:r>
        <w:rPr>
          <w:color w:val="000000" w:themeColor="text1"/>
          <w:sz w:val="28"/>
          <w:szCs w:val="28"/>
        </w:rPr>
        <w:t xml:space="preserve">проектом районного бюджета на 2022 год предусмотрены ассигнования в сумме 17,0 тыс. руб., что на 1,0 тыс. руб. (6,2%) выше плановых показателей  2021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разделу 10 00 «Социальная политика»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бюджетные ассигнования на 2022 год планируются в сумме 26 335,2 тыс. руб.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что на 2 597,9 тыс. руб. (10,9%) выше плановых показателей  2021 года.  Увеличение планируется по всем подразделам данного раздела, кроме социального обеспечения населения (снижение на 25,0%). Расшифровка затрат содержится в пояснительной записке к проекту районного бюджета на 2022 год и на плановый период 2023-2024 г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11 00 «Физическая культура и спорт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на 2022 год предусмотрены ассигнования в сумме 10 624,4 тыс. руб., что выше плановых показателей 2021 года на 2 452,1 тыс. руб. (30%)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величение планируется по всем подразделам данного раздела. Расшифровка затрат содержится в пояснительной записке к проекту районного бюджета на 2022 год и на плановый период 2023-2024 годов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азделу 14 00 «Межбюджетные трансферты общего характера бюджетам бюджетной системы Российской Федерации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оектом районного бюджета на 2022 год предлагаются расходные обязательства в размере 4 074,9 тыс. руб., что на 398,5 тыс. руб. (10,8%) больше плановых показателей 2021 года. Распределение дотаций на выравнивание бюджетам сельских поселений Смоленского района рассчитано на основании Закона Алтайского края от 03 ноября 2005 года № 92-ЗС «О порядке распределения дотаций на выравнивание бюджетной обеспеченности поселений из бюджета муниципального района» и «Методики расчета распределения межбюджетных трансфертов на 2022 год и плановый период 2023 и 2024 годов», утвержденной приказом комитета администрации Смоленского района по финансам, налоговой и кредитной политике от 08.11.2021 № 18. </w:t>
      </w:r>
      <w:r>
        <w:rPr>
          <w:rFonts w:cs="Times New Roman" w:ascii="Times New Roman" w:hAnsi="Times New Roman"/>
          <w:sz w:val="28"/>
          <w:szCs w:val="28"/>
        </w:rPr>
        <w:t xml:space="preserve">Дотации на выравнивание бюджетной обеспеченности поселений предусматриваются в бюджете муниципального района за счет собственных доходов бюджета (2 416,0 тыс. руб.) и субвенций из краевого бюджета (1 658,9 тыс. руб.) на выравнивание бюджетной обеспеченности поселений (Приложение 10,11 </w:t>
      </w:r>
      <w:r>
        <w:rPr>
          <w:rFonts w:ascii="Times New Roman" w:hAnsi="Times New Roman"/>
          <w:color w:val="000000" w:themeColor="text1"/>
          <w:sz w:val="28"/>
          <w:szCs w:val="28"/>
        </w:rPr>
        <w:t>к проекту бюджета 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приложениях 6,7,8,9 к проекту бюджета на 2022 год и на плановый период 2023 и 2024 годов» целевые статьи указаны в соответствии с приказом Министерства финансов Российской Федерации от </w:t>
      </w:r>
      <w:r>
        <w:rPr>
          <w:rFonts w:ascii="Times New Roman" w:hAnsi="Times New Roman"/>
          <w:sz w:val="28"/>
          <w:szCs w:val="28"/>
        </w:rPr>
        <w:t xml:space="preserve">06.06.2019 № 85н (в ред. от 29.07.2021 год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6. Муниципальные программы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Смоленском районе Алтайского края действуют 20 муниципальных программ. Распределение бюджетных ассигнований на реализацию муниципальных программ представлено в таблиц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Таблица № 9 (тыс. руб.)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7"/>
        <w:gridCol w:w="1726"/>
        <w:gridCol w:w="1135"/>
      </w:tblGrid>
      <w:tr>
        <w:trPr>
          <w:trHeight w:val="586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име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right="-108" w:firstLine="83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 проекту бюджета на 2022 год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ожарной безопасности и безопасности людей </w:t>
            </w:r>
          </w:p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Информатизация органов местного самоуправления Смоленского района на 2018-2022 годы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2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3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2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00,0</w:t>
            </w:r>
          </w:p>
        </w:tc>
      </w:tr>
      <w:tr>
        <w:trPr>
          <w:trHeight w:val="768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Противодействие экстремизму и идеологии  терроризма в Смоленском районе Алтайского кра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0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,0</w:t>
            </w:r>
          </w:p>
        </w:tc>
      </w:tr>
      <w:tr>
        <w:trPr>
          <w:trHeight w:val="9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3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 500,0</w:t>
            </w:r>
          </w:p>
        </w:tc>
      </w:tr>
      <w:tr>
        <w:trPr>
          <w:trHeight w:val="739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Газификация Смоленского района на 2022-2026 годы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3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 000,0</w:t>
            </w:r>
          </w:p>
        </w:tc>
      </w:tr>
      <w:tr>
        <w:trPr>
          <w:trHeight w:val="651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Смоленского района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4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2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3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 200,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5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7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 в Смоленском районе на 2019-2025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8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42" w:right="-1" w:hanging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 879,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9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7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Смоленском районе"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0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9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  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В рамках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ципальной адресной инвестиционной программы муниципального образования Смоленский район Алтайского края предусмотрены капитальные вложения в </w:t>
      </w:r>
      <w:r>
        <w:rPr>
          <w:rFonts w:cs="Times New Roman" w:ascii="Times New Roman" w:hAnsi="Times New Roman"/>
          <w:sz w:val="28"/>
          <w:szCs w:val="28"/>
        </w:rPr>
        <w:t>объекты муниципальной собственности (по разделу 07 00 «Образование») в сумме 4 200,0 тыс. руб. на 2022 год; 3 500,0 тыс. руб. на 2023 год; 0,0 тыс. руб. на 2024 год, за  счет средств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  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В плановом периоде 2023-2024 годов прогнозируется также по-программное распределение  бюджетных ассигнований (Приложение № 3 к пояснительной записке к проекту бюджета на 2022 год и на плановый период 2023 и 2024 годов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        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В проекте районного бюджета состав и наименование муниципальных программ на 2022 год соответствует перечню муниципальных программ Смоленского района Алтайского края, утвержденному распоряжением Администрации Смоленского района Алтайского края от 08.11.2021 № 319-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        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При поверке предоставленных Паспортов муниципальных программ на соответствие финансового обеспечения в текущем 2021 году с утвержденными бюджетными показателями (с учетом вносимых изменений в решение от 11.12.2020 № 86), только в 9 программах из 20 показатели соответствовали, что является нарушением статьи 179 Бюджет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7. Муниципальный дол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роектом районного бюджета предлагается установить верхний предел муниципального долга в размере 23 500,0 тыс. руб. на 2023 год; 22 800,0 тыс. руб. на 2024 год; 24 550,0 руб. на 2025 год (Приложение 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к проекту бюджета на 2022 год и на плановый период 2023 и 2024 годов</w:t>
      </w:r>
      <w:r>
        <w:rPr>
          <w:rFonts w:ascii="Times New Roman" w:hAnsi="Times New Roman"/>
          <w:color w:val="000000" w:themeColor="text1"/>
          <w:sz w:val="28"/>
          <w:szCs w:val="28"/>
        </w:rPr>
        <w:t>). Расчет верхнего предела муниципального долга по состоянию на 1 января 2023 года и плановый период 2024 и 2025 годов, представлен в составе дополнительных материалов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к проекту бюджета, который </w:t>
      </w:r>
      <w:r>
        <w:rPr>
          <w:rFonts w:ascii="Times New Roman" w:hAnsi="Times New Roman"/>
          <w:color w:val="000000" w:themeColor="text1"/>
          <w:sz w:val="28"/>
          <w:szCs w:val="28"/>
        </w:rPr>
        <w:t>соответствуют требованиям ст. 107 п. 2,5,7 Бюджетного кодекса Российской Федерации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 w:themeColor="text1"/>
          <w:sz w:val="28"/>
          <w:szCs w:val="28"/>
        </w:rPr>
        <w:t>В представленном проекте районного бюджета в</w:t>
      </w:r>
      <w:r>
        <w:rPr>
          <w:rFonts w:eastAsia="Calibri" w:cs="Times New Roman" w:ascii="Times New Roman" w:hAnsi="Times New Roman"/>
          <w:sz w:val="28"/>
          <w:szCs w:val="28"/>
        </w:rPr>
        <w:t>ыдача муниципальных гарантий в 2022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eastAsia="Calibri"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 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(Приложение 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к проекту бюджета на 2022 год и на плановый период 2023 и 2024 годов</w:t>
      </w:r>
      <w:r>
        <w:rPr>
          <w:rFonts w:ascii="Times New Roman" w:hAnsi="Times New Roman"/>
          <w:color w:val="000000" w:themeColor="text1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8. Источники финансирования дефицита бюдж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роект районного бюджета сформирован с дефицитом в размере  10 275,1 тыс. руб. на 2022 год, 14 112,1 тыс. руб. на 2023 год,  6 822,8 тыс. руб. на 2024 год, что соответствует ограничениям, установленным статьей 92.1 Бюджетного кодекса Российской Федерации. В рассматриваемом проекте районного бюджета является изменение остатков средств на счетах по учету средств бюджета (Приложение № 1, 2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к проекту бюджета на 2022 год и на плановый период 2023 и 2024 годов</w:t>
      </w:r>
      <w:r>
        <w:rPr>
          <w:rFonts w:ascii="Times New Roman" w:hAnsi="Times New Roman"/>
          <w:color w:val="000000" w:themeColor="text1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8. Заключение</w:t>
      </w:r>
    </w:p>
    <w:p>
      <w:pPr>
        <w:pStyle w:val="121"/>
        <w:spacing w:lineRule="auto" w:line="240" w:before="0" w:after="0"/>
        <w:rPr>
          <w:rFonts w:eastAsia="Dotum"/>
          <w:color w:val="000000" w:themeColor="text1"/>
          <w:sz w:val="24"/>
          <w:szCs w:val="24"/>
          <w:highlight w:val="cyan"/>
        </w:rPr>
      </w:pPr>
      <w:r>
        <w:rPr>
          <w:rFonts w:eastAsia="Dotum"/>
          <w:color w:val="000000" w:themeColor="text1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ышеизложенного, проект районного бюджета соответствует требованиям Бюджетного кодекса Российской Федерации и иных нормативных правовых актов Российской Федерации, Алтайского края и Смоленского района, направлен на решение важнейших задач, связанных с обеспечением стабильности, устойчивости и сбалансированности районного бюджета, оптимизации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Все необходимые муниципальные правовые акты для разработки проекта районного бюджета на 2022 год и плановый период приняты, правовая основа соблюде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роект решения Смоленского районного Собрания депутатов Алтайского края «О районном бюджете на 2022 год и на плановый период 2023-2024 годов» опубликован на официальном сайте Администрации Смоленского района. Решением Смоленского районного Собрания депутатов Алтайского края от 15.11.2021 № 78 назначены публичные слушания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суждению проекта решения Смоленского районного Собрания депутатов «О районном бюджете на 2022 год и на плановый период 2023 и 2024 годов»,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которые пройдут 03.12.2021, данное решение опубликовано на официальном сайте Администрации район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Контрольно-счётная палата Смоленского района Алтайского края обращает внимание главных распорядителей бюджетных средств, являющихся ответственными исполнителями муниципальных программ, на необходимость приведения муниципальных программ в соответствие с решением о районном бюджете в срок не позднее трех месяцев со дня вступления указанного решения в силу, согласно статьи 179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изы проекта районного бюджета, документов и материалов к нему, анализа законов и иных нормативных правовых актов Российской Федерации, Алтайского края и Смоленского района, составляющих основу формирования районного бюджета, контрольно-счётная палата Смоленского района Алтайского края предлагает рассмотреть представленный в Смоленское районное Собрание депутатов Алтайского края проект решения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онтрольно-счетной                                                    Л.И. Чепрасова палаты                                                              </w:t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84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3de2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 w:customStyle="1">
    <w:name w:val="Основной текст (2)"/>
    <w:basedOn w:val="2"/>
    <w:uiPriority w:val="99"/>
    <w:qFormat/>
    <w:rsid w:val="009d3ef7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 w:customStyle="1">
    <w:name w:val="Подпись к таблице (2)_"/>
    <w:basedOn w:val="DefaultParagraphFont"/>
    <w:link w:val="212"/>
    <w:uiPriority w:val="99"/>
    <w:qFormat/>
    <w:locked/>
    <w:rsid w:val="00046161"/>
    <w:rPr>
      <w:rFonts w:ascii="Times New Roman" w:hAnsi="Times New Roman" w:cs="Times New Roman"/>
      <w:sz w:val="26"/>
      <w:szCs w:val="26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ac0a5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3122c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rsid w:val="004a04e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1c2d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1c2d"/>
    <w:rPr/>
  </w:style>
  <w:style w:type="character" w:styleId="12" w:customStyle="1">
    <w:name w:val="Заголовок №1 (2)_"/>
    <w:basedOn w:val="DefaultParagraphFont"/>
    <w:link w:val="121"/>
    <w:qFormat/>
    <w:locked/>
    <w:rsid w:val="003e17a9"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3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7bfb"/>
    <w:pPr>
      <w:spacing w:before="0" w:after="200"/>
      <w:ind w:left="720" w:hanging="0"/>
      <w:contextualSpacing/>
    </w:pPr>
    <w:rPr/>
  </w:style>
  <w:style w:type="paragraph" w:styleId="211" w:customStyle="1">
    <w:name w:val="Основной текст (2)1"/>
    <w:basedOn w:val="Normal"/>
    <w:link w:val="2"/>
    <w:uiPriority w:val="99"/>
    <w:qFormat/>
    <w:rsid w:val="009d3ef7"/>
    <w:pPr>
      <w:shd w:val="clear" w:color="auto" w:fill="FFFFFF"/>
      <w:spacing w:lineRule="atLeast" w:line="240" w:before="18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12" w:customStyle="1">
    <w:name w:val="Подпись к таблице (2)1"/>
    <w:basedOn w:val="Normal"/>
    <w:link w:val="22"/>
    <w:uiPriority w:val="99"/>
    <w:qFormat/>
    <w:rsid w:val="00046161"/>
    <w:pPr>
      <w:shd w:val="clear" w:color="auto" w:fill="FFFFFF"/>
      <w:spacing w:lineRule="exact" w:line="317" w:before="0" w:after="0"/>
      <w:ind w:hanging="440"/>
    </w:pPr>
    <w:rPr>
      <w:rFonts w:ascii="Times New Roman" w:hAnsi="Times New Roman" w:cs="Times New Roman"/>
      <w:sz w:val="26"/>
      <w:szCs w:val="26"/>
    </w:rPr>
  </w:style>
  <w:style w:type="paragraph" w:styleId="41" w:customStyle="1">
    <w:name w:val="Основной текст (4)1"/>
    <w:basedOn w:val="Normal"/>
    <w:link w:val="4"/>
    <w:uiPriority w:val="99"/>
    <w:qFormat/>
    <w:rsid w:val="00ac0a59"/>
    <w:pPr>
      <w:shd w:val="clear" w:color="auto" w:fill="FFFFFF"/>
      <w:spacing w:lineRule="atLeast" w:line="240" w:before="300" w:after="360"/>
    </w:pPr>
    <w:rPr>
      <w:rFonts w:ascii="Times New Roman" w:hAnsi="Times New Roman" w:cs="Times New Roman"/>
      <w:sz w:val="26"/>
      <w:szCs w:val="26"/>
    </w:rPr>
  </w:style>
  <w:style w:type="paragraph" w:styleId="Title">
    <w:name w:val="Title"/>
    <w:basedOn w:val="Normal"/>
    <w:link w:val="Style15"/>
    <w:qFormat/>
    <w:rsid w:val="003122c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8" w:customStyle="1">
    <w:name w:val="Îáû÷íûé"/>
    <w:qFormat/>
    <w:rsid w:val="004a0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1c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335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3e17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1" w:customStyle="1">
    <w:name w:val="Заголовок №1 (2)"/>
    <w:basedOn w:val="Normal"/>
    <w:link w:val="12"/>
    <w:qFormat/>
    <w:rsid w:val="003e17a9"/>
    <w:pPr>
      <w:widowControl w:val="false"/>
      <w:shd w:val="clear" w:color="auto" w:fill="FFFFFF"/>
      <w:spacing w:lineRule="atLeast" w:line="240" w:before="240" w:after="300"/>
      <w:ind w:right="20" w:firstLine="720"/>
      <w:jc w:val="center"/>
      <w:outlineLvl w:val="0"/>
    </w:pPr>
    <w:rPr>
      <w:b/>
      <w:bCs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8ADD3-1270-4558-ADFF-1920BC2C2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  <Pages>19</Pages>
  <Words>7187</Words>
  <Characters>40972</Characters>
  <CharactersWithSpaces>48063</CharactersWithSpaces>
  <Paragraphs>9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05:00Z</dcterms:created>
  <dc:creator>компьютер</dc:creator>
  <dc:description/>
  <dc:language>en-US</dc:language>
  <cp:lastModifiedBy>1</cp:lastModifiedBy>
  <cp:lastPrinted>2021-11-29T04:56:00Z</cp:lastPrinted>
  <dcterms:modified xsi:type="dcterms:W3CDTF">2021-12-03T0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