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АЯ ПАЛ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5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  <w:gridCol w:w="3054"/>
      </w:tblGrid>
      <w:tr>
        <w:trPr>
          <w:trHeight w:val="335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, с. Смоленское, Смоленский район, Алтайский край, 6596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317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 (38536) 22-0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osmo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14605" t="14605" r="14605" b="146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4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524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2021 год и на плановый период 2022 и 2023 годов»</w:t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                                                                                     28 октября 2021 года</w:t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 Основание для проведения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2), Положение «О контрольно-счётной палате Смоленского района Алтайского края» (ст. 9 ч. 1 п. 2), утвержденное решением Смоленского районного Собрания депутатов Алтайского края от 11.12.2020 № 87, пункт 1.3 раздела 1 Плана работы контрольно-счётной палаты Смоленского района Алтайского края на март-декабрь 2021 года, утвержденного распоряжением контрольно-счётной палаты Смоленского района Алтайского края (далее - контрольно-счетная палата) от 05.10.2021 № 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   Цель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достоверности и обоснованности расходных обязательств бюджета муниципального образования Смоленский район Алтайского края и проекта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 2021 год и плановый период 2022 и 2023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    Предмет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на  2021 год и плановый период 2022 и 2023 годов.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ча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Смоленского районного Собрания депутатов Алтайского края «О внесении изменений в решение районного Собрания депутатов «О районном бюджете  на 2021 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лановый период 2022 и 2023 годов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проект Решения), представлен на экспертизу в контрольно-счетную палату 28 октября 202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оектом представлена пояснительная записка, все приложения к проекту соответствуют Бюджетному Кодекс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образования Смоленский район Алтайского края на 2021год и на плановый период 2022 и 2023 годов утвержден Решением Смоленского районного Собрания депутатов Алтайского края (далее – Смоленское РСД) от 11.12.2020 № 86. Решением Смоленского РСД от 30.04.2021 № 19; от 25.06.2021     № 29; от 27.08.2021 № 44 внесены изменения в первоначальное Решение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м проектом Решения предлагается изменить основные характеристики бюджета муниципального образования на 2021 год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7087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0655,2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0655,2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ходы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по сравнению с утвержденными доходами Решением Смоленского РСД от 27.08.2021 № 44 увеличатся на сумму 10 655,2 тыс. руб. и составят 574 428,4 тыс. руб., в том числе объем межбюджетных трансфертов, получаемых из краевого бюджета увеличится на 5 811,6 тыс. руб. и составит 413 541,8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асходы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увеличатся на сумму 10 655,2 тыс. руб. и составят 585 432,4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дефицит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зменится и составит 11 004,0 тыс. руб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bCs/>
          <w:sz w:val="28"/>
          <w:szCs w:val="28"/>
          <w:lang w:eastAsia="ru-RU"/>
        </w:rPr>
        <w:t>Параметры бюджетов планового периода 2021-2022 годов, согласно представленного к экспертизе проекта Решения, не изме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менений, основные характеристики бюджета 2021 года представлены в таблице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7087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 428,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 432,4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(профицит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 004,0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доходной части  бюджета на 2021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ые 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логовые доходы, неналоговые доходы)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5 0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(3,2% плану) и составят 161 043,0 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сумма </w:t>
      </w:r>
      <w:r>
        <w:rPr>
          <w:rFonts w:cs="Times New Roman" w:ascii="Times New Roman" w:hAnsi="Times New Roman"/>
          <w:b/>
          <w:bCs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и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5 655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(1,4% к плану) и составит 413 385,4 тыс. руб., в т.ч. по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) Безвозмездным поступлениям  от других бюджетов бюджетной системы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мма увеличи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 811,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и составит 413 541,8 тыс. руб. в т.ч. по поступления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Дотации бюджетам бюджетной системы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велича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 154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 и составят 47 504,3 тыс. руб., в т.ч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тации бюджетам муниципальных районов на поддержку мер по обеспечению сбалансированности бюджетов, + 8 267,0 тыс. руб. (47,9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чие дотации бюджетам муниципальных районов, + 887,0 тыс. руб. (9,8% к плану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убсидии бюджетам бюджетной системы Российской Федерации (межбюджетные субсид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меньша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 342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и составят 81 073,5 тыс. руб. в т.ч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рочие субсидии бюджетам муниципальных районов, - 3 342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8,3% к плану), а именн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сидии бюджетам муниципальных образований  на реализацию мероприятий, направленных на обеспечение стабильного водоснабжения населения Алтайского края, - 690,3 тыс. руб. (10,6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сидии бюджетам муниципальных образований на реализацию мероприятий по строительству, реконструкции, ремонту и капитальному ремонту объектов теплоснабжения, + 1 914,0 тыс. руб. (100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, - 4 566,1 тыс. руб. (100% к план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Возврату остатков субсидий, субвенций и иных межбюджетных трансфертов, имеющих целевое назначение, прошлых 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озвращены средства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6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расходной части бюджета на 2021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Расходная часть бюджета 2021 года увеличится на 10 655,2 тыс. руб. (за счет собственных доходов) и составит с учетом изменений 585 432,4 тыс. руб. 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по разделу 01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Общегосударственные вопросы»,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 695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7,8% к плану) и составит с учетом изменений 64 678,0 тыс. руб.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1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04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+ 316,0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тыс. руб. (на текущее содержание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1 06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+ 6,8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ыс. руб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01 11 «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Резервные фонды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» - 151,9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тыс. руб. направлено на: «защиту населения и территорий от чрезвычайных ситуаций природного и техногенного характера, пожарную безопасность» (41,9 тыс. руб.); проведение акции «Соберем детей в школу» комитетом по образованию (40,0 тыс. руб.); социальное обеспечение населения (70,0 тыс. руб.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01 13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Другие общегосударственные вопросы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4 524,6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 (в т.ч. + 164,1 тыс. руб. на содержание централизованной бухгалтерии администрации района и комитета по финансам; + 2 360,6 тыс. руб. на Муниципальную адресную инвестиционную программу муниципального образования Смоленский район Алтайского края; + 14,8 тыс. руб. софинансирование субсидии на уголь (отопление) учреждениям бюджетной сферы; - 38,6 тыс. руб. с прочих выплат по обязательствам государства (Содержание имущества); + 2 000,0 тыс. руб. на исполнение судебных решений; + 23,7 тыс. руб. на прочие выплаты по обязательствам государства (публикации в газете Зар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«Национальная безопасность и правоохранительная деятельность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2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1%) и составят с учетом изменений 3 947,0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3 1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Защита населения и территории от чрезвычайных ситуаций природного и техногенного характера, пожарная безопасность»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42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за счет средств резервного фонда Администрации  района на проведение  мероприятий от подтопления территор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 разделу 05 «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Жилищно-коммунальное хозяйств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 517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11,5%) и составят с учетом изменений 43 529,5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5 02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Коммунальное хозяйство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3 627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584,3 тыс. руб. на МП «Модернизация жилищно-коммунального комплекса муниципального образования Смоленский район Алтайского края на 2019-2021 год»; - 690,3 тыс. руб. (краевые средства) на обеспечение стабильного водоснабжения населения в рамках МП «Модернизация жилищно-коммунального комплекса муниципального образования Смоленский район Алтайского края на 2019-2021 год»; + 1 933,3 тыс. руб. (19,3 тыс. руб. - местный бюджет; 1 914,0 тыс. руб. – краевой бюджет) на реализацию мероприятий по строительству, реконструкции, ремонту и капитальному ремонту объектов теплоснабжения; + 1 800,0 тыс. руб. на Муниципальную адресную инвестиционную программу муниципального образования Смоленский район Алтайского края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5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Благоустройство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890,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 на сбор и утилизацию твердых отхо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7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Образование»,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2 149,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0,6%) и составят с учетом изменений 361 723,2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7 01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Дошкольное образование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229,7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– 62,6 тыс. руб. на содержание детских дошкольных учреждений; + 292,3 тыс. руб. софинансирование субсидии на уголь (отопление) учреждениям бюджетной сферы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07 0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Общее образование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4 806,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240,3 тыс. руб. – доля местного бюджета; 4 566,1 – краевой бюджет) сняты расходы от реализации мероприятий по капитальному ремонту, ремонту муниципальной собственности, в рамках краевой программы «Муниципальная адресная инвестиционная программа»); - 123,9 тыс. руб. с содержания школ; + 123,9 тыс. руб. софинансирование субсидии на уголь (отопление) учреждениям бюджетной сфер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7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Дополнительное образование детей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98,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79,1 тыс. руб. на содержание учреждений дополнительного образования; + 19,0 тыс. руб. софинансирование субсидии на уголь (отопление) учреждениям бюджетной сферы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7 09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Другие вопросы в области образования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2 329,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ыс. руб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в т.ч. + 59,6 тыс. руб. на содержание органов управления комитета по образованию; + 93,9 тыс. руб. на содержание централизованной бухгалтерии комитета по образованию;          + 2 136,1 тыс. руб. по Муниципальной адресной инвестиционной программе муниципального образования Смоленский район Алтайского края»; + 40,0 тыс. руб. на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роведение акции «Соберем детей в школу» комитетом по образованию, за счет средств резервного фонда Администрации района);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08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Культура, кинематография»,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3 209,6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7 %) и составят с учетом изменений 49 313,1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8 0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Культура»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715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в т.ч. + 287,5 тыс. руб. на обеспечение деятельности учреждений культуры (ДК); + 50,9 тыс. руб. на обеспечение деятельности музеев; + 43,5 тыс. руб. на обеспечение деятельности библиотек;         + 333,4 тыс. руб. по Муниципальной адресной инвестиционной программе муниципального образования Смоленский район Алтайского кра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8 0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Другие вопросы в области культуры, кинематограф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+ 2 494,3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ыс. руб. (в т.ч. + 146,8 тыс. руб. на содержание централизованной бухгалтерии и хозяйственной группы управления по культуре и спорту; + 2347,5 тыс. руб. по Муниципальной адресной инвестиционной программе муниципального образования Смоленский район Алтайского кра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1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Социальная политика»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76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0,6%) и составят с учетом изменений 28 771,6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 01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«Пенсионное обеспечение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56,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увеличены расходы на доплату к пенсии муниципальным служащи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10 0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Социальное обеспечение населения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120,0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 xml:space="preserve">(в т.ч. + 50,0 тыс. руб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а единовременные выплаты молодым специалистам по МП «Развитие молодежной политики в Смоленском районе на 2018-2023 годы»; + 70,0 тыс. руб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 оказание материальной помощи населению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 счет средств резервного фонда Администрации район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по разделу 1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«Физическая культура и спорт»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на сумму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63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(1,6%) и составят с учетом изменений 9 939,6 тыс. руб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- 11 0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 Массовый спорт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+ 163,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тыс. руб. на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МБУСП «Смоленская ДЮСШ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муниципального образования и источники его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внесением  изменений дефицит бюджета муниципального образования Смоленский район Алтайского края не измен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вит 11 004,0 тыс. рублей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экспертизы проекта 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ле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ого Собрания депутатов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ре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«О районном бюджете на 2021 год и на плановый период 2022 и 2023 годов» замечания и предложения отсутствую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ая палата Смоленского района Алтайского края рекомендует Смоленскому районному Собранию депутатов Алтайского края принять данное реш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онтрольно-счетной                                                    Л.И. Чепрасова палаты                                                             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84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3de2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9d3ef7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 w:customStyle="1">
    <w:name w:val="Основной текст (2)"/>
    <w:basedOn w:val="2"/>
    <w:uiPriority w:val="99"/>
    <w:qFormat/>
    <w:rsid w:val="009d3ef7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 w:customStyle="1">
    <w:name w:val="Подпись к таблице (2)_"/>
    <w:basedOn w:val="DefaultParagraphFont"/>
    <w:link w:val="212"/>
    <w:uiPriority w:val="99"/>
    <w:qFormat/>
    <w:locked/>
    <w:rsid w:val="00046161"/>
    <w:rPr>
      <w:rFonts w:ascii="Times New Roman" w:hAnsi="Times New Roman" w:cs="Times New Roman"/>
      <w:sz w:val="26"/>
      <w:szCs w:val="26"/>
      <w:shd w:fill="FFFFFF" w:val="clear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ac0a59"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3122c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rsid w:val="004a04e9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a1c2d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a1c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3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7bfb"/>
    <w:pPr>
      <w:spacing w:before="0" w:after="200"/>
      <w:ind w:left="720" w:hanging="0"/>
      <w:contextualSpacing/>
    </w:pPr>
    <w:rPr/>
  </w:style>
  <w:style w:type="paragraph" w:styleId="211" w:customStyle="1">
    <w:name w:val="Основной текст (2)1"/>
    <w:basedOn w:val="Normal"/>
    <w:link w:val="2"/>
    <w:uiPriority w:val="99"/>
    <w:qFormat/>
    <w:rsid w:val="009d3ef7"/>
    <w:pPr>
      <w:shd w:val="clear" w:color="auto" w:fill="FFFFFF"/>
      <w:spacing w:lineRule="atLeast" w:line="240" w:before="180" w:after="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212" w:customStyle="1">
    <w:name w:val="Подпись к таблице (2)1"/>
    <w:basedOn w:val="Normal"/>
    <w:link w:val="22"/>
    <w:uiPriority w:val="99"/>
    <w:qFormat/>
    <w:rsid w:val="00046161"/>
    <w:pPr>
      <w:shd w:val="clear" w:color="auto" w:fill="FFFFFF"/>
      <w:spacing w:lineRule="exact" w:line="317" w:before="0" w:after="0"/>
      <w:ind w:hanging="440"/>
    </w:pPr>
    <w:rPr>
      <w:rFonts w:ascii="Times New Roman" w:hAnsi="Times New Roman" w:cs="Times New Roman"/>
      <w:sz w:val="26"/>
      <w:szCs w:val="26"/>
    </w:rPr>
  </w:style>
  <w:style w:type="paragraph" w:styleId="41" w:customStyle="1">
    <w:name w:val="Основной текст (4)1"/>
    <w:basedOn w:val="Normal"/>
    <w:link w:val="4"/>
    <w:uiPriority w:val="99"/>
    <w:qFormat/>
    <w:rsid w:val="00ac0a59"/>
    <w:pPr>
      <w:shd w:val="clear" w:color="auto" w:fill="FFFFFF"/>
      <w:spacing w:lineRule="atLeast" w:line="240" w:before="300" w:after="360"/>
    </w:pPr>
    <w:rPr>
      <w:rFonts w:ascii="Times New Roman" w:hAnsi="Times New Roman" w:cs="Times New Roman"/>
      <w:sz w:val="26"/>
      <w:szCs w:val="26"/>
    </w:rPr>
  </w:style>
  <w:style w:type="paragraph" w:styleId="Title">
    <w:name w:val="Title"/>
    <w:basedOn w:val="Normal"/>
    <w:link w:val="Style15"/>
    <w:qFormat/>
    <w:rsid w:val="003122c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18" w:customStyle="1">
    <w:name w:val="Îáû÷íûé"/>
    <w:qFormat/>
    <w:rsid w:val="004a04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a1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a1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335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6F684-6423-4DBB-9F5C-08F65F44B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5</Pages>
  <Words>1988</Words>
  <Characters>11338</Characters>
  <CharactersWithSpaces>13300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3:00Z</dcterms:created>
  <dc:creator>компьютер</dc:creator>
  <dc:description/>
  <dc:language>en-US</dc:language>
  <cp:lastModifiedBy>1</cp:lastModifiedBy>
  <cp:lastPrinted>2021-04-26T08:33:00Z</cp:lastPrinted>
  <dcterms:modified xsi:type="dcterms:W3CDTF">2021-10-28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