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  <w:gridCol w:w="3054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, с. Смоленское, Смоленский район, Алтайский край, 6596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 (38536) 22-0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osm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14605" t="14605" r="1460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524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2021 год и на плановый период 2022 и 2023 годов»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                                             20 августа 2021 года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 Основание для проведения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2), Положение «О контрольно-счётной палате Смоленского района Алтайского края» (ст. 9 ч. 1 п. 2), утвержденное решением Смоленского районного Собрания депутатов Алтайского края от 11.12.2020 № 87, пункт 1.3 раздела 1 Плана работы контрольно-счётной палаты Смоленского района Алтайского края на март-декабрь 2021 года, утвержденного распоряжением контрольно-счётной палаты Смоленского района Алтайского края (далее - контрольно-счетная палата) от 18.03.2021 №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 Цель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остоверности и обоснованности расходных обязательств бюджета муниципального образования Смоленский район Алтайского края и проекта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 2021 год и плановый период 2022 и 2023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   Предмет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 2021 год и плановый период 2022 и 2023 годов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ча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 на 2021 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2 и 2023 годов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проект Решения), представлен на экспертизу в контрольно-счетную палату 18 августа 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оектом представлена пояснительная записка, все приложения к проекту соответствуют Бюджетному Кодекс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образования Смоленский район Алтайского края на 2021год и на плановый период 2022 и 2023 годов утвержден Решением Смоленского районного Собрания депутатов Алтайского края (далее – Смоленское РСД) от 11.12.2020 № 86. Решением Смоленского РСД от 30.04.2021 № 19; от 25.06.2021     № 29 внесены изменения в первоначальное Решение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м проектом Решения предлагается изменить основные характеристики бюджета муниципального образования на 2021 год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87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4 803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4 803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по сравнению с утвержденными доходами Решением Смоленского РСД от 25.06.2021 № 29 увеличатся на сумму 24 803,4 тыс. руб. и составят 563 773,2 тыс. руб., в том числе объем межбюджетных трансфертов, получаемых из краевого бюджета увеличится на 19 403,4 тыс. руб. и составит 407 730,2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ас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увеличатся на сумму 24 803,4 тыс. руб. и составят 574 777,2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дефицит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зменится и составит 11 004,0 тыс. руб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bCs/>
          <w:sz w:val="28"/>
          <w:szCs w:val="28"/>
          <w:lang w:eastAsia="ru-RU"/>
        </w:rPr>
        <w:t>Параметры бюджетов планового периода 2021-2022 годов, согласно представленного к экспертизе проекта Решения, не из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менений, основные характеристики бюджета 2021 года представлены в таблице:</w:t>
      </w:r>
    </w:p>
    <w:p>
      <w:pPr>
        <w:pStyle w:val="NoSpacing"/>
        <w:rPr>
          <w:rFonts w:ascii="Calibri" w:hAnsi="Calibri"/>
          <w:lang w:eastAsia="ru-RU"/>
        </w:rPr>
      </w:pPr>
      <w:r>
        <w:rPr>
          <w:lang w:eastAsia="ru-RU"/>
        </w:rPr>
        <w:t xml:space="preserve">                                                                                                       </w:t>
      </w:r>
      <w:r>
        <w:rPr>
          <w:lang w:eastAsia="ru-RU"/>
        </w:rPr>
        <w:t>тыс. руб.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87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 773,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 777,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(профицит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004,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доходной части  бюджета на 2021 го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логовые доходы, неналоговые доходы)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5 4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и составят 156 043,0 тыс. 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поступления  от 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лич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 403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ят 407 730,2 тыс. руб. в т.ч. по поступления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Дотации бюджетам бюджетной системы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елич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 212,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 и составят 38 350,3 тыс. руб.,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тации бюджетам на поддержку мер по обеспечению сбалансированности бюджетов, + 11 185,0 тыс. руб. (183,7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чие дотации бюджетам муниципальных районов, + 9 027,3 тыс. руб. (100% к плану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убсидии бюджетам бюджетной системы Российской Федерации (межбюджетные субсид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меньш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08,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ят 84 415,9 тыс. руб.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очие субсидии бюджетам муниципальных районов, - 808,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% к плану), а имен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образований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, -3,6 тыс. руб. (7,2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образований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, + 194,8 тыс. руб. (100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районов на реализацию инициативных проектов развития общественной инфраструктуры муниципальных образований (с.Точильное), - 1 000,0 тыс. руб. (100% к план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расходной части бюджета на 2021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асходная часть бюджета 2021 года увеличится на 24 803,4 тыс. руб. (за счет средств районного бюджета 25 612,3 тыс. руб. (в т.ч. 5 400,0 тыс. руб. – собственные доходы и 20 212,3 тыс. руб. – дотация); краевого бюджета: - 808,9 тыс. руб.) и составит с учетом изменений 574 777,2 тыс. руб. 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по разделу 01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бщегосударственные вопросы»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2 216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25,5% к плану) и составит с учетом изменений 59 982,5 тыс. руб.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1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04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+ 50,0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тыс. руб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 07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беспечение проведения выборов и референдумов»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 40,0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ыс. руб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01 11 «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езервные фонды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» + 1938,6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ыс. руб., добавлено на защиту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01 13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Другие общегосударственные вопросы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10 187,7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в т.ч. + 6 700,0 тыс. руб. на прочие выплаты по исполнению судебных актов; + 3 487,7 тыс. руб. на оплату задолженности за резервный угол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Национальная безопасность и правоохранительная деятельность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7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0,1%) и составят с учетом изменений 3 905,0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3 1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Защита населения и территории от чрезвычайных ситуаций природного и техногенного характера, пожарная безопасность»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7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за счет средств резервного фонда Администрации  района на организацию работы пунктов временного размещения (ПВР) эвакуируемого населения в условиях продолжающегося распространения новой короновирусной инфекции (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19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 разделу 04 «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циональная экономик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величение н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умму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 000,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12,3%) и составят с учетом изменений 18 164,5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4 0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Дорожное хозяйство (дорожные фонды)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2 000,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за счет собственных средств на содержание и ремонт автомобильных доро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 разделу 05 «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Жилищно-коммунальное хозяйств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3 798,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0,7%) и составят с учетом изменений 39 012,2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5 02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Коммунальное хозяйство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 398,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600,0 тыс. руб. на МП «Модернизация жилищно-коммунального комплекса муниципального образования Смоленский район Алтайского края на 2019-2021 год»; + 789,8 тыс. руб. на МП «Газификация Смоленского района на 2019-2021 год»; + 9,0 тыс. руб. добавлены расходы за счет резервного фонда Администрации района на откачку паводковых вод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5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Благоустройство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2 400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400,0 тыс. руб. на «Муниципальную адресную инвестиционную программу муниципального образования Смоленский район Алтайского края»; + 2 000,0 тыс. руб. на сбор и утилизацию твердых отход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Образование»,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 434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,2%) и составят с учетом изменений 363 872,1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Общее образование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200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добавлено на содержание и оплату коммунальных услуг школ район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Молодежная политика»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8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на МП «Развитие молодежной политики в Смоленском районе на 2018-2023 годы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Другие вопросы в области образования»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+ 4 216,5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ыс. руб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в т.ч. + 4 220,1 тыс. руб. на «Муниципальную адресную инвестиционную программу муниципального образования Смоленский район Алтайского края»; - 3,6 тыс. руб. снижены расходы (краевые средства) на компенсацию части банковской процентной ставки по ипотечному креди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Культура, кинематография»,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 435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3,2%) и составят с учетом изменений 46 103,6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8 0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Культура»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260,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506,2 тыс. руб. увеличены расходы на обеспечение деятельности учреждений культуры (ДК); + 51,5 тыс. руб. увеличены расходы на обеспечение деятельности музеев; + 226,5 тыс. руб. увеличены расходы на обеспечение деятельности библиотек; -1 341,5 тыс. руб. (в т.ч. 341,5 тыс. руб. – собственные средства; 1 000,0 тыс. руб. – средства краевого бюджета) сняты расходы на МП «Развитие культуры Смоленского района» (реализация проектов развития общественной инфраструктуры, основанных на инициативах граждан), в связи с невозможностью восстановления здания, находящегося в аварийном состоянии и отменой ремонтных работ; + 817,7 тыс. руб. добавлены расходы по Муниципальной адресной инвестиционной программе муниципального образования Смоленский район Алтайского кра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8 0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Другие вопросы в области культуры, кинематограф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+ 1 174,6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в т.ч. + 76,6 тыс. руб. увеличены расходы на содержание централизованной бухгалтерии и хозяйственной группы управления по культуре и спорту, обслуживающих учреждений культуры и спорта; + 1098,0 тыс. руб. увеличены расходы по Муниципальной адресной инвестиционной программе муниципального образования Смоленский район Алтайского кра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1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Социальная политика»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5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0,1%) и составят с учетом изменений 28 595,1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0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Социальное обеспечение населения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45,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 добавлены расходы за счет средств резервного фонда Администрации район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оказание материальной помощи насе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1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Физическая культура и спорт»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866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9,7%) и составят с учетом изменений 9 776,3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1 0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Физическая культура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20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добавлены расходы на Муниципальную адресную инвестиционную программу муниципального образования Смоленский район Алтайского кра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1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 Массовый спорт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549,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увеличены расходы на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МБУСП «Смоленская ДЮСШ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 03</w:t>
      </w:r>
      <w:r>
        <w:rPr>
          <w:rFonts w:cs="Times New Roman" w:ascii="Times New Roman" w:hAnsi="Times New Roman"/>
          <w:sz w:val="28"/>
          <w:szCs w:val="28"/>
        </w:rPr>
        <w:t xml:space="preserve"> «Спорт высших достижений» </w:t>
      </w:r>
      <w:r>
        <w:rPr>
          <w:rFonts w:cs="Times New Roman" w:ascii="Times New Roman" w:hAnsi="Times New Roman"/>
          <w:b/>
          <w:sz w:val="28"/>
          <w:szCs w:val="28"/>
        </w:rPr>
        <w:t>+ 196,8</w:t>
      </w:r>
      <w:r>
        <w:rPr>
          <w:rFonts w:cs="Times New Roman" w:ascii="Times New Roman" w:hAnsi="Times New Roman"/>
          <w:sz w:val="28"/>
          <w:szCs w:val="28"/>
        </w:rPr>
        <w:t xml:space="preserve"> тыс. руб. (в т.ч. 2,0 тыс. руб.-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ые средства; 194,8 тыс. руб. – средства краевого бюджета) добавлены расходы на спортивную подготовку в соответствии с требованиями федеральных стандартов спортивной подготовк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образования и источники его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несением  изменений дефицит бюджета муниципального образования Смоленский район Алтайского края не измен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вит 11 004,0 тыс. рублей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экспертизы проекта 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го Собрания депутатов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«О районном бюджете на 2021 год и на плановый период 2022 и 2023 годов» замечания и предложения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Смоленского района Алтайского края рекомендует Смоленскому районному Собранию депутатов Алтайского края принять данное реш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онтрольно-счетной                                                    Л.И. Чепрасова палаты                                                             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84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3d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 w:customStyle="1">
    <w:name w:val="Основной текст (2)"/>
    <w:basedOn w:val="2"/>
    <w:uiPriority w:val="99"/>
    <w:qFormat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 w:customStyle="1">
    <w:name w:val="Подпись к таблице (2)_"/>
    <w:basedOn w:val="DefaultParagraphFont"/>
    <w:link w:val="212"/>
    <w:uiPriority w:val="99"/>
    <w:qFormat/>
    <w:locked/>
    <w:rsid w:val="00046161"/>
    <w:rPr>
      <w:rFonts w:ascii="Times New Roman" w:hAnsi="Times New Roman" w:cs="Times New Roman"/>
      <w:sz w:val="26"/>
      <w:szCs w:val="26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ac0a5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3122c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rsid w:val="004a04e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1c2d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1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3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7bfb"/>
    <w:pPr>
      <w:spacing w:before="0" w:after="200"/>
      <w:ind w:left="720" w:hanging="0"/>
      <w:contextualSpacing/>
    </w:pPr>
    <w:rPr/>
  </w:style>
  <w:style w:type="paragraph" w:styleId="211" w:customStyle="1">
    <w:name w:val="Основной текст (2)1"/>
    <w:basedOn w:val="Normal"/>
    <w:link w:val="2"/>
    <w:uiPriority w:val="99"/>
    <w:qFormat/>
    <w:rsid w:val="009d3ef7"/>
    <w:pPr>
      <w:shd w:val="clear" w:color="auto" w:fill="FFFFFF"/>
      <w:spacing w:lineRule="atLeast" w:line="240" w:before="18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12" w:customStyle="1">
    <w:name w:val="Подпись к таблице (2)1"/>
    <w:basedOn w:val="Normal"/>
    <w:link w:val="22"/>
    <w:uiPriority w:val="99"/>
    <w:qFormat/>
    <w:rsid w:val="00046161"/>
    <w:pPr>
      <w:shd w:val="clear" w:color="auto" w:fill="FFFFFF"/>
      <w:spacing w:lineRule="exact" w:line="317" w:before="0" w:after="0"/>
      <w:ind w:hanging="440"/>
    </w:pPr>
    <w:rPr>
      <w:rFonts w:ascii="Times New Roman" w:hAnsi="Times New Roman" w:cs="Times New Roman"/>
      <w:sz w:val="26"/>
      <w:szCs w:val="26"/>
    </w:rPr>
  </w:style>
  <w:style w:type="paragraph" w:styleId="41" w:customStyle="1">
    <w:name w:val="Основной текст (4)1"/>
    <w:basedOn w:val="Normal"/>
    <w:link w:val="4"/>
    <w:uiPriority w:val="99"/>
    <w:qFormat/>
    <w:rsid w:val="00ac0a59"/>
    <w:pPr>
      <w:shd w:val="clear" w:color="auto" w:fill="FFFFFF"/>
      <w:spacing w:lineRule="atLeast" w:line="240" w:before="300" w:after="360"/>
    </w:pPr>
    <w:rPr>
      <w:rFonts w:ascii="Times New Roman" w:hAnsi="Times New Roman" w:cs="Times New Roman"/>
      <w:sz w:val="26"/>
      <w:szCs w:val="26"/>
    </w:rPr>
  </w:style>
  <w:style w:type="paragraph" w:styleId="Title">
    <w:name w:val="Title"/>
    <w:basedOn w:val="Normal"/>
    <w:link w:val="Style15"/>
    <w:qFormat/>
    <w:rsid w:val="003122c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8" w:customStyle="1">
    <w:name w:val="Îáû÷íûé"/>
    <w:qFormat/>
    <w:rsid w:val="004a0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335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D0D31-094A-437A-8080-7134E9D02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5</Pages>
  <Words>1868</Words>
  <Characters>10651</Characters>
  <CharactersWithSpaces>12495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3:00Z</dcterms:created>
  <dc:creator>компьютер</dc:creator>
  <dc:description/>
  <dc:language>en-US</dc:language>
  <cp:lastModifiedBy>1</cp:lastModifiedBy>
  <cp:lastPrinted>2021-04-26T08:33:00Z</cp:lastPrinted>
  <dcterms:modified xsi:type="dcterms:W3CDTF">2021-08-20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