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>. 8 (38536) 22-0-4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анализа оперативной информации  об исполнении районного бюджета </w:t>
      </w:r>
      <w:r>
        <w:rPr>
          <w:b/>
          <w:bCs/>
          <w:color w:val="000000"/>
          <w:sz w:val="28"/>
          <w:szCs w:val="28"/>
        </w:rPr>
        <w:t>за  1 полугодие 2021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</w:t>
      </w:r>
      <w:r>
        <w:rPr>
          <w:sz w:val="28"/>
          <w:szCs w:val="28"/>
        </w:rPr>
        <w:t>04</w:t>
      </w:r>
      <w:r>
        <w:rPr>
          <w:color w:val="000000"/>
          <w:sz w:val="28"/>
          <w:szCs w:val="28"/>
        </w:rPr>
        <w:t xml:space="preserve"> августа 2021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1), Положение «О контрольно-счётной палате Смоленского района Алтайского края» (ст. 9 ч. 1 п. 1), утвержденное решением Смоленского районного Собрания депутатов Алтайского края от 11.12.2020 № 87, пункт 2.5 раздела 2 Плана работы контрольно-счётной палаты Смоленского района Алтайского края на март-декабрь 2021 года, утвержденного распоряжением контрольно-счётной палаты Смоленского района Алтайского края (далее - контрольно-счетная палата) от 18.03.2021 № 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29.07.2021 № 592 «Об исполнении районного бюджета за первое полугодие 2021 года»; отчет об исполнении бюджета Смоленского района на 01.07.2021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02.08.2021- 04.08.2021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1 полугодие 2021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29.07.2021 № 592 «Об исполнении районного бюджета за первое полугодие 2021 года» представлено в контрольно-счетную палату 30.07.2021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1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1.12.2020 № 86 «О районном бюджете на 2021 год и на плановый период 2022 и 2023 годов» доходная часть бюджета утверждена в объёме 486 282,0 тыс. руб., расходная 493 216,0 тыс. руб., дефицит бюджета 6 934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firstLine="38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ходе исполнения бюджета муниципального образования Смоленский район в первом полугодии 2021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417"/>
        <w:gridCol w:w="851"/>
        <w:gridCol w:w="1559"/>
        <w:gridCol w:w="141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1.12.2020 № 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е бюджетные назначения, решение о районном бюджете от 25.06.2021 № 2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полугодие 2021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282,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969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2 687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2 304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2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97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6 7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15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4,5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9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0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 0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 1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>Смоленского районного Собрания депутатов Алтайского края от 11.12.2020 № 86 «О районном бюджете на 2021 год и на плановый период 2022 и 2023 годов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52 687,8 тыс. руб. (10,8 %), по расходам на 56 757,8 тыс. руб. (11,5%).  Дефицит бюджета составил  11 004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1 полугодие 2021 года (ф. 0503117) плановые показатели по доходам составили 538 969,8 тыс. руб. (что соответствует решению от 25.06.2021    № 29); плановые показатели по расходам составили 550 168,6 тыс. руб. (что на 194,8 тыс. руб. превышают утвержденные решением от 25.06.2021 № 29); плановые показатели дефицита районного бюджета 11 004,0 тыс. руб., соответствуют решению от 25.06.2021  № 2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на 2021 год и на плановый период 2022 и 2023 годов» от 11.12.2020 № 86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194,8 тыс. руб. в связи с поступлением межбюджетных субсидий на обеспечение уровня финансирования муниципальных учреждений, осуществляющих спортивную подготовку в соответствии с требованиями федеральных стандартов спортивной подготовки по МП «Развитие физической культуры и спорта в Смоленском районе Алтайского края», в сумме 194,8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1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7.2021 составили 312 304,6 тыс. руб., в т. ч.:  поступление налоговых и неналоговых доходов 88 295,3 тыс. руб., безвозмездных поступлений  224 009,4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1 полугодие 2021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21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16 76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795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8 86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54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9 77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96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 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9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 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9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 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3 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50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54,6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2 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2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shd w:fill="FFFFFF" w:val="clear"/>
              <w:ind w:right="-3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hd w:fill="FFFFFF" w:val="clear"/>
              <w:ind w:right="-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 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2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,5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за увеличение пощади земельных участков, находящихся в частной собственности, в результате перераспределения таких участков 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 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 29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 3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 00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 96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 304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Смоленского района по итогам 1 полугодия 2021 года объем безвозмездных поступлений значительно превышает объем собственных доходов. Однако по отношению к аналогичному периоду прошлого года наблюдается рост собственных доходов районного бюджета на 38,3% (объем собственных доходов за 1 полугодие 2020 года – 63 812,4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полугодие 2021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22,3 % от общей суммы доходов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5,9 %, что в абсолютной сумме соответственно составляет  69 795,0 тыс. руб. и 18 500,2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единый сельскохозяйственный налог (201%); налог, взимаемый в связи с применением патентной системы налогообложения (123,4%); плата за негативное воздействие на окружающую среду (103,5%); прочие неналоговые доходы (118,1%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вышеперечисленным показателям поступлений в бюджет. 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в 1 полугодии 2021 года,  составил 224 009,4 тыс. руб. или 57,6 % от плановых годовых назначений, что в удельном весе составило 71,7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полугодие 2021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1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3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224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36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8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 964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7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 32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00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в 1 полугодии 2021 года </w:t>
      </w:r>
      <w:r>
        <w:rPr>
          <w:sz w:val="28"/>
          <w:szCs w:val="28"/>
        </w:rPr>
        <w:t>составили 123,2 % от поступлений за аналогичный период 2020 года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1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1 полугодие 2021 года, кассовое исполнение составило 300 154,3 тыс. руб., или 54,5 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полу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полугодие 2021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. 2020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7 7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7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 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 2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 7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9 4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4 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8 5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7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 9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 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6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 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,7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 00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549 9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16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15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расходной части районного бюджета за 1 полугодие 2021 года вырос по сравнению с аналогичным периодом прошлого года на 21,0 %, что в абсолютном выражении составляет  52 151,1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1 полугодие 2021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69,4%, исполнение составляет 58,0% от плановых назначений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Культура, кинематография» - 8,2%, исполнение – 55,7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Общегосударственные вопросы» - 7,7%, исполнение – 49,0% от плановых назначений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«Социальная политика» - 5,6%, исполнение  -59,6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«Жилищно-коммунальное хозяйство» - 4,2%, исполнение – 36,3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«Физическая культура и спорт» - 1,6%, исполнение – 55,2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 в 1 полугодии 2021 года выделены межбюджетные трансферты в общей сумме 11 141,7 тыс. руб. или 51,1% (план по отчету – 21 794,2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- </w:t>
            </w:r>
            <w:r>
              <w:rPr>
                <w:b/>
              </w:rPr>
              <w:t>1 842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50,1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6,7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50,0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8,6 тыс.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100,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501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9 сельских поселений 58,8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создание и содержание мест (площадок) накопления Т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33,0 тыс.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3 сельских поселений 100,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реализацию мероприятий по утверждению ген. Планов поселения, правил землепользования и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0,6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реализацию муниципальной адресной инвестиционной программы муниципального образования Смоленский район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607,8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в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296,1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4 сельских поселений 52,8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за счет резервного фонда Администрации Смол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,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П «Повышение безопасности дорожного движения в Смоленском районе Алтайского кр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1 года профинансировано средств муниципального дорожного фонда в сумме 4 540,6 тыс. руб. или 36,4% от объема запланирова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17 298,0 тыс. руб. (в т.ч. за счет средств  федерального и краевого бюджета – 11 460,2 тыс. руб., за счет средств районного бюджета – 5 837,8 тыс. руб.), что составило 58,0% от объема запланирован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Согласно решения о районном бюджете на 2021 год, объем резервного фонда Администрации района был утвержден в сумме 400,0 тыс. руб., кассовый расход за 1 полугодие 2021 года составил – 153,1 тыс. руб. (</w:t>
      </w:r>
      <w:r>
        <w:rPr>
          <w:rFonts w:eastAsia="Arial Unicode MS"/>
          <w:bCs/>
          <w:sz w:val="28"/>
          <w:szCs w:val="28"/>
        </w:rPr>
        <w:t>направлено на: защиту населения и территорий от чрезвычайных ситуаций природного и техногенного характера, пожарную безопасность (31,5 тыс. руб.); решение других вопросов в области образования (19,0 тыс. руб.); решение других вопросов в области культуры и кинематографии (27,6 тыс. руб.); социальное обеспечение населения (75,0 тыс. руб.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1 полугодии 2021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 полугодии 2021 года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>на покрытие временных кассовых разрыв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2"/>
          <w:szCs w:val="22"/>
        </w:rPr>
        <w:t xml:space="preserve">Таблица № 5 (тыс. </w:t>
      </w:r>
      <w:r>
        <w:rPr/>
        <w:t>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огашено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Задолженность на 01.04.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Ануй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 xml:space="preserve">Новотырышкинский </w:t>
            </w:r>
            <w:r>
              <w:rPr/>
              <w:t>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 xml:space="preserve">Солоновский </w:t>
            </w:r>
            <w:r>
              <w:rPr/>
              <w:t>сельсол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Сычёв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Жилищный креди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очкина Е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4,6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аток задолженности сельских поселений  по бюджетным кредитам по состоянию на 01.01.2021 составил 789,67 </w:t>
      </w:r>
      <w:r>
        <w:rPr>
          <w:rFonts w:eastAsia="Calibri"/>
          <w:sz w:val="28"/>
          <w:szCs w:val="28"/>
          <w:lang w:eastAsia="en-US"/>
        </w:rPr>
        <w:t xml:space="preserve">тыс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.; в 1 полугодии 2021 года предоставлены бюджетные кредиты сельским поселениям на сумму 450,0 тыс. руб.; погашено в отчетном году кредитов на сумму 955,0 тыс. руб., остаток задолженности на 01.04.2021 составил 284,67 тыс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общей сумме задолженности числится 9,77 тыс. руб. - задолженность Кочкиной Елены Михайловны по кредитному договору 2003 года на приобретение жилья молодым семьям, за счет средств районного бюджет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муниципальные гарантии не предоставлялись. Остатка непогашенной суммы по муниципальным гарантиям на 01.07.2021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полугодие 2021 года районный бюджет исполнен с превышением доходов над расходами (профицитом) в сумме 12 150,3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 xml:space="preserve">11 004,0 тыс. руб.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07.2021 осуществлялось в соответствии с решением Смоленского районного Собрания депутатов Алтайского края от 11.12.2020 № 86 «О районном  бюджете на 2021 год и на плановый период 2022 и 2023 годов» (в редакции от 25.06.2021)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53:00Z</dcterms:created>
  <dc:creator>BBB</dc:creator>
  <dc:description/>
  <cp:keywords/>
  <dc:language>en-US</dc:language>
  <cp:lastModifiedBy>1</cp:lastModifiedBy>
  <cp:lastPrinted>2021-07-02T14:22:00Z</cp:lastPrinted>
  <dcterms:modified xsi:type="dcterms:W3CDTF">2021-08-04T07:58:00Z</dcterms:modified>
  <cp:revision>8</cp:revision>
  <dc:subject/>
  <dc:title>КОНТРОЛЬНО-СЧЕТНЫЙ ОРГАН</dc:title>
</cp:coreProperties>
</file>