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ЁТНАЯ ПАЛ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5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90"/>
        <w:gridCol w:w="3054"/>
      </w:tblGrid>
      <w:tr>
        <w:trPr>
          <w:trHeight w:val="335" w:hRule="atLeast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spacing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0, Алтайский край, Смоленский район, с. Смоленское, ул. Титова, 4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</w:tr>
      <w:tr>
        <w:trPr>
          <w:trHeight w:val="317" w:hRule="atLeast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cosmol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 (38536) 22-0-46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6520</wp:posOffset>
                </wp:positionV>
                <wp:extent cx="6233795" cy="20955"/>
                <wp:effectExtent l="14605" t="14605" r="14605" b="1460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376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6pt" to="483.15pt,9.2pt" ID="Прямая соединительная линия 4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5246"/>
      </w:tblGrid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8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моленского районного Собрания депутатов Алтайского края «О внесении изменений в решение районного Собрания депутатов «О районном бюджете на 2021 год и на плановый период 2022 и 2023 годов»</w:t>
      </w:r>
    </w:p>
    <w:p>
      <w:pPr>
        <w:pStyle w:val="Style18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моленское                                                                                         23 июня 2021 года</w:t>
      </w:r>
    </w:p>
    <w:p>
      <w:pPr>
        <w:pStyle w:val="Normal"/>
        <w:spacing w:before="0" w:after="0"/>
        <w:rPr>
          <w:rFonts w:ascii="Calibri" w:hAnsi="Calibri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   Основание для проведения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 и муниципальных образований» (ст. 9 ч. 2 п. 2), Положение «О контрольно-счётной палате Смоленского района Алтайского края» (ст. 9 ч. 1 п. 2), утвержденное решением Смоленского районного Собрания депутатов Алтайского края от 11.12.2020 № 87, пункт 1.3 раздела 1 Плана работы контрольно-счётной палаты Смоленского района Алтайского края на март-декабрь 2021 года, утвержденного распоряжением контрольно-счётной палаты Смоленского района Алтайского края (далее - контрольно-счетная палата) от 18.03.2021 № 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    Цель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достоверности и обоснованности расходных обязательств бюджета муниципального образования Смоленский район Алтайского края и проекта решения Смоленского районного Собрания депутатов Алтайского края «О внесении изменений в решение районного Собрания депутатов «О районном бюджете на  2021 год и плановый период 2022 и 2023 год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    Предмет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Смоленского районного Собрания депутатов Алтайского края «О внесении изменений в решение районного Собрания депутатов «О районном бюджете на  2021 год и плановый период 2022 и 2023 годов.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част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Смоленского районного Собрания депутатов Алтайского края «О внесении изменений в решение районного Собрания депутатов «О районном бюджете  на 2021 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лановый период 2022 и 2023 годов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проект Решения), представлен на экспертизу в контрольно-счетную палату 22 июня 2021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оектом представлена пояснительная записка, все приложения к проекту соответствуют Бюджетному Кодекс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образования Смоленский район Алтайского края на 2021год и на плановый период 2022 и 2023 годов утвержден Решением Смоленского районного Собрания депутатов Алтайского края (далее – Смоленское РСД) от 11.12.2020 № 86. Решением Смоленского РСД от 30.04.2021 № 19 внесены изменения в первоначальное Решение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м проектом Решения предлагается изменить основные характеристики бюджета муниципального образования на 2021 год, в том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3"/>
        <w:gridCol w:w="7087"/>
      </w:tblGrid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8 734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8 734,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бюджет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ходы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1 год по сравнению с утвержденными доходами Решением Смоленского РСД от 30.04.2021 № 19 увеличатся на сумму 8 734,0 тыс. руб. и составят 538 969,8 тыс. руб., в том числе объем межбюджетных трансфертов, получаемых из краевого бюджета увеличится на 2 734,0 тыс.руб. и составит 388 326,8 тыс.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асходы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1 год увеличатся на сумму 8 734,0 тыс. руб. и составят 549 973,8 тыс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дефицит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изменится и составит 11 004,0 тыс. руб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ascii="Times New Roman" w:hAnsi="Times New Roman"/>
          <w:bCs/>
          <w:sz w:val="28"/>
          <w:szCs w:val="28"/>
          <w:lang w:eastAsia="ru-RU"/>
        </w:rPr>
        <w:t>Параметры бюджетов планового периода 2021-2022 годов, согласно представленного к экспертизе проекта Решения, не изменяю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изменений, основные характеристики бюджета 2021 года представлены в таблиц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Calibri" w:hAnsi="Calibri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3"/>
        <w:gridCol w:w="7087"/>
      </w:tblGrid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 969,8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 973,8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(профицит)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1 004,0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е доходной части  бюджета на 2021 год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ственные 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логовые доходы, неналоговые доходы) увеличат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6 000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 и составят 150 643,0 тыс. руб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звозмездные поступления  от других бюджетов бюджетной системы Российской Феде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личат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734,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 и составят 388 326,8 тыс. руб. в т.ч. по поступления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Дотации бюджетам бюджетной системы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величат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087,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  и составят 18 038,0 тыс. руб., в т.ч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тации бюджетам на поддержку мер по обеспечению сбалансированности бюджетов, + 6 087,0 тыс. руб. (100% к плану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Субсидии бюджетам бюджетной системы Российской Федерации (межбюджетные субсиди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меньшат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 353,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 и составят 85 224,8 тыс. руб. в т.ч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3 781,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 (100% к плану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убсидии на реализацию мероприятий по обеспечению жильем молодых семей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+ 428,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 (13,3% к плану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е расходной части бюджета на 2021 г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Расходная часть бюджета 2021 года увеличится на 8 734,0 тыс. руб. (за счет средств районного бюджета 12 087,0 тыс. руб. (в т.ч. 6 000,0 тыс. руб. – собственные и 6 087,0 тыс. руб. – дотация); краевого бюджета – 3 353,0 тыс. руб.) и составит с учетом изменений 549 973,8 тыс. руб.  в том числ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по разделу 01 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Общегосударственные вопросы»,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7 611,7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18,9%) и составит с учетом изменений 47 766,2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1 02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«Функционирование высшего должностного лица субъекта Российской Федерации и муниципального образования»,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170,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в связи с изданием постановления Правительства Алтайского края от 11.05.2021 № 153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)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1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04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+ 2 044,0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тыс.руб. (в т.ч. софинансирование субсидии за уголь (отопление), потребляемый учреждениями бюджетной сферы в счет собственных средств 27,0 тыс.руб.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01 06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,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+ 903,9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ыс. руб.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01 07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Обеспечение проведения выборов и референдумов»,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+ 110,0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ыс.руб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01 11 «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Резервные фонды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» - 83,1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тыс. руб. направлено на: защиту населения и территорий от чрезвычайных ситуаций природного и техногенного характера, пожарную безопасность (31,5 тыс. руб.); решение других вопросов в области образования (19,0 тыс. руб.); решение других вопросов в области культуры и кинематографии (27,6 тыс. руб.); социальное обеспечение населения (5,0 тыс. руб.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01 13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«Другие общегосударственные вопросы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+ 4 466,6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тыс. руб. (в т.ч. + 939,9 тыс. руб. добавлено на исполнение адресной инвестиционной программы Смоленского района; + 493,0 тыс. руб. добавлено на содержание централизованных бухгалтерий Администрации района и комитета по финансам; + 3 033,7 тыс. руб. увеличены прочие выплаты по исполнению судебных актов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по разделу 0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«Национальная безопасность и правоохранительная деятельность»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1 604,5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69,9%) и составят с учетом изменений 3 897,7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3 10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«Защита населения и территории от чрезвычайных ситуаций природного и техногенного характера, пожарная безопасность»,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104,5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в т.ч. + 73,0 тыс. руб. увеличены расходы на содержание ЕДДС Администрации Смоленского района; + 31,5 тыс. руб. на иные межбюджетные трансферты за счет средств резервного фонда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03 14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Другие вопросы в области национальной безопасности и       правоохранительной деятельности»,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1 500,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увеличены расходы по МП «Повышение безопасности дорожного движения в Смоленском районе Алтайского кра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по разделу 07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  <w:t>«Образование»,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1 169,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0,3%) и составят с учетом изменений 359 437,6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7 01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«Дошкольное образование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477,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уменьшены расходы на содержание детских дошкольных учреждений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7 0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Общее образование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937,5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уменьшены расходы на содержание и оплату коммунальных услуг школ района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7 0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 Дополнительное образование детей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52,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уменьшены расходы на содержание учреждений дополнительного образования детей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7 09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Другие вопросы в области образования»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+ 2 635,7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ыс. руб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(в т.ч. + 517,6 тыс. руб. на содержание органов управления комитета по образованию; + 986,4 тыс. руб. на содержание централизованной бухгалтерии комитета по образованию; + 497,9 тыс. руб. на «Муниципальную адресную инвестиционную программу муниципального образования Смоленский район Алтайского края»; + 614,8 тыс. руб. на МП «Развитие образования в Смоленском районе на 2019-2025 годы»; + 19,0 тыс. руб. добавлены расходы (за счет средств резервного фонда) на приобретение медалей для награждения выпускников школ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по разделу 08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  <w:t>«Культура, кинематография»,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меньшены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2 212,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4,7%) и составят с учетом изменений 44 668,6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8 0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Культура»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4 015,9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в т.ч. + 45,4 тыс. руб. увеличены расходы на содержание учреждений культуры (ДК); - 12,6 тыс. руб. уменьшены расходы на содержание библиотек; - 4 048,7 тыс. руб. (в т.ч. 267,2 тыс. руб. – собственные средства; 3 781,5 тыс. руб. – средства краевого бюджета) уменьшены расходы на обеспечение развития и укрепления материально-технической базы домов культуры в населенных пунктах с числом жителей до 50 тыс. человек по МП «Развитие культуры», в связи с невозможностью восстановления здания, находящегося в аварийном состоянии и отменой ремонтных работ)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8 0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«Другие вопросы в области культуры, кинематографи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» + 1 803,7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тыс. руб. (в т.ч. + 189,7 тыс. руб. увеличены расходы на содержание органов управления по культуре и спорту; + 140,6 тыс. руб. на содержание централизованной бухгалтерии и хозяйственной группы управления по культуре и спорту; + 30,0 тыс. руб. добавлено на МП «Развитие культуры в Смоленском районе»; + 1 415,8 тыс. руб. на реализацию Муниципальной адресной инвестиционной программы муниципального образования Смоленский район Алтайского края; + 27,6 тыс. руб. добавлены расходы (за счет средств резервного фонда) на проведение мероприятий, посвященных Дню Победы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по разделу 1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  <w:t>«Социальная политика»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433,5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1,5%) и составят с учетом изменений 28 550,1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10 0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Социальное обеспечение населения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+ 433,5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тыс. руб. (в т.ч. + 428,5 тыс. руб. добавлены расходы (краевые средства) по МП «Обеспечение жильем молодых семей в Смоленском районе»; + 5,0 тыс. руб. добавлены расходы за счет средств резервного фонда Администрации района на оказание материальной помощи населению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по разделу 1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  <w:t>«Физическая культура и спорт»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127,5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1,4%) и составят с учетом изменений 8 909,8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11 0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Физическая культура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103,5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добавлены расходы по МП «Развитие физической культуры и спорта в Смоленском районе Алтайского края» на 2021-2025 год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11 0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 Массовый спорт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24,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увеличены расходы на содержание </w:t>
      </w:r>
      <w:r>
        <w:rPr>
          <w:rFonts w:cs="Times New Roman" w:ascii="Times New Roman" w:hAnsi="Times New Roman"/>
          <w:sz w:val="28"/>
          <w:szCs w:val="28"/>
        </w:rPr>
        <w:t>МБУСП «Смоленская ДЮСШ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40" w:before="0" w:after="0"/>
        <w:ind w:left="108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 бюджета муниципального образования и источники его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внесением  изменений дефицит бюджета муниципального образования Смоленский район Алтайского края не измен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вит 11 004,0 тыс. рублей. Размер дефицита соответствует ограничениям статьи 92.1 п. 3 Бюджетного кодекса Российской Федераци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экспертизы проекта реш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оле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ного Собрания депутатов Алтай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ре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«О районном бюджете на 2021 год и на плановый период 2022 и 2023 годов» замечания и предложения отсутствую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ая палата Смоленского района Алтайского края рекомендует Смоленскому районному Собранию депутатов Алтайского края принять данное реше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контрольно-счетной                                                    Л.И. Чепрасова палаты                                                             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84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23de2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9d3ef7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 w:customStyle="1">
    <w:name w:val="Основной текст (2)"/>
    <w:basedOn w:val="2"/>
    <w:uiPriority w:val="99"/>
    <w:qFormat/>
    <w:rsid w:val="009d3ef7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 w:customStyle="1">
    <w:name w:val="Подпись к таблице (2)_"/>
    <w:basedOn w:val="DefaultParagraphFont"/>
    <w:link w:val="212"/>
    <w:uiPriority w:val="99"/>
    <w:qFormat/>
    <w:locked/>
    <w:rsid w:val="00046161"/>
    <w:rPr>
      <w:rFonts w:ascii="Times New Roman" w:hAnsi="Times New Roman" w:cs="Times New Roman"/>
      <w:sz w:val="26"/>
      <w:szCs w:val="26"/>
      <w:shd w:fill="FFFFFF" w:val="clear"/>
    </w:rPr>
  </w:style>
  <w:style w:type="character" w:styleId="4" w:customStyle="1">
    <w:name w:val="Основной текст (4)_"/>
    <w:basedOn w:val="DefaultParagraphFont"/>
    <w:link w:val="41"/>
    <w:uiPriority w:val="99"/>
    <w:qFormat/>
    <w:locked/>
    <w:rsid w:val="00ac0a59"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 w:customStyle="1">
    <w:name w:val="Название Знак"/>
    <w:basedOn w:val="DefaultParagraphFont"/>
    <w:link w:val="Title"/>
    <w:qFormat/>
    <w:rsid w:val="003122c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basedOn w:val="DefaultParagraphFont"/>
    <w:rsid w:val="004a04e9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0a1c2d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0a1c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3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7bfb"/>
    <w:pPr>
      <w:spacing w:before="0" w:after="200"/>
      <w:ind w:left="720" w:hanging="0"/>
      <w:contextualSpacing/>
    </w:pPr>
    <w:rPr/>
  </w:style>
  <w:style w:type="paragraph" w:styleId="211" w:customStyle="1">
    <w:name w:val="Основной текст (2)1"/>
    <w:basedOn w:val="Normal"/>
    <w:link w:val="2"/>
    <w:uiPriority w:val="99"/>
    <w:qFormat/>
    <w:rsid w:val="009d3ef7"/>
    <w:pPr>
      <w:shd w:val="clear" w:color="auto" w:fill="FFFFFF"/>
      <w:spacing w:lineRule="atLeast" w:line="240" w:before="180" w:after="6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212" w:customStyle="1">
    <w:name w:val="Подпись к таблице (2)1"/>
    <w:basedOn w:val="Normal"/>
    <w:link w:val="22"/>
    <w:uiPriority w:val="99"/>
    <w:qFormat/>
    <w:rsid w:val="00046161"/>
    <w:pPr>
      <w:shd w:val="clear" w:color="auto" w:fill="FFFFFF"/>
      <w:spacing w:lineRule="exact" w:line="317" w:before="0" w:after="0"/>
      <w:ind w:hanging="440"/>
    </w:pPr>
    <w:rPr>
      <w:rFonts w:ascii="Times New Roman" w:hAnsi="Times New Roman" w:cs="Times New Roman"/>
      <w:sz w:val="26"/>
      <w:szCs w:val="26"/>
    </w:rPr>
  </w:style>
  <w:style w:type="paragraph" w:styleId="41" w:customStyle="1">
    <w:name w:val="Основной текст (4)1"/>
    <w:basedOn w:val="Normal"/>
    <w:link w:val="4"/>
    <w:uiPriority w:val="99"/>
    <w:qFormat/>
    <w:rsid w:val="00ac0a59"/>
    <w:pPr>
      <w:shd w:val="clear" w:color="auto" w:fill="FFFFFF"/>
      <w:spacing w:lineRule="atLeast" w:line="240" w:before="300" w:after="360"/>
    </w:pPr>
    <w:rPr>
      <w:rFonts w:ascii="Times New Roman" w:hAnsi="Times New Roman" w:cs="Times New Roman"/>
      <w:sz w:val="26"/>
      <w:szCs w:val="26"/>
    </w:rPr>
  </w:style>
  <w:style w:type="paragraph" w:styleId="Title">
    <w:name w:val="Title"/>
    <w:basedOn w:val="Normal"/>
    <w:link w:val="Style15"/>
    <w:qFormat/>
    <w:rsid w:val="003122c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Style18" w:customStyle="1">
    <w:name w:val="Îáû÷íûé"/>
    <w:qFormat/>
    <w:rsid w:val="004a04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0a1c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0a1c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D9A9BB-BDF4-4F38-94A2-3AE593786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  <Pages>5</Pages>
  <Words>1857</Words>
  <Characters>10585</Characters>
  <CharactersWithSpaces>12418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45:00Z</dcterms:created>
  <dc:creator>компьютер</dc:creator>
  <dc:description/>
  <dc:language>en-US</dc:language>
  <cp:lastModifiedBy>1</cp:lastModifiedBy>
  <cp:lastPrinted>2021-04-26T08:33:00Z</cp:lastPrinted>
  <dcterms:modified xsi:type="dcterms:W3CDTF">2021-06-23T04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