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/>
          <w:bCs/>
          <w:color w:val="000000"/>
          <w:sz w:val="28"/>
          <w:szCs w:val="28"/>
        </w:rPr>
        <w:t>за  1 квартал  2021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  01 июля 2021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1), Положение «О контрольно-счётной палате Смоленского района Алтайского края» (ст. 9 ч. 1 п. 1), утвержденное решением Смоленского районного Собрания депутатов Алтайского края от 11.12.2020 № 87, пункт 2.5 раздела 2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 - контрольно-счетная палата) от 18.03.2021 № 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9.04.2021 № 315 «Об исполнении районного бюджета за первый квартал 2021 года»; отчет об исполнении бюджета Смоленского района на 01.04.2021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0.06.2021- 01.07.2021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квартал 2021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9.04.2021 № 315 «Об исполнении районного бюджета за первый квартал 2021 года» представлен в контрольно-счетную палату 29.06.2021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 2021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1.12.2020 № 86 «О районном бюджете на 2021 год и на плановый период 2022 и 2023 годов» доходная часть бюджета утверждена в объёме 486 282,0 тыс. руб., расходная 493 216,0 тыс. руб., дефицит бюджета 6 934,0 тыс. руб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2976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1.12.2020 № 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1 года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282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72,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,2 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2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317,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,8 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9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 655,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квартал 2021 года (ф. 0503117) плановые показатели по доходам составили 486 282,0 тыс. руб. (что соответствует решению от 11.12.2020    № 86); плановые показатели по расходам составили 537 169,8 тыс. руб. (что на 43 953,8 тыс. руб. превышают утвержденные решением от 11.12.2020 № 86); плановые показатели дефицита районного бюджета 6 934,0 тыс. руб., соответствуют решению от 11.12.2020  № 8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на 2021 год и на плановый период 2022 и 2023 годов» от 11.12.2020 № 86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43 953,8 тыс. руб. в связи с поступлением межбюджетных субсидий в сумме 40 837,8 тыс. руб. и субвенций в сумме 3 116,0 тыс. руб. Данные суммы учтены при внесении изменений в решение районного Собрания депутатов «О районном бюджете на 2021 год и на плановый период 2022 и 2023 годов» от 30.04.2021 № 1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1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4.2021 составили 151 972,3 тыс. руб., в т. ч.:  поступление налоговых и неналоговых доходов 44 408,0 тыс. руб., безвозмездных поступлений  107 564,3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квартал 2021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1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16 76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 066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8 86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87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 77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 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ходы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9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7 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4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44,2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2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ind w:right="-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1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за увеличение пощади земельных участков, находящихся в частной собственности, в результате перераспределения таких участков 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4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 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56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 28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7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квартала 2021 года объем безвозмездных поступлений значительно превышает объем собственных доходов. Однако по отношению к аналогичному периоду прошлого года наблюдается рост собственных доходов районного бюджета на 31% (объем собственных доходов за 1 кв. 2020 года – 33 913,1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квартал 2021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21,1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8,1%, что в абсолютной сумме соответственно составляет  32 066,6 тыс. руб. и 12 341,4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налог, взимаемый в связи с применением патентной системы налогообложения; плата за негативное воздействие на окружающую среду; прочие неналоговые доходы. Что касается первых двух значений, на момент подготовки данного заключения, плановые показатели изменены и приведены в соответствие (решение Смоленского районного Собрания депутатов от 25.06.2021 № 29 «О внесении изменений в решение районного Собрания депутатов «О районном бюджете на 2021 год и на плановый период 2022 и 2023 годов»; письмо от 25.05.2021 № 08-30/09399@ Межрайонной ИФНС России № 1 по Алтайскому краю «О направлении уточненного прогноза поступлений по налоговым доходам в местный бюджет на 2 квартал 2021»).</w:t>
      </w:r>
      <w:r>
        <w:rPr/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прочим неналоговым доходам. 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квартале 2021 года,  составил 107 564,3 тыс. руб. или 31,4% от плановых годовых назначений, что в удельном весе составило 70,7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1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1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1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51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7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2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84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6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1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 63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56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квартале 2021 года </w:t>
      </w:r>
      <w:r>
        <w:rPr>
          <w:sz w:val="28"/>
          <w:szCs w:val="28"/>
        </w:rPr>
        <w:t>составили 142,1% от поступлений за аналогичный период 2020 года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1 квартал 2021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квартал 2021 года, кассовое исполнение составило 142 317,2 тыс. руб., или 28,8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 2021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20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2 2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 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1 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2 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1 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 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 27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93 2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 1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 31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6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расходной части районного бюджета за 1 квартал 2021 года вырос по сравнению с аналогичным периодом прошлого года на 32,6%, что в абсолютном выражении составляет  35 043,5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квартал 2021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3,8%, исполнение составляет 29,7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Жилищно-коммунальное хозяйство» - 6,6%, исполнение – 29,8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бщегосударственные вопросы» - 5,6%, исполнение – 25,0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 - 4,4%, исполнение – 29,1% от плановых назначений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Социальная политика» - 4,3%, исполнение  - 26,0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Национальная экономика» - 2,3%, исполнение – 20,8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квартале 2021 года выделены межбюджетные трансферты в общей сумме 7 310,7 тыс. руб. или 50,1% (план по отчету – 14 568,3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- </w:t>
            </w:r>
            <w:r>
              <w:rPr>
                <w:b/>
              </w:rPr>
              <w:t>1 041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28,3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8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24,9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196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9 сельских поселений 71,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создание и содержание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 тыс.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85,2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реализацию мероприятий по утверждению ген. Планов поселения, правил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муниципальной адресной инвестиционной программы муниципального образования Смоленский район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238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6,9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31,6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1 535,0 тыс. руб., в т.ч. за счет средств районного бюджета – 1 535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Согласно решения о районном бюджете на 2021 год, объем резервного фонда Администрации района был утвержден в сумме 400,0 тыс. руб., кассовый расход за 1 квартал 2021 года составил – 35,0 тыс. руб. по разделу социальная политика, на оказание материальной помощи населению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квартале 2021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 квартале 2021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Задолженность на 01.04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Ануй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 xml:space="preserve">Новотырышкин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 xml:space="preserve">Солоновский </w:t>
            </w:r>
            <w:r>
              <w:rPr/>
              <w:t>сельсол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Сычёв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Жилищный креди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очкина Е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,6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ток задолженности сельских поселений  по бюджетным кредитам по состоянию на 01.01.2021 составил 789,67 </w:t>
      </w:r>
      <w:r>
        <w:rPr>
          <w:rFonts w:eastAsia="Calibri"/>
          <w:sz w:val="28"/>
          <w:szCs w:val="28"/>
          <w:lang w:eastAsia="en-US"/>
        </w:rPr>
        <w:t xml:space="preserve">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в 1 квартале 2021 года предоставлены бюджетные кредиты сельским поселениям на сумму 450,0 тыс. руб.; погашено в отчетном году кредитов на сумму 655,0 тыс. руб., остаток задолженности на 01.04.2021 составил 584,67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общей сумме задолженности числится 9,77 тыс. руб. - задолженность Кочкиной Елены Михайловны по кредитному договору 2003 года на приобретение жилья молодым семьям, за счет средств районного бюджет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муниципальные гарантии не предоставлялись, Остатка непогашенной суммы по муниципальным гарантиям на 01.04.2021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21 года районный бюджет исполнен с превышением доходов над расходами (профицитом) в сумме 9 655,1 тыс. руб., при плановом дефиците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6 934,0 тыс. руб.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4.2021 осуществлялось в соответствии с решением Смоленского районного Собрания депутатов Алтайского края от 11.12.2020 № 86 «О районном  бюджете на 2021 год и на плановый период 2022 и 2023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3:00Z</dcterms:created>
  <dc:creator>BBB</dc:creator>
  <dc:description/>
  <cp:keywords/>
  <dc:language>en-US</dc:language>
  <cp:lastModifiedBy>1</cp:lastModifiedBy>
  <cp:lastPrinted>2021-07-02T14:22:00Z</cp:lastPrinted>
  <dcterms:modified xsi:type="dcterms:W3CDTF">2021-07-02T07:31:00Z</dcterms:modified>
  <cp:revision>8</cp:revision>
  <dc:subject/>
  <dc:title>КОНТРОЛЬНО-СЧЕТНЫЙ ОРГАН</dc:title>
</cp:coreProperties>
</file>