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90"/>
        <w:gridCol w:w="3054"/>
      </w:tblGrid>
      <w:tr>
        <w:trPr>
          <w:trHeight w:val="335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ind w:left="-142" w:right="-149" w:hanging="0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659600, Алтайский край, Смоленский район, с. Смоленское, ул. Титова, 4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</w:p>
        </w:tc>
      </w:tr>
      <w:tr>
        <w:trPr>
          <w:trHeight w:val="317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ind w:left="-14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cosmol@yandex.ru</w:t>
              </w:r>
            </w:hyperlink>
            <w:r>
              <w:rPr>
                <w:lang w:val="en-US"/>
              </w:rPr>
              <w:t xml:space="preserve">. </w:t>
            </w:r>
            <w:r>
              <w:rPr/>
              <w:t>тел</w:t>
            </w:r>
            <w:r>
              <w:rPr>
                <w:lang w:val="en-US"/>
              </w:rPr>
              <w:t>. 8 (38536) 22-0-4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520</wp:posOffset>
                </wp:positionV>
                <wp:extent cx="6233795" cy="20955"/>
                <wp:effectExtent l="14605" t="14605" r="14605" b="1460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76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6pt" to="483.15pt,9.2pt" ID="Прямая соединительная линия 4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524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 районного бюджета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моленское                                                                           23 апреля 2021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ключение контрольно-счётной палаты Смоленского района Алтайского края  на отчет об исполнении районного бюджета за 2020 год (далее – заключение) подготовлено в соответствии с 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м Смоленского районного Собрания депутатов Алтайского края от 26.02.2021 № 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и финансовом контроле в  Смоленском  районе Алтай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соответствии с пунктом 2.1. раздела 2 Плана работы контрольно-счётной палаты Смоленского района Алтайского края на март-декабрь 2021 года, утвержденного распоряжением контрольно-счётной палаты Смоленского района Алтайского края (далее–контрольно-счетная палата) от 18.03.2021   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сновано на результатах внешней проверки годового отчета об исполнении районного бюджета и 5 внешних проверках годовой бюджетной отчетности главных распорядителей бюджетных средств, главных администраторов доходов и главных администраторов источников финансирования дефицита районного бюджета (далее – главные администраторы бюджетных средств), проведенных контрольно-счетной палатой в соответствии со статьей 264.4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6 главных администраторов бюджетных средств, годовую бюджетную отчетность представили 5, т.к. Управлением экономики Смоленского района (ГРБС) за период с 01.01.2020 по 31.12.2020 операции по движению денежных средств на лицевых счетах, открытых в Отделе № 33 УФК по Алтайскому краю не осуществлял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представленные в отчете об исполнении районного бюджета за 2020 год, согласуются с данными, отраженными в годов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ая бюджетная отчетность исполнения районного бюджета за 2020 год представлена в контрольно-счетную палату в срок, установленный статьей 21 решения Смоленского районного Собрания депутатов Алтайского края от 26.02.2021 № 4 «</w:t>
      </w:r>
      <w:r>
        <w:rPr>
          <w:sz w:val="28"/>
          <w:szCs w:val="28"/>
        </w:rPr>
        <w:t>Об утверждении Положения о бюджетном процессе и финансовом контроле в  Смоленском  районе Алтайского края</w:t>
      </w:r>
      <w:r>
        <w:rPr>
          <w:rFonts w:eastAsia="Calibri"/>
          <w:sz w:val="28"/>
          <w:szCs w:val="28"/>
          <w:lang w:eastAsia="en-US"/>
        </w:rPr>
        <w:t>» (далее по тексту  – Положение о бюджетном процессе и финансовом контроле в Смоленском районе Алтайского кра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проекта решения Смоленского районного Собрания депутатов Алтайского края «Об исполнении районного бюджета за 2020 год» (далее по тексту – проект решения), перечень документов, представленных одновременно с проектом решения, соответствуют статье 20 Положения о бюджетном процессе и финансовом контроле в Смоленском районе Алтайского кра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номические условия исполнения районного бюдже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20 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0 год среднегодовая численность постоянного населения Смоленского района составила 20 679 человек (за 2019 - 21 144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сновное направление экономики района – сельское хозяйство. Основная отрасль – растениеводство, развивается животноводство. </w:t>
      </w:r>
      <w:r>
        <w:rPr>
          <w:sz w:val="28"/>
          <w:szCs w:val="28"/>
        </w:rPr>
        <w:t xml:space="preserve">По производству продукции растениеводства (по всем категориям хозяйств) валовый сбор к уровню 2019 года составил: по зерновым и зернобобовым культурам 112% (урожайность 88,8%), по маслосеменам подсолнечника 49,6% (урожайность 96,4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животноводстве, поголовье крупного рогатого скота</w:t>
      </w:r>
      <w:r>
        <w:rPr>
          <w:color w:val="000000"/>
          <w:sz w:val="28"/>
          <w:szCs w:val="28"/>
        </w:rPr>
        <w:t xml:space="preserve"> (в хозяйствах всех категорий) составило 10 039 голов (</w:t>
      </w:r>
      <w:r>
        <w:rPr>
          <w:sz w:val="28"/>
          <w:szCs w:val="28"/>
        </w:rPr>
        <w:t>к 2019 году 96,8%);</w:t>
      </w:r>
      <w:r>
        <w:rPr>
          <w:color w:val="000000"/>
          <w:sz w:val="28"/>
          <w:szCs w:val="28"/>
        </w:rPr>
        <w:t xml:space="preserve"> свиней  3 338 голов (92%); производство скота и птицы на убой (в живом весе) 2 455,0 тонн. Надой молока на 1 корову в сельхозорганизациях составил 6 600 кг. (106%). Среднесуточный привес крупного рогатого скота в сельхозорганизациях составил 688 гр. (114,3%). Наличие кормов (на условную голову) составило 32,1 цн/корм.ед. (100%).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lineRule="atLeast" w:line="263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на строительство и реконструкцию объектов сельского хозяйства направлено более 48,8 млн.руб. Приобретено новой техники на 552,1 млн.руб., что выше уровня прошлого года на 321,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района представлено перерабатывающими отраслями, производством тепловой энергии и воды. Объем отгруженных товаров собственного производства за 2020 год составил</w:t>
      </w:r>
      <w:r>
        <w:rPr/>
        <w:t xml:space="preserve"> </w:t>
      </w:r>
      <w:r>
        <w:rPr>
          <w:sz w:val="28"/>
          <w:szCs w:val="28"/>
        </w:rPr>
        <w:t xml:space="preserve">1 794 958 тыс.руб., или 127,5% к 2019 году. Основная номенклатура выпускаемой промышленной продукции: деловая древесина, пиломатериалы, мясо, включая субпроду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кондитерские изделия, хлеб и хлебобулочные изделия, мука, крупа, комбикорма. Индекс промышленного производства за 2020 год - 100,7%, за 2019 год – 136,3%. В 2020 году по многим позициям наблюдается спад производства продукции. Так, производство комбикормов составило 85,8%, воды 66,7%, пиломатериалов 39,3%, мебели 64,3%, мяса и субпродуктов 69,7%. Отмечен рост производства круп на 141,7%, концентратов и смесей кормовых на 124,3%, кондитерских изделий 112,2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1 жилищно-коммунальные услуги в районе оказывает 3 профильных предприятия. Общий финансовый результат работы коммунального хозяйства за 2020 год выразился убытком в размере 9169,9 тыс. руб. Удельный вес убыточных предприятий ЖКХ составил 100%. Собираемость платежей за коммунальные услуги увеличилась с 98% в 2019 году до 104,3% в 2020 году. Кредиторская задолженность предприятий ЖКХ с учетом долгов прошлых лет составила 33 159,8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01.01.2021 в районе зарегистрировано 488 субъектов малого и среднего предпринимательства, в том числе: 388 индивидуальных предпринимателей и 100 юридических лиц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района в сфере туризма услуги оказывают 15 предприятий: 5 сельских гостевых домов, 2 гостиницы, 4 турбазы, 3 музея и 1 площадка для поведения массовых мероприятий. Общее количество туристов, посетивших район, составляет 39,42 тыс. человек (в 2019 году - 134,90 тыс. человек). Объем налоговых поступлений от оказания туристических услуг за 2020 год составил 1,5 млн.руб. (в 2019 году - 1,8 млн. руб.). Направлено </w:t>
      </w:r>
      <w:r>
        <w:rPr>
          <w:sz w:val="28"/>
          <w:szCs w:val="28"/>
        </w:rPr>
        <w:t xml:space="preserve">инвестиций в данную сферу из различных источников 5,7 млн. рублей (в 2019 году - 21,6 млн. рублей). Снижение показателей связанно с введением ограничительных мер по распространению короновирусной инсп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отребительском рынке сохраняется положительная динамика развития: оборот розничной торговли составил 643,3 млн. рублей или 118,7% к уровню 2019 года. Объем платных услуг, предоставленных населению, составил 197,56 млн. рублей, темп роста 103%. Оборот общественного питания составил 11,9 млн. рублей, темп роста составил 65,6% (в связи с ограничениями по распространению </w:t>
      </w:r>
      <w:r>
        <w:rPr>
          <w:color w:val="000000" w:themeColor="text1"/>
          <w:sz w:val="28"/>
          <w:szCs w:val="28"/>
          <w:lang w:val="en-US"/>
        </w:rPr>
        <w:t>COVID</w:t>
      </w:r>
      <w:r>
        <w:rPr>
          <w:color w:val="000000" w:themeColor="text1"/>
          <w:sz w:val="28"/>
          <w:szCs w:val="28"/>
        </w:rPr>
        <w:t xml:space="preserve"> – 19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крупным и средним организациям составил 813,86 млн. руб., или 149,7% к 2019 году. Основную долю в структуре инвестиций составляют собственные средства организаций – 497,97 млн. рублей, на долю которых приходится 61,2%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4 по 2020 годы в районе построено 137,2 км газовых сетей, газифицировано 3 котельных, 1306 квартир, 3 населенных пункта (с. Точильное, п. Кировское, с. Смоленское). В настоящее время продолжается работа по газификации четырех населенных пунктов: с. Новотырышкино, п. Кировский, с. Точильное и районный центр с. Смоленско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 2020 года к оказанию услуг по обращению с твердыми коммунальными услугами  приступил региональный оператор ООО «Спецобслуживание – Центральное», для этого Администрацией района создано 75 мест (площадок) накопления ТКО и приобретено 154 контейнера для сбора мус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ведено индивидуальными застройщиками 5692 кв.м. жилья, или 80,8% к 2019 году.  Администрацией района выдано 140 разрешений на индивидуальное строительство, или 80% к 2019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о 70 объектов, в т.ч. построено и реконструировано жилых домов 57, общей площадью – 5692 м2, объектов производственного назначения - 3 и иного назначения - 10.</w:t>
      </w:r>
    </w:p>
    <w:p>
      <w:pPr>
        <w:pStyle w:val="4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района заключено 248 договоров аренды земельных участков. Количество действующих договоров аренды по состоянию на 31.12.2020 года составило 1634 ед., площадь, сданная в аренду – 49,0 тыс. га. За 2020 год начислено арендной платы по действующим договорам 23,3 млн. руб., поступило 21,3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лн. руб., задолженность по арендной плате составила 12,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млн. руб. </w:t>
      </w:r>
    </w:p>
    <w:p>
      <w:pPr>
        <w:pStyle w:val="4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ано 26 земельных участков площадью 13,0 га на 1 500,0 тыс.руб.          От сдачи в аренду муниципального имущества в районный бюджет поступило 515,0 тыс.руб.</w:t>
      </w:r>
    </w:p>
    <w:p>
      <w:pPr>
        <w:pStyle w:val="NormalWeb"/>
        <w:shd w:val="clear" w:color="auto" w:fill="FFFFFF"/>
        <w:tabs>
          <w:tab w:val="clear" w:pos="708"/>
          <w:tab w:val="left" w:pos="709" w:leader="none"/>
        </w:tabs>
        <w:spacing w:lineRule="atLeast" w:line="263" w:beforeAutospacing="0" w:before="0" w:afterAutospacing="0" w:after="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</w:t>
      </w:r>
      <w:r>
        <w:rPr>
          <w:color w:val="000000" w:themeColor="text1"/>
          <w:sz w:val="28"/>
          <w:szCs w:val="28"/>
        </w:rPr>
        <w:t xml:space="preserve">Фонд оплаты труда, начисленный по крупным и средним организациям за 2020 год, составил 966 945,2 тыс.руб., или 113,5% к 2019 году. Среднемесячная заработная плата одного работника по крупным и средним организациям – 28 053,7 руб., рост 110,2% к уровню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 состоянию на 01.01.2021 уровень официально зарегистрированной безработицы на конец периода (в % к экономически активному населению) составил 4,5% (на 01.10.2020 - 2,8%), напряженность на рынке труда - 5,1 человека на место, или 150% к 2019 году. </w:t>
      </w:r>
      <w:r>
        <w:rPr>
          <w:sz w:val="28"/>
          <w:szCs w:val="28"/>
        </w:rPr>
        <w:t xml:space="preserve">Такая ситуация сложилась в связи с тем, что ряд отраслей приостанавливало деятельность на длительный период времени, работники вынуждены были обратиться в Центр занятости населения для постановки на учет в качестве безработных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ая характеристика исполнения районного бюджета за 2020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м Смоленского районного Собрания депутатов Алтайского края 12.12.2019 № 70 утверждены на 2020 год основные параметры районного бюджета по доходам в сумме 436 199,3 тыс. рублей, по расходам – 439 177,2 тыс. рублей и дефицит бюджета – 2 977,9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вязи с участием в реализации  </w:t>
      </w:r>
      <w:r>
        <w:rPr>
          <w:rFonts w:eastAsia="Calibri"/>
          <w:sz w:val="28"/>
          <w:szCs w:val="28"/>
          <w:lang w:eastAsia="en-US"/>
        </w:rPr>
        <w:t>федеральных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йонных целевых программ, корректировкой плановых показателей налоговых доходов, безвозмездных поступлений и </w:t>
      </w:r>
      <w:r>
        <w:rPr>
          <w:rFonts w:eastAsia="Calibri"/>
          <w:sz w:val="28"/>
          <w:szCs w:val="28"/>
          <w:lang w:eastAsia="en-US"/>
        </w:rPr>
        <w:t xml:space="preserve">источников финансирования дефицита бюджета </w:t>
      </w:r>
      <w:r>
        <w:rPr>
          <w:rFonts w:eastAsia="Calibri"/>
          <w:color w:val="000000"/>
          <w:sz w:val="28"/>
          <w:szCs w:val="28"/>
          <w:lang w:eastAsia="en-US"/>
        </w:rPr>
        <w:t>в решение  от 12.12.2019 № 70 в течение года вносились изменения и дополнения решениями Смоленского районного Собрания депутатов Алтайского края от 23.06.2020 № 36; от 28.08.2020 № 47; от 23.10.2020 № 61; 11.12.2020 № 85, которые  повлияли на основные параметры районного  бюджета на 2020 год: увеличены доходы районного бюджета на 63 993,9 тыс. рублей (115 %), расходы – на 69 697,8 тыс. рублей (116 %), дефицит – на 5 703,9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показатели районного бюджета за 2020 год представлены в таблице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842"/>
        <w:gridCol w:w="1419"/>
        <w:gridCol w:w="1843"/>
        <w:gridCol w:w="1559"/>
        <w:gridCol w:w="1133"/>
      </w:tblGrid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pacing w:val="-2"/>
              </w:rPr>
              <w:t>Таблица № 1 (тыс.руб.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ные назначения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ф. 050311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лонение исполнения от уточненного пла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 исполнения</w:t>
            </w:r>
          </w:p>
        </w:tc>
      </w:tr>
      <w:tr>
        <w:trPr>
          <w:trHeight w:val="19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решению о районно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е о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решению о районном бюджет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ред. о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12.2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8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6 19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 1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 5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9 17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 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 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7 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2 97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8 6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1 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роект решения об исполнении районного бюджета за 2020 год  представлен по доходам в сумме  499 589,0 тыс. руб., по расходам в сумме 501 145,0 тыс. руб., дефицит бюджета  в сумме  1 556,0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426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нализ исполнения доходной части районного бюджета за 2020 год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ение доходной части бюджета является одним из основных показателей финансового состояния муниципального образования. </w:t>
      </w:r>
      <w:r>
        <w:rPr>
          <w:rFonts w:eastAsia="Calibri"/>
          <w:color w:val="000000"/>
          <w:sz w:val="28"/>
          <w:szCs w:val="28"/>
          <w:lang w:eastAsia="en-US"/>
        </w:rPr>
        <w:t>Доходная часть районного  бюджета формировалась за счет налоговых и неналоговых доходов, безвозмездных поступлений из федерального и краевого бюджета,</w:t>
      </w:r>
      <w:r>
        <w:rPr>
          <w:rFonts w:eastAsia="Calibri"/>
          <w:sz w:val="28"/>
          <w:szCs w:val="28"/>
          <w:lang w:eastAsia="en-US"/>
        </w:rPr>
        <w:t xml:space="preserve"> а также добровольных взносов негосударственных организаций и граждан.</w:t>
      </w: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На основании отчета районный бюджет за 2020 </w:t>
      </w:r>
      <w:r>
        <w:rPr>
          <w:color w:val="000000"/>
          <w:spacing w:val="-1"/>
          <w:sz w:val="28"/>
          <w:szCs w:val="28"/>
        </w:rPr>
        <w:t xml:space="preserve">год </w:t>
      </w:r>
      <w:r>
        <w:rPr>
          <w:color w:val="000000"/>
          <w:spacing w:val="1"/>
          <w:sz w:val="28"/>
          <w:szCs w:val="28"/>
        </w:rPr>
        <w:t xml:space="preserve">исполнен по доходам в сумме  499 589,0 тыс. руб. или на  99,9 % к уточненному плану.       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6"/>
        <w:jc w:val="both"/>
        <w:rPr>
          <w:color w:val="C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Проведенным анализом исполнения бюджета по доходам установлено, что  по сравнению с аналогичным периодом 2019 года (исполнено 532 939,6 тыс. руб.), доходная часть бюджета в отчетном периоде текущего года уменьшилась на 6,7 %, снижение составило на 33 350,6 тыс. руб. в основном за </w:t>
      </w:r>
      <w:r>
        <w:rPr>
          <w:spacing w:val="1"/>
          <w:sz w:val="28"/>
          <w:szCs w:val="28"/>
        </w:rPr>
        <w:t>счет снижения безвозмездных поступлений.</w:t>
      </w:r>
      <w:r>
        <w:rPr>
          <w:color w:val="C00000"/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6"/>
        <w:jc w:val="both"/>
        <w:rPr>
          <w:color w:val="C00000"/>
          <w:spacing w:val="1"/>
          <w:sz w:val="28"/>
          <w:szCs w:val="28"/>
        </w:rPr>
      </w:pPr>
      <w:r>
        <w:rPr>
          <w:color w:val="C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lineRule="exact" w:line="269"/>
        <w:ind w:right="3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2020 год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/>
        <w:t>Таблица № 2 (тыс. руб.)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1133"/>
        <w:gridCol w:w="1134"/>
        <w:gridCol w:w="1277"/>
        <w:gridCol w:w="1276"/>
        <w:gridCol w:w="992"/>
        <w:gridCol w:w="1133"/>
      </w:tblGrid>
      <w:tr>
        <w:trPr>
          <w:tblHeader w:val="true"/>
          <w:trHeight w:val="240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0 год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20 год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0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448" w:type="dxa"/>
            <w:vMerge w:val="continue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ф. 0503117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6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34" w:first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</w:t>
            </w:r>
          </w:p>
          <w:p>
            <w:pPr>
              <w:pStyle w:val="Normal"/>
              <w:widowControl w:val="false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в 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пл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blHeader w:val="true"/>
          <w:trHeight w:val="8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6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06 75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14 4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 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9 46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3 4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уплаты акцизов на нефтепродук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46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 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 5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57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 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32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 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24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 1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, взимаемый в связи с применением патентной системой налогооблож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4 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23 5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25 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 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 2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0 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 (плата за негативное воздействие на окружающую сре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Реализация имущества, находящегося в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участков, и земельных участков, государственная собственность на которые не разгранич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2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 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 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 9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 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 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 9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19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1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5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Анализируя исполнение районного бюджета по доходам, по сравнению с уточненным планом доходная часть  бюджета в 2020 году  выполнена на 99,9%, а в сравнении с исполнением за 2019 год – на 94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Исполнение бюджета по доходам за 2020 год составило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собственным доходам – 146 108,6 тыс. руб. или 29% от исполнения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C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безвозмездным поступлениям – 353 480,4 тыс. руб. или  71% от исполнения бюджета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авнивая структуру доходов районного бюджета 2020 года с 2019 годом, необходимо отметить, что доля налоговых и неналоговых доходов в структуре бюджета 2020 года увеличилась по сравнению с 2019 годом на 6% (в 2019 году доля собственных доходов составляла – 23%), соответственно доля безвозмездных поступлений снизилась на 6% (доля в 2019 году – 77%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свою очередь структура налоговых и неналоговых доходов в составе собственных доходов по итогам исполнения районного бюджета за 2020 год следующая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C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на долю </w:t>
      </w:r>
      <w:r>
        <w:rPr>
          <w:b/>
          <w:color w:val="000000"/>
          <w:spacing w:val="-1"/>
          <w:sz w:val="28"/>
          <w:szCs w:val="28"/>
        </w:rPr>
        <w:t>налоговых доходов</w:t>
      </w:r>
      <w:r>
        <w:rPr>
          <w:color w:val="000000"/>
          <w:spacing w:val="-1"/>
          <w:sz w:val="28"/>
          <w:szCs w:val="28"/>
        </w:rPr>
        <w:t xml:space="preserve"> приходится 82%, на долю </w:t>
      </w:r>
      <w:r>
        <w:rPr>
          <w:b/>
          <w:color w:val="000000"/>
          <w:spacing w:val="-1"/>
          <w:sz w:val="28"/>
          <w:szCs w:val="28"/>
        </w:rPr>
        <w:t>неналоговых доходов</w:t>
      </w:r>
      <w:r>
        <w:rPr>
          <w:color w:val="000000"/>
          <w:spacing w:val="-1"/>
          <w:sz w:val="28"/>
          <w:szCs w:val="28"/>
        </w:rPr>
        <w:t xml:space="preserve"> приходится 18%, что в абсолютной сумме составляет </w:t>
      </w:r>
      <w:r>
        <w:rPr>
          <w:color w:val="000000"/>
          <w:sz w:val="28"/>
          <w:szCs w:val="28"/>
        </w:rPr>
        <w:t>119 089,7</w:t>
      </w:r>
      <w:r>
        <w:rPr>
          <w:color w:val="000000"/>
          <w:spacing w:val="-1"/>
          <w:sz w:val="28"/>
          <w:szCs w:val="28"/>
        </w:rPr>
        <w:t xml:space="preserve"> тыс. руб. и 27 018,9 тыс. руб. соответственно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Налоговые дох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окупный  годовой объем бюджетных назначений по статьям, образующим налоговые доходы районного бюджета (114 467,0 тыс. руб.) исполнен в размере  119 089,7 тыс. руб. или на 104 %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налоговых доходов районного бюджета в 2020 году относительно 2019 года, обусловлено, в основном, за счет роста поступлений по налогу на доходы физических лиц (113%); по н</w:t>
      </w:r>
      <w:r>
        <w:rPr>
          <w:color w:val="000000"/>
          <w:spacing w:val="-2"/>
          <w:sz w:val="28"/>
          <w:szCs w:val="28"/>
        </w:rPr>
        <w:t>алогу, взимаемому в связи с применением упрощенной системы налогообложения</w:t>
      </w:r>
      <w:r>
        <w:rPr>
          <w:sz w:val="28"/>
          <w:szCs w:val="28"/>
        </w:rPr>
        <w:t xml:space="preserve"> (137%); по е</w:t>
      </w:r>
      <w:r>
        <w:rPr>
          <w:color w:val="000000"/>
          <w:spacing w:val="-2"/>
          <w:sz w:val="28"/>
          <w:szCs w:val="28"/>
        </w:rPr>
        <w:t>диному сельскохозяйственному налогу (286%); по доходам от уплаты акцизов на нефтепродукты</w:t>
      </w:r>
      <w:r>
        <w:rPr>
          <w:sz w:val="28"/>
          <w:szCs w:val="28"/>
        </w:rPr>
        <w:t xml:space="preserve"> (394%); по н</w:t>
      </w:r>
      <w:r>
        <w:rPr>
          <w:color w:val="000000"/>
          <w:spacing w:val="-2"/>
          <w:sz w:val="28"/>
          <w:szCs w:val="28"/>
        </w:rPr>
        <w:t>алогу на добычу полезных ископаемых (512%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в ходе исполнения районного бюджета первоначальный план по налоговым доходам составлял 106 759,0 тыс. руб., скорректирован в сторону увеличения на 7 708,0 тыс. руб. (7,2%) и  составил  114 467,0 тыс. руб., а исполнен на 111,5% от первоначального плана - составил 119 089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ельный вес налоговых доходов</w:t>
      </w:r>
    </w:p>
    <w:tbl>
      <w:tblPr>
        <w:tblpPr w:bottomFromText="0" w:horzAnchor="margin" w:leftFromText="180" w:rightFromText="180" w:tblpX="0" w:tblpXSpec="center" w:tblpY="182" w:topFromText="0" w:vertAnchor="text"/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266"/>
        <w:gridCol w:w="2525"/>
        <w:gridCol w:w="1538"/>
      </w:tblGrid>
      <w:tr>
        <w:trPr>
          <w:tblHeader w:val="true"/>
          <w:trHeight w:val="322" w:hRule="atLeast"/>
        </w:trPr>
        <w:tc>
          <w:tcPr>
            <w:tcW w:w="9329" w:type="dxa"/>
            <w:gridSpan w:val="3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аблица № 3 (тыс. руб.)</w:t>
            </w:r>
          </w:p>
        </w:tc>
      </w:tr>
      <w:tr>
        <w:trPr>
          <w:tblHeader w:val="true"/>
          <w:trHeight w:val="322" w:hRule="atLeast"/>
        </w:trPr>
        <w:tc>
          <w:tcPr>
            <w:tcW w:w="5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районного бюджета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0 год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</w:t>
            </w:r>
          </w:p>
        </w:tc>
      </w:tr>
      <w:tr>
        <w:trPr>
          <w:tblHeader w:val="true"/>
          <w:trHeight w:val="347" w:hRule="atLeast"/>
        </w:trPr>
        <w:tc>
          <w:tcPr>
            <w:tcW w:w="5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7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blHeader w:val="true"/>
          <w:trHeight w:val="87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ВСЕ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108,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249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53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0,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33,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9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7,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4,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00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, взимаемый в связи с применением патентной системой налогооблож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ённых полезных ископаемы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71" w:hRule="atLeast"/>
        </w:trPr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,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ую долю собственных доходов районного бюджета составляет налог  </w:t>
      </w:r>
      <w:r>
        <w:rPr>
          <w:i/>
          <w:sz w:val="28"/>
          <w:szCs w:val="28"/>
        </w:rPr>
        <w:t>на доходы физических лиц</w:t>
      </w:r>
      <w:r>
        <w:rPr>
          <w:sz w:val="28"/>
          <w:szCs w:val="28"/>
        </w:rPr>
        <w:t xml:space="preserve"> - 60%,  годовые назначения по налогу исполнены на 105%, к уровню прошлого года назначения выполнены на 113% (таблица № 2, графа 6). Увеличение поступлений связано с ростом минимального размера оплаты труда работников бюджетной сферы, и ростом средней заработной платы в организациях внебюджетного сектора. Согласно данных Межрайонной ИФНС России № 1 по Алтайскому краю, по состоянию на 01.10.2020, рост составил в среднем на 10% (размер средней заработной платы - 27 171 руб.), по отношению к соответствующему периоду 2019 года, тогда как средний показатель по краю составил 7,2% (размер средней заработной платы - 29 983 руб.).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доходов от уплаты акцизов на нефтепродукты</w:t>
      </w:r>
      <w:r>
        <w:rPr>
          <w:sz w:val="28"/>
          <w:szCs w:val="28"/>
        </w:rPr>
        <w:t xml:space="preserve"> – 5,8%, годовые назначения  исполнены на 98%, к уровню прошлого года назначения выполнены на 394%. Значительные изменения произошли в связи с применением методики расчета нормативов отчислений в бюджеты муниципальных районов Алтайского края, утвержденной Постановлением Правительства Алтайского края от 22.10.2018 № 393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 </w:t>
      </w:r>
      <w:r>
        <w:rPr>
          <w:i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 xml:space="preserve"> составила 6,2%, годовые назначения выполнены на 108%, к уровню прошлого года на 137%, в связи с увеличением суммы начислений  и поступлений задолженности прошлых лет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составила 3,4%, годовые назначения исполнены на 99%, к уровню прошлого года на 89%. Снижение поступлений связано со снятием с учета и прекращением деятельности ряда плательщиков, в т.ч. Новотырышкинское сельпо, ООО «Гермес», ООО «Щедрый вечер-15», Шпак Е.Ю., ООО «ВПКФ Димитрий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а 4,4%, годовые назначения исполнены на 103%, к уровню прошлого года на 286% . Основной плательщик данного вида налога – ООО «Агро-Сибирь», который увеличил объем платежей (5 050,0 тыс.руб.) по отношению к 2019 году (1 730,0 тыс.руб.) в 3 раз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</w:t>
      </w:r>
      <w:r>
        <w:rPr>
          <w:i/>
          <w:sz w:val="28"/>
          <w:szCs w:val="28"/>
        </w:rPr>
        <w:t>налога, взимаемая в связи с применением патентной системой налогообложения</w:t>
      </w:r>
      <w:r>
        <w:rPr>
          <w:sz w:val="28"/>
          <w:szCs w:val="28"/>
        </w:rPr>
        <w:t xml:space="preserve"> составила 0,02%, годовые назначения исполнены на 228%, в связи с увеличением количества налогоплательщиков.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</w:t>
      </w:r>
      <w:r>
        <w:rPr>
          <w:i/>
          <w:sz w:val="28"/>
          <w:szCs w:val="28"/>
        </w:rPr>
        <w:t>алога на добычу общераспространённых полезных ископаемых</w:t>
      </w:r>
      <w:r>
        <w:rPr>
          <w:sz w:val="28"/>
          <w:szCs w:val="28"/>
        </w:rPr>
        <w:t xml:space="preserve"> составила 0,07%, годовые назначения исполнены на 102%, к уровню прошлого года на 512%, в связи с поступлением задолженности прошлых лет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от поступления</w:t>
      </w:r>
      <w:r>
        <w:rPr>
          <w:i/>
          <w:sz w:val="28"/>
          <w:szCs w:val="28"/>
        </w:rPr>
        <w:t xml:space="preserve"> государственной пошлины</w:t>
      </w:r>
      <w:r>
        <w:rPr>
          <w:sz w:val="28"/>
          <w:szCs w:val="28"/>
        </w:rPr>
        <w:t xml:space="preserve"> – 1,8% , годовые назначения выполнены на 99,8%, к уровню прошлого года на 99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Задолженность в районный бюджет по налоговым доходам по состоянию на 01.01.2021, согласно данных Межрайонной ИФНС России № 1 по Алтайскому краю, по налогам со специальными налоговыми режимами составила </w:t>
      </w:r>
      <w:r>
        <w:rPr>
          <w:b/>
          <w:sz w:val="28"/>
          <w:szCs w:val="28"/>
        </w:rPr>
        <w:t>1 693,0 тыс. руб.</w:t>
      </w:r>
      <w:r>
        <w:rPr>
          <w:sz w:val="28"/>
          <w:szCs w:val="28"/>
        </w:rPr>
        <w:t xml:space="preserve">, темп роста к уровню прошлого года </w:t>
      </w:r>
      <w:r>
        <w:rPr>
          <w:b/>
          <w:sz w:val="28"/>
          <w:szCs w:val="28"/>
        </w:rPr>
        <w:t>164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Неналоговые доходы. 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ходе исполнения районного бюджета первоначальный план по неналоговым доходам составлял 23 522,0 тыс. руб., был скорректирован в сторону увеличения на 9,2% и составил  25 694,0 тыс. руб., а исполнен на 105% или на 27 018,9 тыс. рублей. 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Indent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ельный вес неналоговых доходов.</w:t>
        <w:tab/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5"/>
        <w:gridCol w:w="1520"/>
        <w:gridCol w:w="1337"/>
      </w:tblGrid>
      <w:tr>
        <w:trPr>
          <w:tblHeader w:val="true"/>
          <w:trHeight w:val="322" w:hRule="atLeast"/>
        </w:trPr>
        <w:tc>
          <w:tcPr>
            <w:tcW w:w="9462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Таблица № 4 (тыс. руб.)</w:t>
            </w:r>
          </w:p>
        </w:tc>
      </w:tr>
      <w:tr>
        <w:trPr>
          <w:tblHeader w:val="true"/>
          <w:trHeight w:val="322" w:hRule="atLeast"/>
        </w:trPr>
        <w:tc>
          <w:tcPr>
            <w:tcW w:w="6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районного бюджета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0 го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</w:t>
            </w:r>
          </w:p>
        </w:tc>
      </w:tr>
      <w:tr>
        <w:trPr>
          <w:tblHeader w:val="true"/>
          <w:trHeight w:val="207" w:hRule="atLeast"/>
        </w:trPr>
        <w:tc>
          <w:tcPr>
            <w:tcW w:w="6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05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ВСЕ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108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6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ю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406" w:hRule="atLeast"/>
        </w:trPr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ользование природными ресурсами (плата за негативное воздействие на окружающую среду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ходы от оказания платных услуг и комп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ации затрат государств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52" w:hRule="atLeast"/>
        </w:trPr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участков, государственная собственность на которые не разгранич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98" w:hRule="atLeast"/>
        </w:trPr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21" w:hRule="atLeast"/>
        </w:trPr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собственных доходов районного бюджета наибольший удельный вес в 2020 году занимают  </w:t>
      </w:r>
      <w:r>
        <w:rPr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 </w:t>
      </w:r>
      <w:r>
        <w:rPr>
          <w:sz w:val="28"/>
          <w:szCs w:val="28"/>
        </w:rPr>
        <w:t xml:space="preserve">– 14,5%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2019 годом значительное увеличение произошло п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латежам за пользование природными ресурсами (негативное воздействие на окружающую среду)</w:t>
      </w:r>
      <w:r>
        <w:rPr>
          <w:sz w:val="28"/>
          <w:szCs w:val="28"/>
        </w:rPr>
        <w:t xml:space="preserve"> – 290%, в связи с изменением норматива отчислений данного налога в местные бюджеты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а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аемым в виде арендной платы, а также средства от продажи права на заключение договоров аренды на землю - 150</w:t>
      </w:r>
      <w:r>
        <w:rPr>
          <w:sz w:val="28"/>
          <w:szCs w:val="28"/>
        </w:rPr>
        <w:t>%, в связи с поступившей задолженностью прошлых лет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рендной платы за земельные участки, государственная собственность на которые не разграничен</w:t>
      </w:r>
      <w:r>
        <w:rPr>
          <w:sz w:val="28"/>
          <w:szCs w:val="28"/>
        </w:rPr>
        <w:t xml:space="preserve">а -115%, в связи с увеличением коэффициентов для расчета арендной платы за использование земельных участков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– 106%, в связи с увеличением кадастровой стоимости земель сельскохозяйственного назначения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прочим неналоговым доходам – 767%, в связи с поступлением платежей на размещение нестационарных объектов торговли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2019 годом значительное снижение поступлений произошло п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ам от сдачи в аренду имущества, находящегося в оперативном управлении органов управления и казенных учреждений</w:t>
      </w:r>
      <w:r>
        <w:rPr>
          <w:sz w:val="28"/>
          <w:szCs w:val="28"/>
        </w:rPr>
        <w:t xml:space="preserve"> - 22%, </w:t>
      </w:r>
      <w:r>
        <w:rPr>
          <w:i/>
          <w:sz w:val="28"/>
          <w:szCs w:val="28"/>
        </w:rPr>
        <w:t xml:space="preserve">доходам от оказания платных услуг и компенсации затрат государства </w:t>
      </w:r>
      <w:r>
        <w:rPr>
          <w:sz w:val="28"/>
          <w:szCs w:val="28"/>
        </w:rPr>
        <w:t>– 84%, т.к. данные виды доходов имеют не системный характер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-72%, ввиду установления нового принципа зачисления штрафов.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Задолженность в районный бюджет по арендной плате за земельные участки, государственная собственность на которые не разграничена, по состоянию на 01.01.2021 года составила </w:t>
      </w:r>
      <w:r>
        <w:rPr>
          <w:b/>
          <w:sz w:val="28"/>
          <w:szCs w:val="28"/>
        </w:rPr>
        <w:t>11 957,0 тыс.руб.,</w:t>
      </w:r>
      <w:r>
        <w:rPr>
          <w:sz w:val="28"/>
          <w:szCs w:val="28"/>
        </w:rPr>
        <w:t xml:space="preserve"> темп роста к уровню прошлого года </w:t>
      </w:r>
      <w:r>
        <w:rPr>
          <w:b/>
          <w:sz w:val="28"/>
          <w:szCs w:val="28"/>
        </w:rPr>
        <w:t>120%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м Смоленского районного Собрания депутатов Алтайского края от 25.10.2019 № 57  утвержден «Прогнозный план приватизации объектов муниципальной собственности муниципального образования Смоленский район Алтайского края на 2020 год», в котором планировалась продажа 2 объек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ежилое здание котельной «Агрохимии» с земельным участком, расположенным по адресу: Алтайский край, Смоленский район, с. Смоленское, ул. Энергетическая, 61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дание школы интернат, назначение: жилое. Площадь: общая 3 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; с нежилыми помещениями: здание гаража, здание котельной, здание овощехранилища, здание подстанции; с земельным участком площадью 31 781 кв.м., категория земель - земли населенных пунктов, вид разрешенного использования: под общественную застрой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но отчета об итогах исполнения прогнозных планов (программ) приватизации государственного и муниципального имущества за 2020 год, размещенного на сайте Администрации Смоленского района Алтайского края в сети «Интернет», прогнозный план не исполнен.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 Безвозмездные поступления.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бъем средств районного бюджета в виде безвозмездных поступлений, полученных  в 2020 году,  составил 353 480,4 тыс. руб. или 98% к уточненным плановым показателям, что в удельном весе составило 71% от общей суммы поступивших доходов районного бюджета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вшие в районный бюджет в 2020 году безвозмездные поступления  превысили объем первоначально запланированных в бюджете (305 918,3 тыс. руб.) на  47 562,1 тыс. руб. </w:t>
      </w:r>
      <w:r>
        <w:rPr>
          <w:rFonts w:eastAsia="Calibri"/>
          <w:sz w:val="28"/>
          <w:szCs w:val="28"/>
          <w:lang w:eastAsia="en-US"/>
        </w:rPr>
        <w:t xml:space="preserve">По сравнению с 2019 годом объем безвозмездных поступлений снизился на 57 935,2 тыс. руб. или на 16,4%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val="clear" w:color="auto" w:fill="FFFFFF"/>
        <w:spacing w:lineRule="exact" w:line="269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2020 год</w:t>
      </w:r>
    </w:p>
    <w:p>
      <w:pPr>
        <w:pStyle w:val="Normal"/>
        <w:shd w:val="clear" w:color="auto" w:fill="FFFFFF"/>
        <w:spacing w:lineRule="exact" w:line="269"/>
        <w:ind w:right="3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безвозмездным поступлени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right="-1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Таблица № 5 (тыс. руб.)</w:t>
      </w:r>
    </w:p>
    <w:tbl>
      <w:tblPr>
        <w:tblpPr w:bottomFromText="0" w:horzAnchor="margin" w:leftFromText="180" w:rightFromText="180" w:tblpX="0" w:tblpXSpec="center" w:tblpY="182" w:topFromText="0" w:vertAnchor="text"/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039"/>
        <w:gridCol w:w="1831"/>
        <w:gridCol w:w="1326"/>
        <w:gridCol w:w="1294"/>
      </w:tblGrid>
      <w:tr>
        <w:trPr>
          <w:tblHeader w:val="true"/>
          <w:trHeight w:val="544" w:hRule="atLeast"/>
        </w:trPr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20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2020 год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%</w:t>
            </w:r>
          </w:p>
        </w:tc>
      </w:tr>
      <w:tr>
        <w:trPr>
          <w:trHeight w:val="9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Ф, в т.ч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5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5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выравнивание бюджетной обеспеченно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4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4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0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ч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911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244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5  </w:t>
            </w:r>
          </w:p>
        </w:tc>
      </w:tr>
      <w:tr>
        <w:trPr>
          <w:trHeight w:val="1051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2,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. программы «Доступная среда»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7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4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3,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21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72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7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012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127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>
          <w:trHeight w:val="585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на передаваемые полномочия субъектов РФ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377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78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567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списков кандидатов в присяжные заседател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 (ветеранов ВОВ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на осуществление полномочий по обеспечению жильем отдельных категорий граждан (инвалидов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1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73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от других бюджето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 99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447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>
          <w:trHeight w:val="33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(денежные пожертвования физических лиц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2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5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 032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48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6" w:hanging="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бъем безвозмездных поступлений  от других бюджетов бюджетной системы Российской Федерации составил 353 447,4 тыс.руб. или 98% к уточненным плановым значениям – 359 999,2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объеме безвозмездных поступлений, поступивших в бюджет района  в 2020 году, наибольший удельный вес занимают субвенции  - 70,5%, затем субсидии – 20,2%, дотации – 9,1%, иные межбюджетные трансферты – 0,2%.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в 2020 году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финансирование временных кассовых разрывов и </w:t>
      </w:r>
      <w:r>
        <w:rPr>
          <w:rFonts w:eastAsia="Calibri"/>
          <w:sz w:val="28"/>
          <w:szCs w:val="28"/>
          <w:lang w:eastAsia="en-US"/>
        </w:rPr>
        <w:t>частичное покрытие дефицитов местных бюджетов</w:t>
      </w:r>
      <w:r>
        <w:rPr>
          <w:sz w:val="28"/>
          <w:szCs w:val="28"/>
        </w:rPr>
        <w:t>:</w:t>
      </w:r>
    </w:p>
    <w:tbl>
      <w:tblPr>
        <w:tblStyle w:val="aa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0"/>
        <w:gridCol w:w="1867"/>
        <w:gridCol w:w="1772"/>
        <w:gridCol w:w="1804"/>
        <w:gridCol w:w="1869"/>
      </w:tblGrid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поселения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адолженность на 01.01.20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ыдан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в 2020 году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гашено в 2020 год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адолженность на 01.01.2021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нуйский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ельсо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Новотырышкинский </w:t>
            </w:r>
            <w:r>
              <w:rPr>
                <w:kern w:val="0"/>
                <w:sz w:val="20"/>
                <w:szCs w:val="20"/>
                <w:lang w:val="ru-RU" w:bidi="ar-SA"/>
              </w:rPr>
              <w:t>сельсо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34,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84,6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0,0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Солоновский </w:t>
            </w:r>
            <w:r>
              <w:rPr>
                <w:kern w:val="0"/>
                <w:sz w:val="20"/>
                <w:szCs w:val="20"/>
                <w:lang w:val="ru-RU" w:bidi="ar-SA"/>
              </w:rPr>
              <w:t>сельсол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,1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4,9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ычёвский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сельсовет Смоленского района Алтайского кра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5,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0,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5,0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65,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 664,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 149,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779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таток задолженности сельских поселений  по бюджетным кредитам по состоянию на 01.01.2020 составил 26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.; в 2020 году предоставлены бюджетные кредиты сельским поселениям на сумму 1 664,6 тыс.руб.; погашено в отчетном году кредитов на сумму 1 149,7 тыс. руб., остаток задолженности на 01.01.2021 составил 779,9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состоянию на 01.01.2021 числится задолженность Кочкиной Елены Михайловны в сумме 9,8 тыс.руб. по кредитному договору 2003 года на приобретение жилья молодым семьям, за счет средств районного бюджет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муниципальные гарантии не предоставлялись, Остатка непогашенной суммы по муниципальным гарантиям на 01.01.2021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0 год районный бюджет исполнен с превышением расходов над доходами (дефицитом) в сумме 1 556,0 тыс. руб., при плановом дефиците 8 681,8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и финансирования дефицита районного бюджета соответствуют ст. 96 Бюджетного Кодекса Российской Федерации и решению Смоленского районного Собрания депутатов Алтайского края «О внесении изменений в решение районного Собрания депутатов «О районном бюджете на 2020 год и на плановый период 2021 и 2022 годов» от 11.12.2020 № 8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районного бюджета  за 2020 год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полнение расходов районного бюджета в 2020 году осуществляли 4 ГРБС </w:t>
      </w:r>
      <w:r>
        <w:rPr>
          <w:sz w:val="28"/>
          <w:szCs w:val="28"/>
        </w:rPr>
        <w:t xml:space="preserve">на основе реестра расходных обязательств Смоленского района.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2"/>
          <w:szCs w:val="22"/>
        </w:rPr>
        <w:t xml:space="preserve">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оответствии с нормами части 5 статьи 179.4 Бюджетного кодекса Российской Федерации и  статьи  8  «Положения о бюджетном устройств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м процессе и финансовом контроле в  Смоленском  районе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предусмотрен объем бюджетных ассигнований  муниципального дорожного фонда на 2020 год первоначально в сумм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1 707,0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тыс. рублей, с уточнениями – 12 645,5 тыс. рублей или больше на  938,5 тыс. рублей (на 8%). За счет средств муниципального дорожного фонда в отчетном периоде расходы осуществлены в размере 12 184,0 тыс. рублей, что составляет 96,4% к плану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исполнения районного бюджета в 2020 году как было указано выше в первоначальное Решение “О районном бюджете на 2020 год и плановый период 2021 и 2022 годов» изменения вносились 4 раз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внесения изменений и дополнений в районный бюджет на 2020 год расходная часть бюджета по сравнению с первоначальными значениями (439 177,2 тыс.руб.) увеличена на 15,9% и составила  508 875,0 тыс. руб. </w:t>
      </w:r>
    </w:p>
    <w:p>
      <w:pPr>
        <w:pStyle w:val="Normal"/>
        <w:shd w:val="clear" w:color="auto" w:fill="FFFFFF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районного бюджета за 2020 год по разделам  характеризуется следующими показателями:</w:t>
      </w:r>
    </w:p>
    <w:p>
      <w:pPr>
        <w:pStyle w:val="Normal"/>
        <w:shd w:val="clear" w:color="auto" w:fill="FFFFFF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</w:rPr>
        <w:t>Таблица № 6 (тыс. руб.)</w:t>
      </w:r>
    </w:p>
    <w:tbl>
      <w:tblPr>
        <w:tblW w:w="95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261"/>
        <w:gridCol w:w="1133"/>
        <w:gridCol w:w="1276"/>
        <w:gridCol w:w="1560"/>
        <w:gridCol w:w="709"/>
        <w:gridCol w:w="944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19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0 год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20 год</w:t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% 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исполнено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</w:t>
            </w:r>
          </w:p>
        </w:tc>
      </w:tr>
      <w:tr>
        <w:trPr>
          <w:trHeight w:val="7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2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2 1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 02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20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9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 91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8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 90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6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 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6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5 5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5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5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5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 5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5 5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0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 6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6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1 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42 65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5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 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6 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6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71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9 4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33 39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 43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 9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7 94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8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6 3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3 0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 1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 0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 59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 2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 8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4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 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25 8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7 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 5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5 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28 1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 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 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 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9 7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 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5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5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 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 9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4 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 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 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525 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508 8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 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</w:tbl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районный бюджет за 2020 год исполнен в сумме 501 145,0 тыс. руб., что составило 98,5% к уточненному плану и 95,4% к уровню 2019 год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делу 01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«Общегосударственные вопросы» </w:t>
      </w:r>
      <w:r>
        <w:rPr>
          <w:rFonts w:eastAsia="Calibri"/>
          <w:color w:val="000000"/>
          <w:sz w:val="28"/>
          <w:szCs w:val="28"/>
          <w:lang w:eastAsia="en-US"/>
        </w:rPr>
        <w:t>расходы составили          42 023,4 тыс.руб. или 99,7% к уточненному плану и 109,8% к уровню 2019 год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ьшие изменения отмечены п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0103 «Функционирование законодательных (представи-тельных) органов государственной власти и представительных органов муниципальных образований» произведены расходы в сумме 21,1 тыс. руб., что составило 18,5% к уровню 2019 года, в связи с переводом руководителя аппарата Смоленского районного Собрания депутатов Алтайского края на должность секретаря в штате Администрации Смоле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0113 «Другие общегосударственные вопросы» произведены расходы в сумме 17 889,0 тыс.руб., что составило 116% к уровню 2019 года. Расходы увеличены на оценку недвижимости, признание прав муниципальной собственности на 181,7 тыс.руб.; на исполнение муниципальной программы «Информация органов местного самоуправления»  на 44,4 тыс.руб.; на содержание муниципальной собственности (коммунальные услуги, ремонт гаража, системы отопления, туалетов) на 1 748,0 тыс.руб. Из резервного фонда Администрации Смоленского района направлено 17,3 тыс.руб., в связи с проведением мероприятия, посвященного Дню пожилого человека (к уровню 2019 года больше на 9,5 тыс.руб.). Произведены расходы по обязательствам гаранта за уголь предприятия ЖКХ в сумме 4 157,2 тыс.руб.; по реструктуризации долга за резервный уголь в сумме 317,9 тыс.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делу 02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«Национальная обор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составили 1 641,1 тыс.руб. или 100 %  к уточненному плану и 108,5%  к уровню 2019 года.</w:t>
      </w:r>
      <w:r>
        <w:rPr>
          <w:sz w:val="28"/>
          <w:szCs w:val="28"/>
        </w:rPr>
        <w:t xml:space="preserve">         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разделу 03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составили 5 561,4 тыс.руб. или 99,9%  к уточненному плану и </w:t>
      </w:r>
      <w:r>
        <w:rPr>
          <w:sz w:val="28"/>
          <w:szCs w:val="28"/>
        </w:rPr>
        <w:t xml:space="preserve">352,7% к уровню 2019 года, больше на 3 984,6 тыс. руб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color w:val="auto"/>
          <w:sz w:val="28"/>
          <w:szCs w:val="28"/>
        </w:rPr>
        <w:t xml:space="preserve">о </w:t>
      </w:r>
      <w:r>
        <w:rPr>
          <w:sz w:val="28"/>
          <w:szCs w:val="28"/>
        </w:rPr>
        <w:t>под</w:t>
      </w:r>
      <w:r>
        <w:rPr>
          <w:color w:val="auto"/>
          <w:sz w:val="28"/>
          <w:szCs w:val="28"/>
        </w:rPr>
        <w:t xml:space="preserve">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8"/>
          <w:szCs w:val="28"/>
        </w:rPr>
        <w:t xml:space="preserve">произведены расходы в сумме  5 505,4 тыс.руб., что составило 355% к уровню 2019 года. Расходы увеличены на содержание Единой дежурной диспетчерской службы на 169,9 тыс.руб.; на предупреждение и ликвидацию чрезвычайных ситуаций за счет средств резервного фонда на 3 784,7 тыс.руб. в целях обеспечения санитарно-эпидемиологической безопасности и проведения мероприятий по предупреждению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Смоленского района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314 «Другие вопросы в области национальной безопасности и правоохранительной деятельности» произведены расходы в сумме 56 тыс.руб., что составило 215% к уровню 2019 года. Увеличены расходы на финансирование мероприятий в рамках муниципальных программ, в т.ч.: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еступлений и иных правонарушений в Смоленском районе» освоено 15,0 тыс. руб. (к уровню 2019 года больше на 12,0 тыс.руб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филактика </w:t>
      </w:r>
      <w:r>
        <w:rPr>
          <w:color w:val="auto"/>
          <w:sz w:val="28"/>
          <w:szCs w:val="28"/>
        </w:rPr>
        <w:t xml:space="preserve">наркомании и токсикомании на территории Смоленского района </w:t>
      </w:r>
      <w:r>
        <w:rPr>
          <w:sz w:val="28"/>
          <w:szCs w:val="28"/>
        </w:rPr>
        <w:t>на 2019-2024 годы» освоено 18,0 тыс. руб. (в 2019 году данная программа отсутствовала)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разделу 04 «</w:t>
      </w:r>
      <w:r>
        <w:rPr>
          <w:b/>
          <w:i/>
          <w:sz w:val="28"/>
          <w:szCs w:val="28"/>
        </w:rPr>
        <w:t>Национальная экономика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составили 15 053,4 тыс.руб. или 97,0%  к уточненному плану и </w:t>
      </w:r>
      <w:r>
        <w:rPr>
          <w:sz w:val="28"/>
          <w:szCs w:val="28"/>
        </w:rPr>
        <w:t>175,6%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уровню 2019 года, больше на 6 482,9 тыс. руб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sz w:val="28"/>
          <w:szCs w:val="28"/>
        </w:rPr>
        <w:t>о подразделу 0405 «Сельское хозяйство и рыболовство» произведены расходы в сумме 222,1 тыс.руб., что составило 185,2% к уровню 2019 года. За счет субвенции из краевого бюджета на отлов и содержание безнадзорных животных направлено на 102,2 тыс.руб. больше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По подразделу 0409 «Дорожное хозяйство (дорожные фонды)» произведены расходы в сумме 12 184,0 тыс.руб., что составило 150% к уровню 2019 года. На содержание и ремонт автомобильных дорог общего пользования в границах населенных пунктов за счет средств дорожного фонда направлено на  4 058,7 тыс.руб. больше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По подразделу 0412 «Другие вопросы в области национальной экономики» произведены расходы в сумме 2 647,3 тыс. руб., что составило 813,8% к уровню 2019 года. По данному подразделу увеличены расходы на </w:t>
      </w:r>
      <w:r>
        <w:rPr>
          <w:sz w:val="28"/>
          <w:szCs w:val="28"/>
        </w:rPr>
        <w:t>разработку генеральных планов и планов землепользования и застройки муниципальных образований района на 2 385,3 тыс.руб. в рамках заключенных соглашений по передаче полномочий бюджетам поселений.</w:t>
      </w:r>
      <w:r>
        <w:rPr>
          <w:color w:val="auto"/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5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b/>
          <w:sz w:val="28"/>
          <w:szCs w:val="28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составили 41 522,0 тыс.руб. или 97,3%  к уточненному плану и </w:t>
      </w:r>
      <w:r>
        <w:rPr>
          <w:sz w:val="28"/>
          <w:szCs w:val="28"/>
        </w:rPr>
        <w:t>132,1%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 уровню 2019 года, больше на 10 090,6 тыс. руб.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По разделу 0502 «Коммунальное хозяйство» произведены расходы в сумме 36 664,6 тыс. руб., что составило 133,7% к уровню 2019 года. За счет субсидии муниципальным образованиям на обеспечение расчетов за уголь (отопление), потребляемый учреждениями бюджетной сферы направлено на 1 138, тыс. руб. больше.; на реализацию мероприятий муниципальной программы «Модернизация жилищно-коммунального комплекса муниципального образования Смоленский район Алтайского края на 2019-2021 годы» направлено на 6 529,0 тыс.руб. больше т.к. за счет средств районного бюджета приобретен грейдер за 6 915,0 тыс.руб.; на реализацию мероприятий муниципальной программы «Газификация Смоленского района на 2019-2021 годы» направлено на 1258,0 тыс.руб. больше на капитальное строительство газовой котельной ПМК за счет средств краевого бюджета; на техническое обслуживание и аварийное обеспечение объектов газоснабжения за счет средств районного бюджета направлено на </w:t>
      </w:r>
      <w:r>
        <w:rPr>
          <w:sz w:val="28"/>
          <w:szCs w:val="28"/>
        </w:rPr>
        <w:t xml:space="preserve">177,2 тыс.руб. больше; из резервного фонда Администрации района выделено 195,2 тыс.руб. (к уровню 2019 года больше на 145,9 тыс.руб. в связи с ликвидацией ЧАЭС  в пос. Южный Смоленского района (приобретение погружного насоса и обеспечение водой населения);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0503 «Благоустройство» произведены расходы в сумме 4 857,4 тыс.руб. или 85% к уточненному плану и 121% к уроню 2019 года. </w:t>
      </w:r>
      <w:r>
        <w:rPr>
          <w:color w:val="auto"/>
          <w:sz w:val="28"/>
          <w:szCs w:val="28"/>
        </w:rPr>
        <w:t>По данному подразделу увеличены расходы</w:t>
      </w:r>
      <w:r>
        <w:rPr>
          <w:sz w:val="28"/>
          <w:szCs w:val="28"/>
        </w:rPr>
        <w:t xml:space="preserve"> на организацию сбора и уничтожение твердых бытовых отходов на 2 438,6 тыс.руб. (в т.ч. бюджетам поселений в рамках заключенных соглашений) по отношению к 2019 году. По этому - же показателю в 2020 году не исполнены назначения в сумме 857,0 тыс. руб., в связи с проведением конкурентных методов закупки, средства перешли на 2021 год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color w:val="000000"/>
          <w:sz w:val="28"/>
          <w:szCs w:val="28"/>
          <w:lang w:eastAsia="en-US"/>
        </w:rPr>
        <w:t>по разделу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07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«Образовани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сходы составили 329 437,4 тыс.руб. или 98,8% к уточненному плану и 89,2% </w:t>
      </w:r>
      <w:r>
        <w:rPr>
          <w:sz w:val="28"/>
          <w:szCs w:val="28"/>
        </w:rPr>
        <w:t>к уровню 2019 года, меньше на 39 994,7 тыс.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ьшие изменения отмечены по: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дразделу 0702 «Общее образование» произведены расходы в сумме 219 149,0 тыс.руб., что составило 82,2% к уровню 2019 года. За счет субвенции краевого бюджета на содержание общеобразовательных школ расходы на 12 013,5 тыс. руб. увеличены; за счет субвенции на обучение детей-инвалидов в общеобразовательных организациях и на обучение детей-инвалидов на дому расходы на 15,6 тыс.руб. увеличены; на организацию питания учащихся, обучающихся в муниципальных общеобразовательных учреждениях и нуждающихся в социальной поддержке (детям с ограниченными возможностями) направлена субсидия в сумме 1 998,2 тыс.руб.; на организацию бесплатного горячего питания обучающихся (1 - 4 классов) в муниципальных образовательных организациях направлено 2 837,2 тыс.руб.; на реализацию мероприятий муниципальной программы «Развитие образования в Смоленском районе» по созданию в общеобразовательных организациях сельской местности условий для занятий физической культурой и спортом, направлена целевая субсидия за счет средств федерального и краевого бюджета в сумме 500,0 тыс.руб. на приобретение спортивного инвентаря в с. Новотырышкино; на ежемесячное денежное вознаграждение за классное руководство педагогическим работникам муниципальных общеобразовательных организаций, согласно приказа Президента, за счет средств федерального бюджета направлено 5 321,3 тыс.руб.; в рамках муниципальной адресной инвестиционной программы направлена субсидия на иные цели в сумме 13 336,4 тыс.руб., в т.ч. на капитальный ремонт «Усть-Катунской ООШ», филиала МБОУ «Верх-Обская СОШ им. М.С. Евдокимова» – 5 615,8 тыс.руб.; на капитальный ремонт МБОУ «Смоленская СОШ № 1» - 7 720,6 тыс.руб. К уровню 2019 года общая сумма расходов по данному подразделу меньше на  47 218,0 тыс.руб., т.к. в 2019 году за счет муниципальной адресной инвестиционной программы осуществлялся капитальный ремонт здания МБОУ «Смоленская СОШ № 1»</w:t>
      </w:r>
      <w:r>
        <w:rPr>
          <w:color w:val="000000"/>
          <w:sz w:val="28"/>
          <w:szCs w:val="28"/>
        </w:rPr>
        <w:t xml:space="preserve"> в сумме 81 865,8 тыс.  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разделу 0703 «Дополнительное образование детей» произведены расходы в сумме 9 591,3 тыс.руб., что составило 73,7% к уровню 2019 года. По данному подразделу средства направлены на содержание учреждений дополнительного образования: МБУДО «Смоленский ДДТ» и МБУДО «Смоленская ДШИ». К уровню 2019 года общая сумма расходов по данному подразделу меньше на  3 410,4 тыс.руб., т.к. в  связи с переходом на реализацию программ спортивной подготовки МБУДО «Смоленская ДЮСШ» переименована и переведена на финансирование по подразделу 11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0707 «Молодежная политика и оздоровление детей» произведены расходы на реализацию муниципальной программы «Развитие молодежной политики в Смоленском районе» в  сумме 57,0 тыс. руб., что составило 6,5% к уровню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вню 2019 года общая сумма расходов по данному подразделу меньше на  820,0 тыс.руб., в связи со сложной эпидемиологической ситуацией по распространен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2020 году отменен организованный летний отдых детей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азделу 0709 «Другие вопросы в области образования» произведены расходы в сумме 22 741,6 тыс.руб., что составило 159,5% к уровню 2019 года. На содержание централизованной бухгалтерии Комитета по образованию расходы увеличены на 2 882,7 тыс. руб., в связи с оптимизацией бюджетных учреждений и переводом главных бухгалтеров в централизованную бухгалтерию. На реализацию мероприятий муниципальной адресной инвестиционной программы направлены средства в сумме 10 742,5 тыс.руб. (в т.ч.: МБОУ «Ануйская СОШ» - 4 156,1 тыс.руб.;  МБОУ «Верх-Обская СОШ им. М.С. Евдокимова» – 1 117,1 тыс.руб.; МБОУ «Кировская СОШ» - 2 464,6 тыс.руб.; МБОУ «Линевская СОШ» - 1 098,6 тыс.руб.; МБОУ «Смоленская СОШ № 2» - 944,2 тыс.руб.; МБУДО «Смоленская ДШИ» - 541,1 тыс.руб.; Комитет по образованию Смоленского района – 420,6 тыс.руб.), что к уровню 2019 года превышает на 5 499,7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Администрации района выделено 124,7 тыс. руб. (к уровню 2019 года больше на 20,7 тыс.руб.) на премирование выпускников, достигших высоких результатов в обучении -18,0 тыс.руб.; оказание помощи остронуждающимся семьям в подготовке к учебному году – 35,0 тыс.руб.; оказание социальной поддержки семьям (приобретение новогодних подарков) – 71,7 тыс.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08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составили 25 457,7 тыс.руб. или 98,3% к уточненному плану и 136% к уровню 2019 года, больше на 6 737,9 тыс.руб.    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По подразделу 0801 «Культура» </w:t>
      </w:r>
      <w:r>
        <w:rPr>
          <w:sz w:val="28"/>
          <w:szCs w:val="28"/>
        </w:rPr>
        <w:t xml:space="preserve">произведены расходы в сумме 16  904,0 тыс.руб., что составило 131,7% к уровню 2019 года. По данному подразделу увеличены расходы на содержание районного дома культуры на 1 266,2 тыс.руб., </w:t>
      </w:r>
      <w:r>
        <w:rPr>
          <w:color w:val="auto"/>
          <w:sz w:val="28"/>
          <w:szCs w:val="28"/>
        </w:rPr>
        <w:t>в связи с открытием кинотеатра.</w:t>
      </w:r>
      <w:r>
        <w:rPr>
          <w:sz w:val="28"/>
          <w:szCs w:val="28"/>
        </w:rPr>
        <w:t xml:space="preserve"> Направлено 965,4 тыс.руб. за счет субсидии на софинансирование части расходов районного бюджета, на повышение средней заработной платы работникам культуры; </w:t>
      </w:r>
      <w:r>
        <w:rPr>
          <w:color w:val="auto"/>
          <w:sz w:val="28"/>
          <w:szCs w:val="28"/>
        </w:rPr>
        <w:t xml:space="preserve">по исполнению муниципальной программы «Развитие культуры в Смоленском районе на 2015-2020 годы» </w:t>
      </w:r>
      <w:r>
        <w:rPr>
          <w:sz w:val="28"/>
          <w:szCs w:val="28"/>
        </w:rPr>
        <w:t>отремонтирован памятник ВОВ в с. Новотырышкино в сумме 455,3 тыс.руб.;</w:t>
      </w:r>
      <w:r>
        <w:rPr>
          <w:color w:val="auto"/>
          <w:sz w:val="28"/>
          <w:szCs w:val="28"/>
        </w:rPr>
        <w:t xml:space="preserve"> отремонтированы памятники ВОВ в с. Смоленском и с. Точильном на сумму 1 592,9 тыс.руб.; произведен ремонт дома культуры в с. Ануйском в сумме 1 031,8 тыс.руб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По подразделу 0804</w:t>
      </w:r>
      <w:r>
        <w:rPr>
          <w:b/>
          <w:color w:val="auto"/>
          <w:sz w:val="28"/>
          <w:szCs w:val="28"/>
        </w:rPr>
        <w:t xml:space="preserve"> «</w:t>
      </w:r>
      <w:r>
        <w:rPr>
          <w:color w:val="auto"/>
          <w:sz w:val="28"/>
          <w:szCs w:val="28"/>
        </w:rPr>
        <w:t>Другие вопросы в области культуры и кинематографии» произведены расходы в сумме 8 553,7 тыс.руб., что составило 145,3% к уровню 2019 года. По данному подразделу увеличены расходы на содержание централизованной бухгалтерии и хозяйственной группы управления по культуре и спорту на 839,6 тыс.руб. В рамках реализации мероприятий муниципальной адресной инвестиционной программы направлены средства в сумме 1 930,7 тыс.руб. (в т.ч.: ремонт дома культуры в с. Ануйском - 1 327,0 тыс.руб.; ремонт отопления краеведческого музея – 995,6 тыс.руб.; установка и монтаж пластиковых окон, ремонт отопления детской библиотеки – 742,2 тыс.руб.)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- </w:t>
      </w:r>
      <w:r>
        <w:rPr>
          <w:b/>
          <w:color w:val="auto"/>
          <w:sz w:val="28"/>
          <w:szCs w:val="28"/>
        </w:rPr>
        <w:t>по разделу 10 «</w:t>
      </w:r>
      <w:r>
        <w:rPr>
          <w:b/>
          <w:i/>
          <w:color w:val="auto"/>
          <w:sz w:val="28"/>
          <w:szCs w:val="28"/>
        </w:rPr>
        <w:t>Социальная политика</w:t>
      </w:r>
      <w:r>
        <w:rPr>
          <w:b/>
          <w:color w:val="auto"/>
          <w:sz w:val="28"/>
          <w:szCs w:val="28"/>
        </w:rPr>
        <w:t>»</w:t>
      </w:r>
      <w:r>
        <w:rPr>
          <w:color w:val="auto"/>
          <w:sz w:val="28"/>
          <w:szCs w:val="28"/>
        </w:rPr>
        <w:t xml:space="preserve"> расходы составили 26 561,6 тыс.руб. </w:t>
      </w:r>
      <w:r>
        <w:rPr>
          <w:sz w:val="28"/>
          <w:szCs w:val="28"/>
        </w:rPr>
        <w:t>или 94,3% к уточненному плану и 58,3% к уровню 2019 года, меньше на 19 027,3 тыс.руб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ьшие изменения отмечены по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разделу 1003 «Социальное обеспечение населения» произведены расходы в сумме 5 345,6 тыс.руб., что составило 21,4% к уровню 2019 года. В </w:t>
      </w:r>
      <w:r>
        <w:rPr>
          <w:color w:val="auto"/>
          <w:sz w:val="28"/>
          <w:szCs w:val="28"/>
        </w:rPr>
        <w:t>рамках программы «Комплексное развитие сельских территорий» на обеспечение жильем граждан, молодых семей и молодых специалистов, проживающих и работающих в сельской местности, направлено 2008,5 тыс. руб. (к уровню 2019 года меньше на 17 717,8 тыс.руб., в пределах доведенных краевых средств).</w:t>
      </w:r>
      <w:r>
        <w:rPr>
          <w:sz w:val="28"/>
          <w:szCs w:val="28"/>
        </w:rPr>
        <w:t xml:space="preserve"> В </w:t>
      </w:r>
      <w:r>
        <w:rPr>
          <w:color w:val="auto"/>
          <w:sz w:val="28"/>
          <w:szCs w:val="28"/>
        </w:rPr>
        <w:t>рамках программы «Обеспечение жильем молодых семей в Смоленском районе» на обеспечение жильем молодых семей направлено 1 666,0 тыс.руб. (к уровню 2019 года меньше на 1 507,5 тыс.руб., в пределах доведенных краевых средств).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разделу 1004 «Охрана семьи и детства» произведены расходы в сумме 21 084,8 тыс.руб., что составило 93% к уточненному плану. По данному подразделу не исполнены назначения в сумме 1 585,2 тыс. руб., т.к. расходы за счет средств краевого бюджета на финансовое обеспечение переданных полномочий на выплату компенсации части родительской платы за содержание ребенка в дошкольном учреждении, а также вознаграждение, причитающееся приемному родителю, носят заявительный характер и длительный период не работали дошкольные учреждения в связи с ограничениями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b/>
          <w:color w:val="auto"/>
          <w:sz w:val="28"/>
          <w:szCs w:val="28"/>
        </w:rPr>
        <w:t>по разделу 11 «</w:t>
      </w:r>
      <w:r>
        <w:rPr>
          <w:b/>
          <w:i/>
          <w:color w:val="auto"/>
          <w:sz w:val="28"/>
          <w:szCs w:val="28"/>
        </w:rPr>
        <w:t>Физическая культура и спорт</w:t>
      </w:r>
      <w:r>
        <w:rPr>
          <w:b/>
          <w:color w:val="auto"/>
          <w:sz w:val="28"/>
          <w:szCs w:val="28"/>
        </w:rPr>
        <w:t>»</w:t>
      </w:r>
      <w:r>
        <w:rPr>
          <w:color w:val="auto"/>
          <w:sz w:val="28"/>
          <w:szCs w:val="28"/>
        </w:rPr>
        <w:t xml:space="preserve"> расходы составили 9 772,0 тыс.руб. </w:t>
      </w:r>
      <w:r>
        <w:rPr>
          <w:sz w:val="28"/>
          <w:szCs w:val="28"/>
        </w:rPr>
        <w:t>или 100% к уточненному плану и 295% к уровню 2019 года, больше на 6 460,5 тыс.руб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1101 «Физическая культура» произведены расходы в сумме 1 588,5 тыс.руб., что составило 205,2% к уровню 2019 года. Т.к. в </w:t>
      </w:r>
      <w:r>
        <w:rPr>
          <w:color w:val="auto"/>
          <w:sz w:val="28"/>
          <w:szCs w:val="28"/>
        </w:rPr>
        <w:t>рамках адресной инвестиционной программы направлено 834,0 тыс.руб. МБУСП «Смоленская ДЮСШ» (замена пластиковых окон – 82,0 тыс.руб.; установка спортивных тренажеров на территории стадиона – 752,0 тыс.руб.). Из средств резервного фонда Администрации района выделено 26,9 тыс.руб. на проведение районной зимней олимпиады Смоленского район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1102 «Массовый спорт» произведены расходы в сумме 7 946,0 тыс.руб., что составило 323,4% к уровню 2019 года. По данному подразделу расходы увеличились в связи с переводом МБУСП «Смоленская ДЮСШ» на финансирование по данному КБК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1103 «Спорт высших достижений» произведены расходы в сумме 237,5 тыс.руб., что составило 296,5% к уровню 2019 года. Т.к. в рамках муниципальной программы «Развитие физической культуры и спорта в Смоленском районе»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направлено 237,5 тыс.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зделу 14</w:t>
      </w:r>
      <w:r>
        <w:rPr>
          <w:b/>
          <w:i/>
          <w:sz w:val="28"/>
          <w:szCs w:val="28"/>
        </w:rPr>
        <w:t xml:space="preserve"> «Межбюджетные трансферты общего характера бюджетам бюджетной системы Российской Федерации» </w:t>
      </w:r>
      <w:r>
        <w:rPr>
          <w:sz w:val="28"/>
          <w:szCs w:val="28"/>
        </w:rPr>
        <w:t>расходы составили 4 115,0 тыс.руб. или 100% к уточненному плану и 58,1% к уровню 2019 года, меньше на 2 964,8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разделу разница с 2019 годом составила за счет прочих межбюджетных трансфертов общего характера в сумме 2 869,1 тыс. руб. (на реализацию </w:t>
      </w:r>
      <w:r>
        <w:rPr>
          <w:color w:val="000000"/>
          <w:sz w:val="28"/>
          <w:szCs w:val="28"/>
        </w:rPr>
        <w:t>проектов развития общественной инфраструктуры, основанных на местных инициативах), т.к. в 2020 году софинансирование, в части доли краевых средств, доводилось до бюджетов сельских поселений минуя районный бюджет.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расходов районного бюджет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6767"/>
        <w:gridCol w:w="1891"/>
      </w:tblGrid>
      <w:tr>
        <w:trPr>
          <w:trHeight w:val="5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я 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, кинематографи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auto"/>
        </w:rPr>
        <w:t xml:space="preserve">            </w:t>
      </w:r>
      <w:r>
        <w:rPr>
          <w:color w:val="auto"/>
          <w:sz w:val="28"/>
          <w:szCs w:val="28"/>
        </w:rPr>
        <w:t>И</w:t>
      </w:r>
      <w:r>
        <w:rPr>
          <w:sz w:val="28"/>
          <w:szCs w:val="28"/>
        </w:rPr>
        <w:t>з приведенных данных следует, что основной удельный вес в составе произведенных расходов бюджета за 2020 год занимают расходы по разделу «Образование» - 65,8%, затем п</w:t>
      </w:r>
      <w:r>
        <w:rPr>
          <w:color w:val="auto"/>
          <w:sz w:val="28"/>
          <w:szCs w:val="28"/>
        </w:rPr>
        <w:t>о разделу «Общегосударственные вопросы» - 8,4%, «Жилищно-коммунальное хозяйство» - 8,3%, «Социальная политика» - 5,3%, «</w:t>
      </w:r>
      <w:r>
        <w:rPr>
          <w:sz w:val="28"/>
          <w:szCs w:val="28"/>
        </w:rPr>
        <w:t>Культура, кинематографии» - 5,0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м объеме расходы на социальную сферу занимают 78,1% всех расходов районного бюджета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ям  выделены межбюджетные трансферты в сумме 18 930,3 тыс. руб. или 100% (план по отчету – 18 930,3 тыс. рублей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7"/>
        <w:gridCol w:w="5082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- </w:t>
            </w:r>
            <w:r>
              <w:rPr>
                <w:b/>
              </w:rPr>
              <w:t>3 815,0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о в бюджеты 9 сельских поселений  100% от запланированного объема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 поселений на сбалансированность бюдже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,0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о в бюджеты 6 сельских поселений 100% от запланированного объема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641,1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о в бюджеты 8 сельских поселений 100% от запланированного объема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венция бюджетам поселений на функционирование административных комиссий при местных администрация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9 сельских поселений 100% от запланированного объем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на организацию дорож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3,3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о в бюджеты 3 сельских поселений 100% от запланированного объема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по содержанию мест захоро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,8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8 сельских поселений 100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по организации сбора, транспортировке и утилизации, захоронению твердых бытовых отх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 628,6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7 сельских поселений 100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на реализацию проектов развития обществ. Инфраструктуры, основанных на местных инициатив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5,3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1 сельского поселения 100% от запланированного объем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 979,7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9 сельских поселений 100% от запланированного объем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ансферты бюджетам поселений  на реализацию мероприятий по утверждению ген. Планов поселения, правил землепользования и застрой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 405,3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5 сельских поселений 100% от запланированного объем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ферты бюджетам поселений  за счет резервного фонда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2,2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3 сельских поселений 100% от запланированного объема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ансферты бюджетам сельских поселений на реализацию программы «Модернизация жилищно-коммунального комплекса Смоленского района Алтайского края на 2019-2021 голды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 тыс. рубле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правлено в бюджеты 1 сельского поселения 100% от запланированного объем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муниципальных программ в 2020 год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В соответствии с требованиями бюджетного законодательства  р</w:t>
      </w:r>
      <w:r>
        <w:rPr>
          <w:sz w:val="28"/>
          <w:szCs w:val="28"/>
        </w:rPr>
        <w:t xml:space="preserve">асходная часть  бюджета на  2020 год сформирована </w:t>
      </w:r>
      <w:r>
        <w:rPr>
          <w:color w:val="auto"/>
          <w:sz w:val="28"/>
          <w:szCs w:val="28"/>
        </w:rPr>
        <w:t>посредством реализации программного подхода к управлению бюджетными расходами на основе 18 муниципа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еализацию программной части районного бюджета предусмотрены   бюджетные ассигнования в размере  62 493,7 тыс. руб. Доля муниципальных программ в общем объеме плановых расходов бюджета на 2020 год – 12,3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бюджета по муниципальным программам составляет 61 770,9 тыс. руб. или 98,8% от уточненного пл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3"/>
        <w:rPr/>
      </w:pPr>
      <w:r>
        <w:rPr>
          <w:sz w:val="28"/>
          <w:szCs w:val="28"/>
        </w:rPr>
        <w:t>Распределение расходов районного бюджета по муниципальным программам за 2020 год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3402"/>
        <w:gridCol w:w="1275"/>
        <w:gridCol w:w="1134"/>
        <w:gridCol w:w="1134"/>
        <w:gridCol w:w="994"/>
        <w:gridCol w:w="991"/>
      </w:tblGrid>
      <w:tr>
        <w:trPr>
          <w:trHeight w:val="332" w:hRule="atLeast"/>
        </w:trPr>
        <w:tc>
          <w:tcPr>
            <w:tcW w:w="9355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Таблица № 7 (тыс. руб.)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смотренного в М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на 2020 год, уточненные назна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  муниц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 (%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Развитие культуры Смоленского района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жильем молодых семей в Смоленском районе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в Смоленском районе на 2018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безопасности дорожного движения в  Смоленском районе  на 2018-2020 годы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в Смоленском районе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преступлений и иных правонарушений в Смоленском районе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экстремизму и идеологии терроризма в Смоленском районе Алтайского края на 2016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МП «Формирование законопослушного поведения участников дорожного движения в муниципальном образовании Смоленский район на 2018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ная инвестиционная программа муниципального образования Смоленский район Алтайского края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Информатизация органов местного самоуправления Смоленского района на 2018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Развитие туризма в Смоленском районе на 2017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Развитие сельского хозяйства Смоленского района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Модернизация жилищно-коммунального комплекса муниципального образования Смоленский район Алтайского края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Газификация Смоленского района на 2019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Развитие образования в Смоленском районе на 2019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Поддержка и развитие малого и среднего предпринимательства в Смоленском районе на 2018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Профилактика наркомании и токсикомании на территории Смоленского района на 2019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П «Комплексное развитие поселений Смоленского района на 2018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 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3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2 4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1 770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8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    </w:t>
      </w:r>
      <w:r>
        <w:rPr>
          <w:sz w:val="28"/>
          <w:szCs w:val="28"/>
        </w:rPr>
        <w:t>Наибольший удельный вес в объеме расходов приходится на Адресную инвестиционную программу муниципального образования Смоленский район Алтайского края – 45,6%; затем МП «Модернизация жилищно-коммунального комплекса муниципального образования Смоленский район Алтайского края» - 20,9%; МП «Газификация Смоленского района» - 13,6%; МП «Комплексное развитие поселений Смоленского района» - 6,3%; МП «Развитие культуры Смоленского района» - 5,06%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48 953,5 тыс.руб., в т.ч. за счет средств районного бюджета – 22 483,5 тыс.руб., за счет средств краевого и федерального бюджета 26 470,0 тыс.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решения о районном бюджете на 2020 год, объем резервного фонда Администрации района был утвержден в сумме 4 428,3 тыс.руб. (в т.ч. 2 967,4 тыс.руб. – прочие дотации краевого бюджета), кассовый расход за 2020 год составил – 4 418,3 тыс.руб. (в т.ч. 252,2 тыс.руб. межбюджетные трансферты сельским поселениям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бщей сумме расходов, затраты на защиту населения и территорий от чрезвычайных ситуаций природного и техногенного характера составили 3 869,3 тыс.руб., в т.ч.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на проведение мероприятий по ликвидации последствий и предупреждению распространения новой короновирусной инфекции - 3 756,7 тыс.руб. (в т.ч. 2 967,4 тыс.руб. – краевые сред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 проведение мероприятий по ликвидации последствий ЧАЭС, в связи с нарушением обеспечения стабильного водоснабжения населения пос. Южный Новотырышкинского сельсовета – 82,6 тыс.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приобретение запасных частей в связи с проведением ремонтных работ пожарного автомобиля, а также на приобретение пожарно-технического вооружения – 30,0  тыс.руб., в связи с созданием добровольной пожарной команды на территории Линё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, в связи с введением режима ЧАЭС на территории пос. Южный (Постановление Администрации Смоленского района Алтайского края от 27.02.2020 № 132; Протокол Администрации Смоленского района Алтайского края от 27.02.2020 № КЧС-2) Администрации Новотырышкинского сельсовета Смоленского района Алтайского края выделены средства из резервного фонда на принятие мер по нормализации работы системы водоснабжения, в размере 195,2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казание разовой материальной помощи, по обращению  населения, в связи с произошедшим пожаром, на погребение, тяжелой жизненной ситуацией, выделено средств из резервного фонда в размере 180,0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прочих мероприятий направлено 173,8 тыс.руб.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айонной зимней олимпиады Смоленского района – 26,9 тыс.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аздничных мероприятий, приуроченных ко Дню Победы – 4,9 тыс.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мероприятий ко Дню пожилого человека (на приобретение подарочных сертификатов) – 17,3 тыс.руб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ремирование выпускников, получивших аттестат «с отличием» и медаль «За особые успехи в учении» - 18,0 тыс.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помощи остронуждающимся семьям в подготовке к новому учебному году – 35,0 тыс.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оциальной поддержки семей на территории района, на приобретение новогодних подарков детям – 71,7 тыс.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ование резервного фонда осуществлялось в соответствии с Положением о порядке расходования средств резервного фонда, утвержденного постановлением Администрации Смоленского района Алтайского края от 30.04.2020 № 34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средств муниципального дорожного фон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Уточненный план по расходам районного бюджета на 2020 год на дорожное хозяйство (дорожные фонды) составил в сумме 12 645,5 тыс. руб. (из них объем бюджетных ассигнований дорожного фонда - 11 852,2 тыс.руб. Фактическое исполнение –  12 184,0 тыс. руб. (расходы дорожного фонда составили 11 390,7 тыс.руб.), в т.ч. 11 333,1 тыс. руб. из краевого бюджета на осуществление дорожной деятельности и 793,3 тыс.руб. собственные средства районного бюджета на реализацию мероприятий по содержанию, ремонту автомобильных дорог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дорожного фонда направлены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льским поселениям на содержание и ремонт дорог общего пользования в границах населенных пунктов в общей сумме межбюджетных трансфертов 5 979,7 тыс. руб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министрации Смоленского района на содержание и ремонт автомобильных дорог в сумме 2 374,8 тыс.руб.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министрации района на капитальный ремонт автомобильных дорог в сумме 3 036,2 тыс.руб.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обственных средств районного бюджета в сумме 793,3 тыс.руб. направлены межбюджетные трансферты сельским поселениям на содержание и ремонт автомобильных дорог.</w:t>
      </w:r>
    </w:p>
    <w:p>
      <w:pPr>
        <w:pStyle w:val="Normal"/>
        <w:tabs>
          <w:tab w:val="clear" w:pos="708"/>
          <w:tab w:val="left" w:pos="709" w:leader="none"/>
        </w:tabs>
        <w:ind w:left="-284" w:firstLine="709"/>
        <w:jc w:val="both"/>
        <w:rPr>
          <w:b/>
          <w:b/>
        </w:rPr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ток плановых бюджетных ассигнований муниципального дорожного фонда Смоленского района на 01.01.2021 – 461,5 тыс. руб.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зрыв между фактически поступившей суммой и расходами резервного фонда составил 57,6 тыс.руб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Анализ дебиторской и кредиторской задолженност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 состоянию на 01.01.2021 </w:t>
      </w:r>
      <w:r>
        <w:rPr>
          <w:b/>
          <w:sz w:val="28"/>
          <w:szCs w:val="28"/>
        </w:rPr>
        <w:t>дебиторская</w:t>
      </w:r>
      <w:r>
        <w:rPr>
          <w:sz w:val="28"/>
          <w:szCs w:val="28"/>
        </w:rPr>
        <w:t xml:space="preserve"> задолженность по районному бюджету составила  4 949 309,4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4 081 873,0 тыс. руб. – долгосрочная задолженность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2,3 тыс.руб. - просроченная задолж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21000 «Расчеты по доходам от операционной аренды» - 787,5 тыс. руб., размер начисленной арендной платы за пользование муниципальн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23000 «Расчеты по доходам от платежей за пользование природными ресурсами» - 4 093 167,4 тыс. руб. начисленная арендная плата за землю, в т.ч. долгосрочная – 4 081 87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1 20545000 «Расчеты по доходам от прочих сумм принудительного изъятия» - 6,0 тыс. руб. задолженность по административным штрафам, в т.ч. просроченная – 2,3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чету 1 20551000 «Расчеты по безвозмездным поступлениям текущего характера от других бюджетов бюджетной системы Российской Федерации» - 855 348,5 тыс. руб. начислены межбюджетные трансферты на плановый период 2021-2023гг.      </w:t>
      </w:r>
    </w:p>
    <w:p>
      <w:pPr>
        <w:pStyle w:val="Normal"/>
        <w:widowControl w:val="false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кредиторской</w:t>
      </w:r>
      <w:r>
        <w:rPr>
          <w:sz w:val="28"/>
          <w:szCs w:val="28"/>
        </w:rPr>
        <w:t xml:space="preserve"> задолженности на 01.01.2021 составила 6 449,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6 040,8 тыс.руб. – долгосрочная задолж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20511000 «Расчеты с плательщиками налоговых доходов» - 2,8 тыс. руб. переплата по налогу на имущество физических лиц по данным налогового орга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20512000 «Расчеты с плательщиками государственных пошлин, сборов» - 43,6 тыс. руб. переплата по госпошлине и отмененным сборам по данным налогового орга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30221000 «Расчеты по услугам связи» - 19,6 тыс. руб. задолженность текущая за услуги связ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чету 1 30223000 «Расчеты по коммунальным услугам» - 52,3 тыс. руб., задолженность текущая за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чету 1 30226000 «Расчеты по прочим услугам и работам» - 15,7 тыс. руб., текущая задолженность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чету 1 30234000 «Расчеты по приобретению материальных запасов» - 5 779,8 тыс. руб., в т.ч. долгосрочная – 5 727,0 тыс.руб. за резервный угол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чету 1 30262000 «Расчеты по пособиям по социальной помощи населению» - 222,0 тыс. руб., текущая задолженность за декабрь 2020 года компенсации части родительской платы, взимаемой за присмотр и уход за ребенком в образовательных организация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чету 1 30297000 «Расчеты по иным выплатам текущего характера организациям» - 313,8 тыс. руб. долгосрочная задолженность, сумма пени за резервный уго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диторская и дебиторская задолженности, отраженные на начало и конец 2020 года в бюджетной отчетности об исполнении районного бюджета, соответствуют своду данных отчетности главных распорядителей средств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 эффективности использования средств бюдже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результатам проведенного анализа исполнения районного бюджета за 2020 год выявлено, что </w:t>
      </w:r>
      <w:r>
        <w:rPr>
          <w:sz w:val="28"/>
          <w:szCs w:val="28"/>
        </w:rPr>
        <w:t xml:space="preserve">средства бюджета  в сумме 101,3 тыс.руб. были направлены на оплату экономических санкций по дорожной деятельности и пени за несвоевременную оплату резервного угля. Осуществление указанных расходов нарушает принцип эффективности и результативности использования бюджетных средств, (нарушение требований ст. 34, 162 Бюджетного Кодекса РФ), т.к. данные расходы не являются заданным результатом деятельности и расходы на данные нужды являются </w:t>
      </w:r>
      <w:r>
        <w:rPr>
          <w:sz w:val="28"/>
          <w:szCs w:val="28"/>
          <w:u w:val="single"/>
        </w:rPr>
        <w:t>неэффектив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сти работу по погашению имеющейся кредиторской, дебиторской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  Администрации района принять меры по восстановлению в бюджет задолженности по кредитному договору Кочкиной Елены Михайловны в сумме 9,8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Администрации района принять меры по возмещению в бюджет понесенных затрат по обязательствам гаранта на оплату судебных решений в сумме 7 258,8 тыс.руб. и договорных обязательств по оплате угля на сумму 4 475,1 тыс.руб. и пени 1,3 тыс.руб., предприятий ЖКХ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В целях соблюдения статьи 34 Бюджетного кодекса РФ ответственным исполнителям целевых программ своевременно вносить изменения по финансовому обеспечению программ, проводить мониторинг исполнения программных мероприятий в целях повышения эффективности расходования бюджетных средств.</w:t>
      </w:r>
    </w:p>
    <w:p>
      <w:pPr>
        <w:pStyle w:val="Normal"/>
        <w:shd w:val="clear" w:color="auto" w:fill="FFFFFF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Normal"/>
        <w:shd w:val="clear" w:color="auto" w:fill="FFFFFF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ая палата Смоленского района Алтайского края</w:t>
      </w:r>
      <w:r>
        <w:rPr>
          <w:color w:val="000000"/>
          <w:spacing w:val="-2"/>
          <w:sz w:val="28"/>
          <w:szCs w:val="28"/>
        </w:rPr>
        <w:t xml:space="preserve"> рекомендует утвердить отчет об исполнении районного бюджета муниципального образования Смоленский район Алтайского края за 2020 год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нтрольно-счетной                                                Л.И. Чепрасова</w:t>
      </w:r>
    </w:p>
    <w:p>
      <w:pPr>
        <w:pStyle w:val="TextBody"/>
        <w:rPr>
          <w:szCs w:val="28"/>
        </w:rPr>
      </w:pPr>
      <w:r>
        <w:rPr>
          <w:szCs w:val="28"/>
        </w:rPr>
        <w:t>палаты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6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f560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rsid w:val="00fa2df1"/>
    <w:rPr>
      <w:color w:val="0000FF"/>
      <w:u w:val="single"/>
    </w:rPr>
  </w:style>
  <w:style w:type="character" w:styleId="Style15" w:customStyle="1">
    <w:name w:val="Обычный (веб) Знак"/>
    <w:link w:val="NormalWeb"/>
    <w:qFormat/>
    <w:locked/>
    <w:rsid w:val="00ce0ea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836e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36ef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c11273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710fe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12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f560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qFormat/>
    <w:rsid w:val="000e5ee2"/>
    <w:pPr>
      <w:spacing w:beforeAutospacing="1" w:afterAutospacing="1"/>
      <w:jc w:val="both"/>
    </w:pPr>
    <w:rPr/>
  </w:style>
  <w:style w:type="paragraph" w:styleId="ConsTitle" w:customStyle="1">
    <w:name w:val="ConsTitle"/>
    <w:qFormat/>
    <w:rsid w:val="0086404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Normal" w:customStyle="1">
    <w:name w:val="ConsPlusNormal"/>
    <w:qFormat/>
    <w:rsid w:val="0033431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43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Абзац списка1"/>
    <w:basedOn w:val="Normal"/>
    <w:uiPriority w:val="99"/>
    <w:qFormat/>
    <w:rsid w:val="003d60b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link w:val="2"/>
    <w:qFormat/>
    <w:rsid w:val="006836ef"/>
    <w:pPr>
      <w:spacing w:lineRule="auto" w:line="480" w:before="0" w:after="120"/>
      <w:ind w:left="283" w:hanging="0"/>
    </w:pPr>
    <w:rPr/>
  </w:style>
  <w:style w:type="paragraph" w:styleId="211" w:customStyle="1">
    <w:name w:val="Основной текст с отступом 21"/>
    <w:basedOn w:val="Normal"/>
    <w:qFormat/>
    <w:rsid w:val="006836ef"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36e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c11273"/>
    <w:pPr>
      <w:spacing w:lineRule="auto" w:line="480" w:before="0" w:after="120"/>
    </w:pPr>
    <w:rPr/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e26eb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 w:customStyle="1">
    <w:name w:val="Абзац списка2"/>
    <w:basedOn w:val="Normal"/>
    <w:uiPriority w:val="99"/>
    <w:qFormat/>
    <w:rsid w:val="009b3e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7"/>
    <w:uiPriority w:val="11"/>
    <w:qFormat/>
    <w:rsid w:val="00710fe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4" w:customStyle="1">
    <w:name w:val="Основной текст4"/>
    <w:basedOn w:val="Normal"/>
    <w:qFormat/>
    <w:rsid w:val="0070568c"/>
    <w:pPr>
      <w:shd w:val="clear" w:color="auto" w:fill="FFFFFF"/>
      <w:spacing w:lineRule="exact" w:line="322" w:before="0" w:after="600"/>
      <w:ind w:hanging="200"/>
      <w:jc w:val="center"/>
    </w:pPr>
    <w:rPr>
      <w:sz w:val="27"/>
      <w:szCs w:val="2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55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39C97-A075-4090-82A5-BC274FCF4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6</TotalTime>
  <Application>LibreOffice/7.4.7.2$Linux_X86_64 LibreOffice_project/40$Build-2</Application>
  <AppVersion>15.0000</AppVersion>
  <Pages>26</Pages>
  <Words>10186</Words>
  <Characters>58063</Characters>
  <CharactersWithSpaces>68113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32:00Z</dcterms:created>
  <dc:creator>User</dc:creator>
  <dc:description/>
  <dc:language>en-US</dc:language>
  <cp:lastModifiedBy>1</cp:lastModifiedBy>
  <cp:lastPrinted>2021-04-20T04:20:00Z</cp:lastPrinted>
  <dcterms:modified xsi:type="dcterms:W3CDTF">2021-04-30T0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